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5-8-1/2020</w:t>
      </w:r>
    </w:p>
    <w:p>
      <w:pPr>
        <w:pStyle w:val="Normal"/>
        <w:rPr/>
      </w:pPr>
      <w:r>
        <w:rPr/>
        <w:t>(05-0001/8/2020)</w:t>
      </w:r>
    </w:p>
    <w:p>
      <w:pPr>
        <w:pStyle w:val="Normal"/>
        <w:rPr/>
      </w:pPr>
      <w:r>
        <w:rPr/>
        <w:t>П О С Т А Н О В Л Е Н И Е</w:t>
      </w:r>
    </w:p>
    <w:p>
      <w:pPr>
        <w:pStyle w:val="Normal"/>
        <w:rPr/>
      </w:pPr>
      <w:r>
        <w:rPr/>
        <w:t xml:space="preserve">Резолютивная часть постановления объявлена дата </w:t>
      </w:r>
    </w:p>
    <w:p>
      <w:pPr>
        <w:pStyle w:val="Normal"/>
        <w:rPr/>
      </w:pPr>
      <w:r>
        <w:rPr/>
        <w:t>Мотивированное постановление изготовлено  дата</w:t>
      </w:r>
    </w:p>
    <w:p>
      <w:pPr>
        <w:pStyle w:val="Normal"/>
        <w:rPr/>
      </w:pPr>
      <w:r>
        <w:rPr/>
      </w:r>
    </w:p>
    <w:p>
      <w:pPr>
        <w:pStyle w:val="Normal"/>
        <w:rPr/>
      </w:pPr>
      <w:r>
        <w:rPr/>
        <w:t>дата                                                                          адрес,</w:t>
      </w:r>
    </w:p>
    <w:p>
      <w:pPr>
        <w:pStyle w:val="Normal"/>
        <w:rPr/>
      </w:pPr>
      <w:r>
        <w:rPr/>
        <w:t xml:space="preserve">                                                                                                           </w:t>
      </w:r>
      <w:r>
        <w:rPr/>
        <w:t>адрес</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Таласимова Андрея Дмитриевича,  паспортные данные, зарегистрированного и проживающего  по адресу:  адрес, официально не трудоустроенного, ранее   привлекавшегося к административной  ответственности по главе 12 КоАП РФ,  -  </w:t>
      </w:r>
    </w:p>
    <w:p>
      <w:pPr>
        <w:pStyle w:val="Normal"/>
        <w:rPr/>
      </w:pPr>
      <w:r>
        <w:rPr/>
        <w:t xml:space="preserve">                           </w:t>
      </w:r>
      <w:r>
        <w:rPr/>
        <w:t>У С Т А Н О В И Л:</w:t>
      </w:r>
    </w:p>
    <w:p>
      <w:pPr>
        <w:pStyle w:val="Normal"/>
        <w:rPr/>
      </w:pPr>
      <w:r>
        <w:rPr/>
        <w:t>Таласимов А.Д., совершил  административное правонарушение, предусмотренное ч.1 ст.12.26 КоАП РФ, при следующих обстоятельствах:</w:t>
      </w:r>
    </w:p>
    <w:p>
      <w:pPr>
        <w:pStyle w:val="Normal"/>
        <w:rPr/>
      </w:pPr>
      <w:r>
        <w:rPr/>
        <w:t>дата в время на адрес адрес водитель Таласимов А.Д., управлявший принадлежащим фио транспортным средством- автомобилем марка автомобиля COMBI SX,  государственный регистрационный знак А771УТ93, с признаками опьянения: запах алкоголя изо рта, нарушение речи,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так,  на  месте остановки транспортного средства от  освидетельствования на состояние алкогольного опьянения отказался; от прохождения медицинского освидетельствования на состояние опьянения отказался, чем нарушил п.2.3.2 Правил дорожного движения Российской Федерации. Действия Таласимов А.Д. не содержат уголовно наказуемого деяния.</w:t>
      </w:r>
    </w:p>
    <w:p>
      <w:pPr>
        <w:pStyle w:val="Normal"/>
        <w:rPr/>
      </w:pPr>
      <w:r>
        <w:rPr/>
        <w:t>В судебном заседании Таласимов А.Д. и его защитник фио, допущенный к участию в производстве по данному делу по устному ходатайству фио,  с протоколом не согласились, вину в совершении административного правонарушения Таласимов А.Д.  не признал, суду пояснив, что дата Таласимов А.Д.,   управлявший  транспортным средством, был остановлен инспектором ДПС ГИБДД, которым водителю  было предложено пройти медицинское освидетельствование в лечебном учреждении от которого последний отказался;  инспектором ДПС ГИБДД  Таласимову А.Д.   не было предложено пройти освидетельствование на состояние алкогольного опьянения на месте  остановки транспортного средства, техническое средство - Алкотестер Таласимову А.Д.   не предъявлялся;  при этом, Таласимов А.Д. не находился в состоянии опьянения;  процедура направления на медицинское освидетельствование на состояние опьянения была нарушена, т.к. пройти освидетельствование на состояние алкогольного опьянения Таласимову А.Д. не предлагалось; письменных доказательств передачи старшим смены- фио Алкотестера инспектору ДПС ОВ ДПС ГИБДД УМВД России по адрес  фио при проведении им процессуальных действий в отношении фио не представлено; на  видеозаписи не отражен факт предъявления Таласимову А.Д.  Алкотестера; также Таласимов А.Д.   пояснил суду, что на видеозаписи не отражено его согласие на проведение освидетельствования на состояние алкогольного опьянения с применение  алкотестера и информирования его об отсутствии данного прибора;  возможно во время оформления документов и подъезжало иное специализированное транспортное средство ГИБДД; так как  по делу имеются неустранимые сомнения, просили производство по делу прекратить на основании п.2 ч.1 ст.24.5 КоАП РФ, в связи с отсутствием состава административного правонарушения по доводам, изложенным, в том числе, в  письменных  возражениях  от дата..</w:t>
      </w:r>
    </w:p>
    <w:p>
      <w:pPr>
        <w:pStyle w:val="Normal"/>
        <w:rPr/>
      </w:pPr>
      <w:r>
        <w:rPr/>
        <w:t xml:space="preserve">Должностное лицо, составившее протокол об административном правонарушении – инспектор ДПС ОВ ДПС ГИБДД УМВД России по адрес  капитан  полиции фио в судебном заседании, после демонстрации содержания видео-записи, суду пояснил, что   Таласимову А.Д. предлагалось пройти медицинское освидетельствование на состояние опьянения, поскольку у последнего имелись признаки опьянения,  которые были озвучены им Таласимову А.Д., что подтверждается видео;  возможно им допущена неверная формулировка в части предложения Таласимову А.Д. пройти медицинское освидетельствование на состояние опьянения на месте остановки транспортного средства, которую можно расценить как оговорку, поскольку Таласимову А.Д. предлагалось пройти освидетельствование на состояние алкогольного  опьянения с применением предоставленного Алкотестера;  в показаниях данных им  ранее по делу он ошибочно упомянул  нахождение водителя фио в состоянии наркотического опьянения, поскольку последнему было предложено пройти освидетельствование на состояние алкогольного опьянения, что подтверждается перечисленными признаками опьянения;   измерительный прибор- Алкотестер в патрульной машине при несении им  службы не находился, поскольку данный прибор  имелся у старшего смены и при наличии необходимости доставлялся экипажу ДПС, по причине чего, после звонка, их командир взвода доставил   Алкотестер на место оформления документов в отношении  фио; в дальнейшем  он был предъявлен Таласимову А.Д., который отказался пройти освидетельствование на состояние алкогольного опьянения, также от прохождения медицинского освидетельствования на состояние опьянения Таласимов А.Д. отказался.  Процессуальные действия в отношении фио  проводились с применением видеозаписи, поэтому свидетели не привлекались. Права и обязанности Таласимову А.Д. им разъяснены. Ранее с Таласимовым А.Д. он знаком не был.  В протоколе об административном правонарушении ошибочно указана дата совершения правонарушения Таласимовым А.Д. дата, данное указание является опиской, правонарушение было совершено дата  </w:t>
      </w:r>
    </w:p>
    <w:p>
      <w:pPr>
        <w:pStyle w:val="Normal"/>
        <w:rPr/>
      </w:pPr>
      <w:r>
        <w:rPr/>
        <w:t>Инспектор ДПС ОВ ДПС ГИБДД УМВД России по адрес  лейтенант полиции фио в судебном заседании после демонстрации содержания видео-записи, суду пояснил, что дата он находился в одном экипаже с инспектором ДПС ОВ ДПС ГИБДД УМВД России по адрес  капитаном  полиции фио,  водителю Таласимову А.Д.   прибор- Алкотестер и сопутствующая документация была предъявлена, измерительный прибор был доставлен старшим смены – фио до момента составления процессуальных документов в отношении  фио    Ранее с Таласимовым А.Д. он знаком не был.</w:t>
      </w:r>
    </w:p>
    <w:p>
      <w:pPr>
        <w:pStyle w:val="Normal"/>
        <w:rPr/>
      </w:pPr>
      <w:r>
        <w:rPr/>
        <w:t>Старший ИДПС ОВ ДПС ГИБДД УМВД России по адрес, старший смены - капитан полиции фио в судебном заседании суду пояснил, что на тот момент он был старшим смены, отвечал за контроль за несением службы нарядов ДПС ГИБДД; измерительный прибор-Алкотестер был у него на борту; инспектора  ДПС ОВ ДПС ГИБДД УМВД России по адрес фио,  фио  несли службу по адрес адрес, которые в телефонном режиме ему сообщили о необходимости проведения исследования состояния водителя транспортного средства по причине наличия признаков опьянения; данную ситуацию он помнит, поскольку инспекторами ему было сообщено о наличии конфликтной ситуации с водителем; по причине чего им лично был доставлен измерительный прибор- Алкотестер на место остановки транспортного средства, вручен одному из инспекторов и после проведения процессуальных действий возвращен ему обратно. Ранее с Таласимовым А.Д. он знаком не был.</w:t>
      </w:r>
    </w:p>
    <w:p>
      <w:pPr>
        <w:pStyle w:val="Normal"/>
        <w:rPr/>
      </w:pPr>
      <w:r>
        <w:rPr/>
        <w:t xml:space="preserve">Выслушав фио и его защитника фио, инспекторов ДПС ОВ ДПС ГИБДД УМВД России по адрес: капитана полиции фио, капитана  полиции фио, лейтенанта полиции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12.26 КоАП РФ  полностью доказана и  подтверждается совокупностью собранных по делу доказательств.  </w:t>
      </w:r>
    </w:p>
    <w:p>
      <w:pPr>
        <w:pStyle w:val="Normal"/>
        <w:rPr/>
      </w:pPr>
      <w:r>
        <w:rPr/>
        <w:t xml:space="preserve">Так,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Нарушение вышеуказанной нормы ПДД РФ в совокупности с отказом по правилам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N 475, образует состав административного правонарушения, предусмотренного ч.1 ст.12.26 КоАП РФ.</w:t>
      </w:r>
    </w:p>
    <w:p>
      <w:pPr>
        <w:pStyle w:val="Normal"/>
        <w:rPr/>
      </w:pPr>
      <w:r>
        <w:rPr/>
        <w:t>Объективная сторона административного правонарушения, предусмотренного ст. 12.26 КоАП РФ выражается в отказе пройти медицинское освидетельствование на состояние опьянения, то есть самим фактом такого отказа , выполнена объективная сторона правонарушения, независимо от причин отказа .</w:t>
      </w:r>
    </w:p>
    <w:p>
      <w:pPr>
        <w:pStyle w:val="Normal"/>
        <w:rPr/>
      </w:pPr>
      <w:r>
        <w:rPr/>
        <w:t>Так, вина фио в совершении административного правонарушения подтверждается: протоколом об административном правонарушении 82 АП № 036459  от дата (л.д. 1); протоколом об отстранении от управления транспортным средством 61 АМ телефон от дата (л.д.5); протоколом о направлении на медицинское освидетельствование на состояние опьянения 61 АК телефон от дата (л.д.6), согласно которым Таласимов А.Д. отказался пройти медицинское освидетельствование на состояние опьянения, о чем указал собственноручно;  письменными объяснениями  фио от дата (л.д.7);  протоколом о задержании транспортного средства 82 ЯЭ № 021991 (л.д.8); карточкой операции с водительским удостоверением (л.д.4);  данными ГИБДД о правонарушениях (л.д.3); видеозаписью (л.д.9);  копией расстановки постов (л.д.39,40,41-42);  копией свидетельства о поверке средства измерения (л.д.43-44); пояснениями инспекторов ДПС ОВ ДПС ГИБДД УМВД России по адрес: капитана полиции фио, капитана  полиции фио, лейтенанта полици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 xml:space="preserve">Суд не находит оснований не доверять показаниям инспекторов ДПС ОВ ДПС ГИБДД УМВД России по адрес: капитана полиции фио, капитана  полиции фио, лейтенанта полиции фио, предупрежденным об административной ответственности за дачу заведомо ложных показаний по ст. 17.9 КоАП РФ, поскольку они являются лицами не заинтересованными в исходе дела, их показания последовательны и согласуются в своем изложении между собой и  с другими собранными по делу доказательствами, также в судебном заседании инспектора указали, что они с Таласимовым А.Д. не знакомы, а следовательно неприязненных отношений инспектора к нему испытывать не могли, вследствие чего суд считает, что у последних не было личных причин оговаривать фио </w:t>
      </w:r>
    </w:p>
    <w:p>
      <w:pPr>
        <w:pStyle w:val="Normal"/>
        <w:rPr/>
      </w:pPr>
      <w:r>
        <w:rPr/>
        <w:t xml:space="preserve">Все процессуальные действия в отношении фио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 2 ст. 27.12 КоАП РФ. </w:t>
      </w:r>
    </w:p>
    <w:p>
      <w:pPr>
        <w:pStyle w:val="Normal"/>
        <w:rPr/>
      </w:pPr>
      <w:r>
        <w:rPr/>
        <w:t xml:space="preserve">При этом, отсутствие  полной видеозаписи с синхронностью фиксации процессуальных действий, само по себе, без проверки других материалов дела, не является основанием для вывода о том, что  процедуры освидетельствования фио на состояние опьянения  проведены с нарушением установленного порядка. </w:t>
      </w:r>
    </w:p>
    <w:p>
      <w:pPr>
        <w:pStyle w:val="Normal"/>
        <w:rPr/>
      </w:pPr>
      <w:r>
        <w:rPr/>
        <w:t>К позиции фио о непризнании им вины в совершении данного административного правонарушения суд относится критически и расценивает как стремление уйти от административной ответственности. Суд критически относится к доводам фио и его защитника о том, что сотрудником ДПС был нарушен порядок направления на медицинское освидетельствование на состояние опьянения, так как водитель не был проинформирован о свидетельстве о поверке прибора, которым проводится освидетельствование,  Таласимову А.Д. не показывали алкотестер, не разъяснен порядок освидетельствования на месте, предложение сотрудника ДПС о прохождении освидетельствования на состояние алкогольного опьянения с применением алкотестера, не запечатлено на приобщенном к материалам дела видео , не доказывает, что Таласимов А.Д.  не исполнил законного требования уполномоченного должностного лица о прохождении медицинского освидетельствования на состояние опьянения, поскольку как подтверждено материалами дела и установлено в ходе рассмотрения дела мировым судьей Таласимов А.Д.  отказался от прохождения медицинского освидетельствования на состояние опьянения, в протоколе о направлении на медицинское освидетельствование 61 АК телефон от дата основанием для направления на медицинское освидетельствование на состояние опьянения указан отказ от прохождения освидетельствования на состояние алкогольного опьянения,   в графе «Пройти медицинское освидетельствование» указано, что пройти медицинское освидетельствование «не согласен, отказываюсь» и подтверждено подписью фио, что объективно подтверждается видеозаписью, где Таласимов А.Д. дважды отказывается от прохождения медицинского освидетельствования на состояние опьянения, указывая причину такового отказа «тороплюсь».</w:t>
      </w:r>
    </w:p>
    <w:p>
      <w:pPr>
        <w:pStyle w:val="Normal"/>
        <w:rPr/>
      </w:pPr>
      <w:r>
        <w:rPr/>
        <w:t>То обстоятельство, что инспекторы документально  не  подтвердили фактическое наличие технического средства, для прохождения освидетельствования на месте, не свидетельствует об отсутствии данного прибора и о невозможности проведения освидетельствование на месте в случае согласия фио на данное освидетельствование. При этом, доводы фио, в части того, что он не отказывался от прохождения освидетельствования на состояние алкогольного опьянения на месте опровергаются показаниями вышеуказанных сотрудников ГИБДД,  протоколом о направлении на медицинское освидетельствование на состояние опьянения, с содержанием которого Таласимов А.Д. ознакомлен.</w:t>
      </w:r>
    </w:p>
    <w:p>
      <w:pPr>
        <w:pStyle w:val="Normal"/>
        <w:rPr/>
      </w:pPr>
      <w:r>
        <w:rPr/>
        <w:t>К доводам фио и его защитника  о том, что ответственность наступает только за отказ от законного требования уполномоченного должностного лица о прохождении медицинского освидетельствования, а Таласимов А.Д. не находился в состоянии  опьянения, признаки опьянения отсутствовали, в связи с чем, требования сотрудника полиции нельзя признать законными, суд относится критически, т.к. для выставления требования о прохождении освидетельствования, достаточно лишь наличия признаков состояния  опьянения , которые, как следует из пояснений инспектора ДПС ОВ ДПС ГИБДД УМВД России по адрес  фио, в данном случае, имели место быть,   и были озвучены им Таласимову А.Д. на видеозаписи.</w:t>
      </w:r>
    </w:p>
    <w:p>
      <w:pPr>
        <w:pStyle w:val="Normal"/>
        <w:rPr/>
      </w:pPr>
      <w:r>
        <w:rPr/>
        <w:t>Учитывая совокупность исследованных доказательств, суд считает, что в действиях фио содержится состав административного правонарушения, предусмотренного ч.1 ст. 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а, смягчающие административную ответственность не установлены.</w:t>
      </w:r>
    </w:p>
    <w:p>
      <w:pPr>
        <w:pStyle w:val="Normal"/>
        <w:rPr/>
      </w:pPr>
      <w:r>
        <w:rPr/>
        <w:t>Обстоятельством, отягчающим административную ответственность является совершение однородного правонарушения  по главе 12 КоАП РФ.</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30 000 (тридцать тысяч) рублей с лишением права управления транспортными средствами на срок дата 6 месяцев.</w:t>
      </w:r>
    </w:p>
    <w:p>
      <w:pPr>
        <w:pStyle w:val="Normal"/>
        <w:rPr/>
      </w:pPr>
      <w:r>
        <w:rPr/>
        <w:t>Руководствуясь ч.1 ст.12.26, ст.ст.26.2, 29.7, 29.9-29.11 КоАП РФ, мировой судья,-</w:t>
      </w:r>
    </w:p>
    <w:p>
      <w:pPr>
        <w:pStyle w:val="Normal"/>
        <w:rPr/>
      </w:pPr>
      <w:r>
        <w:rPr/>
        <w:t>П О С Т А Н О В И Л:</w:t>
      </w:r>
    </w:p>
    <w:p>
      <w:pPr>
        <w:pStyle w:val="Normal"/>
        <w:rPr/>
      </w:pPr>
      <w:r>
        <w:rPr/>
        <w:t>Признать Таласимова Андрея Дмитриевича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0 (тридцати тысяч) рублей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счет № 40101810335100010001, БИК телефон, УИН: 18810491181100000841, КБК телефон телефон. </w:t>
      </w:r>
    </w:p>
    <w:p>
      <w:pPr>
        <w:pStyle w:val="Normal"/>
        <w:rPr/>
      </w:pPr>
      <w:r>
        <w:rPr/>
        <w:t xml:space="preserve">          </w:t>
      </w:r>
      <w:r>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дата по окончании рассмотрения данного дела немедленно объявлена резолютивная часть постановления.</w:t>
      </w:r>
    </w:p>
    <w:p>
      <w:pPr>
        <w:pStyle w:val="Normal"/>
        <w:rPr/>
      </w:pPr>
      <w:r>
        <w:rPr/>
        <w:t xml:space="preserve">В соответствии со ст.29.11 КоАП РФ, день изготовления данного постановления в полном объеме дата, которое является днем его вынесения.              </w:t>
      </w:r>
    </w:p>
    <w:p>
      <w:pPr>
        <w:pStyle w:val="Normal"/>
        <w:rPr/>
      </w:pPr>
      <w:r>
        <w:rPr/>
      </w:r>
    </w:p>
    <w:p>
      <w:pPr>
        <w:pStyle w:val="Normal"/>
        <w:rPr/>
      </w:pPr>
      <w:r>
        <w:rPr/>
        <w:t xml:space="preserve">                                                                     </w:t>
      </w:r>
    </w:p>
    <w:p>
      <w:pPr>
        <w:pStyle w:val="Normal"/>
        <w:rPr/>
      </w:pPr>
      <w:r>
        <w:rPr/>
        <w:t xml:space="preserve">Мировой судья                </w:t>
        <w:tab/>
        <w:t xml:space="preserve">                                                           Берзиньш И.А.</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