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rPr/>
      </w:pPr>
      <w:r>
        <w:rPr/>
      </w:r>
    </w:p>
    <w:p>
      <w:pPr>
        <w:pStyle w:val="Normal"/>
        <w:rPr/>
      </w:pPr>
      <w:r>
        <w:rPr/>
        <w:t>Дело № 5-8-1/2022</w:t>
      </w:r>
    </w:p>
    <w:p>
      <w:pPr>
        <w:pStyle w:val="Normal"/>
        <w:rPr/>
      </w:pPr>
      <w:r>
        <w:rPr/>
        <w:t>(05-0001/8/2022)</w:t>
      </w:r>
    </w:p>
    <w:p>
      <w:pPr>
        <w:pStyle w:val="Normal"/>
        <w:rPr/>
      </w:pPr>
      <w:r>
        <w:rPr/>
        <w:t>П О С Т А Н О В Л Е Н И Е</w:t>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фио,  паспортные данные  (паспорт гражданина РФ серии, номер телефон, выдан ФМС дата, код подразделения 900-002),  зарегистрированного по адресу: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фио  на адрес напротив дома № 38  в адрес,  управляя, принадлежащим ему  транспортным средством марка автомобиля, с государственным регистрационным знаком  К459АК82  с  признаками опьянения: запах алкоголя изо рта, поведение, не соответствующее обстановке,    находясь на нечетной стороне адрес Симферополя  не выполнил законного требования уполномоченного законом лица о прохождении медицинского освидетельствования на состояние опьянения, чем нарушил п.п. 2.3.2 ПДД РФ. При этом действия (бездействие) водителя фио не содержат уголовно наказуемого деяния. </w:t>
      </w:r>
    </w:p>
    <w:p>
      <w:pPr>
        <w:pStyle w:val="Normal"/>
        <w:rPr/>
      </w:pPr>
      <w:r>
        <w:rPr/>
        <w:t>В судебном заседании фио и его защитник фио, просили производство по делу прекратить,  в связи с отсутствием состава правонарушения, по доводам, изложенным в письменных пояснениях   фио от дата (л.д.59-63); при этом, фио суду пояснил, что дата он двигался на своем транспортном средстве по адрес адрес  с целью доставки его несовершеннолетнего ребенка фио, датар., получившего травму ноги   в медицинское учреждение- наименование организации; по дороге он был остановлен сотрудниками ГИБДД, которые посчитали,  что он находится в состоянии опьянения, но он алкогольные напитки не употреблял,  находился в сильном волнении,  о чем пытался объяснить сотрудникам ГИБДД, но они пообещали сопроводить его в детскую больницу при условии, что  фио в служебном автомобиле ГИБДД под видеозапись откажется от прохождения медицинского освидетельствования на состояние опьянения, что и было сделано фио; после проведения видеозаписи его семью посадили в другой служебный автомобиль ГИБДД и увезли в сторону больницы; при этом, никакие протоколы не составлялись и не подписывались; как только его семья отъехала  фио   потребовал у сотрудника ГИБДД –фио сопроводить его в медицинское учреждение для проведения медицинского освидетельствования на состояние алкогольного опьянения, но его неоднократные требования о доставлении в медицинское учреждение были оставлены без внимания, что подтверждается видеозаписью; умысла на уклонение от прохождения медицинского освидетельствования на состояние опьянения у фио не было, поскольку изначально он действовал исходя из указаний инспектора ДПС фио; протоколы об отстранении от управления транспортным средством и о направлении на медицинское освидетельствование на состояние опьянения он не подписывал,  от подписей во всех процессуальных документах отказывался;  защитником фио было обращено внимание суда на то, что  инспектор ГИБДД не продемонстрировал фио  целостность клейма технического средства измерения и свидетельство о его поверке, поскольку,  по его мнению, таковой прибор в патрульной машине отсутствовал.</w:t>
      </w:r>
    </w:p>
    <w:p>
      <w:pPr>
        <w:pStyle w:val="Normal"/>
        <w:rPr/>
      </w:pPr>
      <w:r>
        <w:rPr/>
        <w:t xml:space="preserve">В судебном заседании инспектор  ДПС ОВ ДПС ГИБДД УМВД России по адрес лейтенант полиции фио, в судебном заседании, предоставив суду копию свидетельства о поверке на Алкотектор «Юпитер-К»,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1 ст.12.26 КоАП РФ, поскольку  водитель фио   двигаясь на автомобиле марка автомобиля  им лично был остановлен, в связи с наличием признаков опьянения, указанного в протоколе об отстранении от управления транспортным средством   фио      был отстранен от  управления транспортным средством   и ему было предложено пройти освидетельствование на состояние алкогольного опьянения  на месте остановки транспортного средства  с помощью имеющегося в распоряжении   прибора АЛКОТЕКТОР при этом применялась видеозапись,  и в дальнейшем, в связи с отказом   фио   от прохождения освидетельствования на состояние алкогольного опьянения, ему было предложено  пройти  медицинское освидетельствование на состояние опьянения в медицинском учреждении от которого он также отказался; подписи в  протоколах об отстранении от управления транспортным средством и о направлении на медицинское освидетельствование на состояние опьянения фио   проставлял лично; процессуальные действия в отношении фио проведены им в строгом соответствии с требованиями Административного регламента и КоАП РФ; действительно при остановке автомобиля под управлением  фио, последний сообщил о его следовании в медицинское учреждение для доставления больного ребенка, по причине чего  инспектором фио было принято решение о вызове иного служебного автомобиля ДПС с целью сопровождения ребенка в медицинское учреждение, по прибытию которого несовершеннолетний ребенок и его мать были доставлены в медучреждение; уже после проведения процессуальных действий по привлечению фио   к административной ответственности по ч.1 ст.12.26 КоАП РФ, составления процессуальных документов по материалам дела фио    начал заявлять требования о доставке его в медицинское учреждение с целью проведения  медицинского освидетельствования на состояние опьянения; прибор  Алкотектор Юпитер –К и свидетельство о поверке на него не демонстрировалось   фио, поскольку исходя из требований Административного регламента таковые действия обязательны при непосредственном проведении освидетельствования на состояние алкогольного опьянения, тогда как фио    от такового прохождения отказался сразу. </w:t>
      </w:r>
    </w:p>
    <w:p>
      <w:pPr>
        <w:pStyle w:val="Normal"/>
        <w:rPr/>
      </w:pPr>
      <w:r>
        <w:rPr/>
        <w:t xml:space="preserve">Выслушав фио и его защитника фио, инспектора  ДПС ОВ ДПС ГИБДД УМВД России по адрес лейтенанта полиции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Несмотря на отрицание вины, виновность фио  в совершении административного правонарушения подтверждается: протоколом об административном правонарушении 82 АП № 118672 от дата (л.д.1), сведениями о привлечении фио  к административной ответственности (л.д.3), карточкой операций с водительским удостоверением фио  (л.д.4),  справкой от дата (л.д.5), протоколом об отстранении от управления транспортным средством 82 ОТ № 027067 от дата (л.д.6), протоколом о направлении на медицинское освидетельствование на состояние опьянения 61 АК № 614571 от дата, согласно которому фио   отказался пройти медицинское освидетельствование на состояние опьянения (л.д.7), протоколом о задержании транспортного средства 82 ЯЭ №079257 от дата (л.д.8),  рапортом ИДПС ОВ ДПС ГИБДД УМВД России по адрес лейтенанта полиции фиоК от дата (л.д.9), видео (л.д.10), копией свидетельства о поверке на Алкотектор «Юпитер-К» (л.д.78-79);    пояснениями инспектора  ДПС ОВ ДПС ГИБДД УМВД России по адрес лейтенанта полиции фиоК,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При этом, суд не находит оснований не доверять показаниям  инспектора  ДПС ОВ ДПС ГИБДД УМВД России по адрес лейтенанта полиции фиоК, предупрежденного  об административной ответственности за дачу заведомо ложных показаний по ст. 17.9 КоАП РФ, поскольку он является лицом не заинтересованным в исходе дела, его  показания последовательны и согласуются в своем изложении с другими собранными по делу доказательствами,  у последнего  не было личных причин оговаривать фио  </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опьянения, так как он управлял автомобилем, у него наблюдались:  запах алкоголя изо рта, поведение, не соответствующее обстановке.</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Нарушений требований законодательства в действиях  инспектора  ДПС ОВ ДПС ГИБДД УМВД России по адрес лейтенанта полиции фиоК, не установлено.</w:t>
      </w:r>
    </w:p>
    <w:p>
      <w:pPr>
        <w:pStyle w:val="Normal"/>
        <w:rPr/>
      </w:pPr>
      <w:r>
        <w:rPr/>
        <w:t>Вопреки доводам фио при составлении протокола об административном правонарушении и иных процессуальных документов сотрудником полиции установлена личность лица, управлявшего транспортным средством, на основании водительского удостоверения, продемонстрированного на видеозаписи,   сам  фио представился сотруднику ГИБДД, подтвердив свои полные данные.</w:t>
      </w:r>
    </w:p>
    <w:p>
      <w:pPr>
        <w:pStyle w:val="Normal"/>
        <w:rPr/>
      </w:pPr>
      <w:r>
        <w:rPr/>
        <w:t>Данных, свидетельствующих о том, что фио  желал, но был незаконно лишен возможности пройти медицинское освидетельствование на состояние опьянения в процессе оформления процессуальных документов в отношении него по ч.1 ст.12.26 КоАП РФ, также не имеется. При судебном разбирательстве однозначно установлено, что фио  заявлены ходатайства о препровождении его в медицинское учреждение для  прохождения медицинского освидетельствования на состояние опьянения уже после составления протокола об административном правонарушении,  в связи с чем не состоятельны доводы фио об игнорировании сотрудником полиции его требования  о проведении в отношении него медицинского освидетельствования на состояние опьянения  и об отсутствии  умысла на отказ от такового прохождения.</w:t>
      </w:r>
    </w:p>
    <w:p>
      <w:pPr>
        <w:pStyle w:val="Normal"/>
        <w:rPr/>
      </w:pPr>
      <w:r>
        <w:rPr/>
        <w:t>Доводы фио и его защитника фио   о том, что  видео  получено с нарушением процессуального закона,  поскольку не содержит конкретной информации об обстоятельствах проведения видеофиксации правонарушения и о признании его недопустимым доказательством не могут быть признаны состоятельными.</w:t>
      </w:r>
    </w:p>
    <w:p>
      <w:pPr>
        <w:pStyle w:val="Normal"/>
        <w:rPr/>
      </w:pPr>
      <w:r>
        <w:rPr/>
        <w:t>Так,  в соответствии со ст. 27.12, 27.13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rPr/>
      </w:pPr>
      <w:r>
        <w:rPr/>
        <w:t>Материалы дела свидетельствуют о том, что фиксация процессуальных действий при оформлении материала  в отношении фио   по ч.1 ст.12.26 КоАП РФ  сотрудником ГИБДД   осуществлялось с  проведением видеозаписи, что исключает обязательное присутствие понятых.</w:t>
      </w:r>
    </w:p>
    <w:p>
      <w:pPr>
        <w:pStyle w:val="Normal"/>
        <w:rPr/>
      </w:pPr>
      <w:r>
        <w:rPr/>
        <w:t xml:space="preserve">При этом, отсутствие  полной видеозаписи с синхронностью фиксации процессуальных действий, само по себе, без проверки других материалов дела, не является основанием для вывода о том, что  процедуры освидетельствования фио   на состояние опьянения  проведены с нарушением установленного порядка. </w:t>
      </w:r>
    </w:p>
    <w:p>
      <w:pPr>
        <w:pStyle w:val="Normal"/>
        <w:rPr/>
      </w:pPr>
      <w:r>
        <w:rPr/>
        <w:t xml:space="preserve">Согласно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В силу ч. 2 ст. 26.7 КоАП РФ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w:t>
      </w:r>
    </w:p>
    <w:p>
      <w:pPr>
        <w:pStyle w:val="Normal"/>
        <w:rPr/>
      </w:pPr>
      <w:r>
        <w:rPr/>
        <w:t>КоАП РФ не содержит норм, регламентирующих порядок проведения видеосъемки, требований к ее оформлению при фиксации информации, имеющей существенное значение для дела. Средства видеозаписи сертификации не подлежат, так как не относятся к средствам измерения. Перерывы в видеозаписи не свидетельствуют о её недостоверности и монтаже.</w:t>
      </w:r>
    </w:p>
    <w:p>
      <w:pPr>
        <w:pStyle w:val="Normal"/>
        <w:rPr/>
      </w:pPr>
      <w:r>
        <w:rPr/>
        <w:t>Как указывалось выше, содержание СД- диска, приобщенного к материалам дела  содержит записи значимых процессуальных действий  в отношении   фио  при формировании материала по  ч.1 ст.12.26 КоАП РФ. В связи с чем, исследованный диск с видеозаписью  может быть оценен судом  в качестве доказательства по делу, оснований для признания видеозаписи недопустимым доказательством не имеется. Следовательно, приобщенная видеозапись является надлежащим доказательством по делу.</w:t>
      </w:r>
    </w:p>
    <w:p>
      <w:pPr>
        <w:pStyle w:val="Normal"/>
        <w:rPr/>
      </w:pPr>
      <w:r>
        <w:rPr/>
        <w:t xml:space="preserve">Доводы фио   о том, что он не находился в состоянии алкогольного опьянения, несостоятельны, поскольку объективной стороной правонарушения, предусмотренного ч.1 ст.12.26 КоАП РФ, является невыполнение водителем законного требования сотрудника полиции о прохождении медицинского освидетельствования на состояние опьянения, что в данном случае имело место и подтверждается совокупностью исследованных судом доказательств. </w:t>
      </w:r>
    </w:p>
    <w:p>
      <w:pPr>
        <w:pStyle w:val="Normal"/>
        <w:rPr/>
      </w:pPr>
      <w:r>
        <w:rPr/>
        <w:t xml:space="preserve">Также, подлежит отклонению утверждение фио   о том, что в протоколах  об отстранении от управления транспортным средством и о направлении на медицинское освидетельствование на состояние опьянения содержится не его подпись, поскольку объективно ничем не подтверждено. Допрошенный в судебном заседании      инспектор  ДПС ОВ ДПС ГИБДД УМВД России по адрес лейтенант полиции фиоК подтвердил, что фио был отстранении от управления транспортным средством,   от прохождения освидетельствования на состояние опьянения и медицинского освидетельствования на состояние опьянения отказался, подписи проставлял лично фио   </w:t>
      </w:r>
    </w:p>
    <w:p>
      <w:pPr>
        <w:pStyle w:val="Normal"/>
        <w:rPr/>
      </w:pPr>
      <w:r>
        <w:rPr/>
        <w:t xml:space="preserve">Суд критически относится к доводам фио   о том, что решение об отказе от прохождения   медицинского освидетельствования на состояние опьянения  было принято фио   не самостоятельно, а по инициативе и под воздействием сотрудника ГИБДД,  поскольку как подтверждено материалами дела и установлено в ходе рассмотрения дела  фио  отказался от прохождения медицинского освидетельствования на состояние опьянения, по причине чего в протоколе о направлении на медицинское освидетельствование на состояние опьянения им собственноручно указано «отказуюсь»  с проставлением подписи   фио, такой отказ объективно подтверждается видеозаписью. </w:t>
      </w:r>
    </w:p>
    <w:p>
      <w:pPr>
        <w:pStyle w:val="Normal"/>
        <w:rPr/>
      </w:pPr>
      <w:r>
        <w:rPr/>
        <w:t xml:space="preserve">Кроме того, при подписании процессуальных документов сам  фио   не был лишен возможности выразить свое отношение к производимым в отношении него процессуальным действиям, в том числе и указать на неправомерность действий сотрудников ГИБДД, однако никаких записей в этой части не сделал,  подписывать протокол об административном правонарушении отказался. Равно как,  возражений относительно своего состояния и отсутствия у него признаков опьянения не высказывал. Все права и обязанности фио, предусмотренные ст.25.1 КоАП РФ, ст.51 Конституции Российской Федерации разъяснены. Установленные обстоятельства по делу фио   не опровергнуты. По причине изложенного,  отклоняются доводы фио о нарушении,  допущенном при составлении процессуальных материалов,  выразившееся в отсутствии отметки об отказе от дачи пояснений, не разъяснении фио такового права. </w:t>
      </w:r>
    </w:p>
    <w:p>
      <w:pPr>
        <w:pStyle w:val="Normal"/>
        <w:rPr/>
      </w:pPr>
      <w:r>
        <w:rPr/>
        <w:t>Поскольку судом достоверно установлено, что фио    освидетельствование на состояние алкогольного опьянения с помощью технического средства измерения проходить отказался, доводы фио и его защитника фио   о том, что инспектор ГИБДД не продемонстрировал фио  целостность клейма технического средства измерения и свидетельство о его поверке, правового значения для настоящего дела не имеют,  поскольку исследование не проводилось, эти обстоятельства не влияют на  квалификацию его действий.</w:t>
      </w:r>
    </w:p>
    <w:p>
      <w:pPr>
        <w:pStyle w:val="Normal"/>
        <w:rPr/>
      </w:pPr>
      <w:r>
        <w:rPr/>
        <w:t>Обязанности детально проинформировать водителя о порядке освидетельствования на состояние алкогольного опьянения с применением алкотестера у инспектора ДПС не возникло, поскольку еще до начала процедуры освидетельствования фио   однозначно заявлял, что отказывается проходить как освидетельствование на состояние алкогольного опьянения, так и освидетельствование в медицинском учреждении.</w:t>
      </w:r>
    </w:p>
    <w:p>
      <w:pPr>
        <w:pStyle w:val="Normal"/>
        <w:rPr/>
      </w:pPr>
      <w:r>
        <w:rPr/>
        <w:t xml:space="preserve">При этом, доводы фио и  его защитника фио   об отсутствии у сотрудников ДПС ГИБДД  измерительного прибора на месте разбирательства, опровергаются показаниями инспектора  ДПС ОВ ДПС ГИБДД МВД России по адрес лейтенанта полиции фио, предоставившего  копию свидетельства о поверке на Алкотектор «Юпитер-К». </w:t>
      </w:r>
    </w:p>
    <w:p>
      <w:pPr>
        <w:pStyle w:val="Normal"/>
        <w:rPr/>
      </w:pPr>
      <w:r>
        <w:rPr/>
        <w:t>Так же, оценив по правилам ст.26.11 КоАП РФ, приведённые  фио доводы об отсутствии состава правонарушения в деянии фио,  так как он торопился доставить в медицинское учреждение больного несовершеннолетнего ребенка, судья не может признать условиями крайней необходимости.</w:t>
      </w:r>
    </w:p>
    <w:p>
      <w:pPr>
        <w:pStyle w:val="Normal"/>
        <w:rPr/>
      </w:pPr>
      <w:r>
        <w:rPr/>
        <w:t>В соответствии с положением ст.2.7 КоАП РФ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rPr/>
      </w:pPr>
      <w:r>
        <w:rPr/>
        <w:t>В ходе рассмотрения настоящего дела, обстоятельств, указанных в ст.2.7 КоАП РФ в момент составления административного материала в отношении фио не установлено. Суд не находит вынужденности в действиях  фио  по отказу от прохождения медицинского освидетельствования на состояние опьянения при установленных судом обстоятельствах. При этом, исходя из показаний фио  и  инспектора  ДПС ОВ ДПС ГИБДД МВД России по адрес лейтенанта полиции фио несовершеннолетний ребенок фио  был доставлен в медучреждение иным служебным автомобилем ДПС  и в том случае, если по занятой позиции, фио,  не употреблял алкоголь, ни что не мешало ему пройти освидетельствование на состояние алкогольного опьянения на месте остановки транспортного средства.</w:t>
      </w:r>
    </w:p>
    <w:p>
      <w:pPr>
        <w:pStyle w:val="Normal"/>
        <w:rPr/>
      </w:pPr>
      <w:r>
        <w:rPr/>
        <w:t xml:space="preserve">Суд критически относится к отрицанию вины фио, как к избранному способу защиты, направленному на избежание административной ответственности. </w:t>
      </w:r>
    </w:p>
    <w:p>
      <w:pPr>
        <w:pStyle w:val="Normal"/>
        <w:rPr/>
      </w:pPr>
      <w:r>
        <w:rPr/>
        <w:t xml:space="preserve">Каких-либо неустранимых сомнений, которые могут быть истолкованы в пользу фио ,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смягчающие и отягчающие административную ответственность не установлены. </w:t>
      </w:r>
    </w:p>
    <w:p>
      <w:pPr>
        <w:pStyle w:val="Normal"/>
        <w:rPr/>
      </w:pPr>
      <w:r>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 </w:t>
      </w:r>
    </w:p>
    <w:p>
      <w:pPr>
        <w:pStyle w:val="Normal"/>
        <w:rPr/>
      </w:pPr>
      <w:r>
        <w:rPr/>
        <w:t>Руководствуясь ч.1 ст.12.26, ст.ст.26.2, 29.7-29.11 КоАП РФ, мировой судья,-</w:t>
      </w:r>
    </w:p>
    <w:p>
      <w:pPr>
        <w:pStyle w:val="Normal"/>
        <w:rPr/>
      </w:pPr>
      <w:r>
        <w:rPr/>
        <w:t>П О С Т А Н О В И Л:</w:t>
      </w:r>
    </w:p>
    <w:p>
      <w:pPr>
        <w:pStyle w:val="Normal"/>
        <w:rPr/>
      </w:pPr>
      <w:r>
        <w:rPr/>
        <w:t>Признать фио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Административный штраф следует перечислить по следующим реквизитам: УФК по адрес  (УМВД России по адрес),  КПП телефон ИНН телефон, ОКТМО телефон, счет № 40102810645370000035 в Отделение по адрес Банка России,  к/с 03100643000000017500, БИК телефон, КБК 18811601123010001140, УИН 18810491211100004486.</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