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УИД: 91MS0008-телефон-телефон</w:t>
      </w:r>
    </w:p>
    <w:p>
      <w:pPr>
        <w:pStyle w:val="Normal"/>
        <w:rPr/>
      </w:pPr>
      <w:r>
        <w:rPr/>
        <w:t>Дело № 5-8-1/2025</w:t>
      </w:r>
    </w:p>
    <w:p>
      <w:pPr>
        <w:pStyle w:val="Normal"/>
        <w:rPr/>
      </w:pPr>
      <w:r>
        <w:rPr/>
        <w:t>(05-0001/8/2025)</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У С Т А Н О В И Л:</w:t>
      </w:r>
    </w:p>
    <w:p>
      <w:pPr>
        <w:pStyle w:val="Normal"/>
        <w:rPr/>
      </w:pPr>
      <w:r>
        <w:rPr/>
        <w:t>Водитель фи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в адрес, водитель фио, в нарушение п.2.7 ПДД РФ, управлял электросамокатом Kugoo M4 PRO с  мощностью электродвигателя 600 Вт., с признаком опьянения: запах алкоголя изо рта, неустойчивость позы, нарушение речи.  фио  освидетельствован на месте остановки транспортного средства на состояние опьянения с применением технического средства  измерения алкотектор Юпитер-К, где было установлено наличие абсолютного этилового спирта в выдыхаемом воздухе – 0,478  мг/л, установлено состояние опьянения.  Такие действия фио   не содержат уголовно наказуемого деяния.</w:t>
      </w:r>
    </w:p>
    <w:p>
      <w:pPr>
        <w:pStyle w:val="Normal"/>
        <w:rPr/>
      </w:pPr>
      <w:r>
        <w:rPr/>
        <w:t>фио, будучи надлежащим образом извещенным о дате, времени и месте рассмотрения дела, в судебное заседание не явился, почтовые отправления возвращены в адрес отправителя с отметкой об истечении срока хранения.</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 xml:space="preserve">В судебном заседании защитники фио-  фио, адвокат фио,  после оглашения материалов дела и демонстрации видеозаписи, суду пояснили, что доводы, изложенные в письменных возражениях  фио от дата  поддерживают в полном объеме, защитник фио - адвокат фио, предоставив суду дополнительные возражения по данному делу и сведения с техническими данными  электросамоката Kugoo M4 PRO с фото (л.д.165-166, 167-170) пояснил, что техническая документация на электросамокат Kugoo M4 PRO у его доверителя отсутствует,  данные сведения взяты из сети Интернет, защитник фио-  фио, указал на существенное нарушение,  выразившееся в том, что в отношении фио сотрудниками Госавтоинспекции были составлены три протокола, однако при составлении процессуальных документов, по делу об административном правонарушении, предусмотренном ч.1 ст.12.8 КоАП РФ в отношении фио и получении признательных показаний  права и обязанности последнему не были разъяснены, они разъяснялись при других обстоятельствах, чем нарушены ст.51 Конституции Российской Федерации, ст.25.1  КоАП РФ, положения ФЗ № 5 «О полиции», п.21 разъяснения Пленума ВС РФ  № 5; видеофиксация производилась не беспрерывно, видеозапись на СД-диск скопирована  с неизвестного источника ; при просмотре видео, указал, что фото и техническая характеристика  электросамоката из материалов дела не совпадает с электросамокатом на видео- нет сиденья, т.е. электросамокат не тот, считают, что по данному материалу отсутствует состав административного правонарушения, транспортное средство, которым управлял   фионе подпадает под категорию, которая подлежит рассмотрению по данной статье КоАП РФ, поскольку сотрудники ГИБДД не устанавливали скорость с которой может двигаться данное транспортное средство, исходя из характеристик  электросамоката, предоставленных стороной защиты и сотрудниками ГИБДД  максимальной разрешенной скоростью его является 45 км/ч, потому не относится к самоходной машине,  на которую предоставляется специальное право, транспортным средством признано быть не может; производство подлежит прекращению, ввиду отсутствия в действиях фио    состава правонарушения,   </w:t>
      </w:r>
    </w:p>
    <w:p>
      <w:pPr>
        <w:pStyle w:val="Normal"/>
        <w:rPr/>
      </w:pPr>
      <w:r>
        <w:rPr/>
        <w:t>В судебном заседании инспектор отдельного взвода Госавтоинспекции  УМВД России по адрес  ст.лейтенант полиции фио, после демонстрации видеозаписи,   пояснил, что дата они несли службу с мл.лейтенантом полиции фио, двигаясь по адрес на служебном автомобиле, подъезжая к перекрестку адрес –Чонгарская, увидели как на адрес  выезжал электросамокат, под управлением водителя, он двигался без шлема, потому был остановлен, электросамокат, под управлением фио был остановлен на  адрес (угловой дом),   при общении с ним от него исходил резкий запах алкоголя, ему было  разъяснено, что поскольку данное транспортное средство превышает более чем 250 Вт, требуется водительское удостоверение, после чего напарник отстранил фио    от управления т/с, копия  протокола ему была вручена, составили на него постановления, на требование пройти освидетельствование на состояние алкогольного опьянения  фио согласился и по результатам освидетельствования было установлено состояние опьянения, составлен административный протокол, все копии процессуальных документов ему вручены;   технические данные по т/с были установлены путем обозрения заднего колеса,  двигателя, где  написано сколько Вт, поскольку на данном электросамокате данные превышали 250 Вт,  технические данные электросамоката  были внесены в Интернет, проверили, что оно превышает 250 Вт., скорость не устанавливалась;  для оформления процессуальных документов они отошли на освещенную площадку, с проезжей части;   законом не запрещено предъявление требования о прохождении освидетельствования одним сотрудником полиции, а заполнение процессуальных документов другим сотрудником полиции; оформление материалов в отношении фио является отдельным процессуальным действием; электросамокат, под управлением фио,  был без сиденья, поскольку оно быстросъемное, но заводом изготовителем оно предусмотрено. После остановки транспортного средства фио были разъяснены его права и обязанности неоднократно, в протоколе об административном правонарушении фио расписался собственноручно, что ему разъяснены права и обязанности.</w:t>
      </w:r>
    </w:p>
    <w:p>
      <w:pPr>
        <w:pStyle w:val="Normal"/>
        <w:rPr/>
      </w:pPr>
      <w:r>
        <w:rPr/>
        <w:t xml:space="preserve">В судебном заседании ИДПС отдельного взвода Госавтоинспекции  УМВД России по адрес мл.лейтенант полиции фио, после демонстрации видеозапис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12.8 КоАП РФ, поскольку при несении им службы  совместно с инспектором адреслейтенантом полиции  фио на адрес ими был остановлен  фио, управлявший электросамокатом, без шлема,  в ходе общения было обнаружено, что у данного водителя  были признаки алкогольного опьянения, по причине чего ему было предложено пройти освидетельствование на состояние алкогольного опьянения, с чем он согласился, по результатам освидетельствования  установлено состояние опьянения, с результатом фио согласился,   до проведения процессуальных действий фио были разъяснены права и обязанности ранее, электросамокат  эвакуирован на штрафстоянку.   Процессуальные документы составляли не на проезжей части дороги, а отошли в сторону, поскольку водитель отказался садиться в служебный автомобиль. При оформлении материалов о привлечении лица к административной ответственности по разным статьям, частям  КоАП РФ каждое  действие является  самостоятельным; пояснил, что электросамокат, под управлением фио,  был без сиденья, поскольку оно быстросъемное, но заводом изготовителем оно предусмотрено.    </w:t>
      </w:r>
    </w:p>
    <w:p>
      <w:pPr>
        <w:pStyle w:val="Normal"/>
        <w:rPr/>
      </w:pPr>
      <w:r>
        <w:rPr/>
        <w:t>Заслушав защитников фио:  фио,  адвоката фио,  ИДПС отдельного взвода Госавтоинспекции УМВД России по адрес:  ст.лейтенанта полиции фио, мл.лейтенанта полиции фио,  исследовав письменные материалы дела об административном правонарушении, мировой судья приходит к выводу, что в действиях фио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260405 от дата (л.д.1), в котором изложены обстоятельства совершения правонарушения фио, с результатом  освидетельствования на состояние опьянения фио согласен;  карточкой операции с в/у  фио (л.д.3);  сведениями о привлечении фио к административной ответственности (л.д.4); справкой от  дата (л.д.5);  протоколом об отстранении от управления транспортным средством серии 82 ОТ № 063902  от дата (л.д.6); результатами обследования посредством алкотектора от дата (л.д.7); актом освидетельствования на состояние алкогольного опьянения серии 82 АО № 038801  от дата (л.д.8);   протоколом  о задержании транспортного средства серии 82 ПЗ № 077923 от дата (л.д.9); рапортом от дата (л.д.10); копиями постановлений №№ 18810082240000897816,18810082240000897808  от дата о привлечении фио  к административной ответственности по ч.2 ст.12.3, ст.12.6 КоАП РФ    (л.д.11,12);  фото электросамоката Kugoo M4 PRO (л.д.14,16); копией свидетельства о поверке (л.д.15);  СД-дисками (л.д.17,176); ответом Госавтоинспекции с дислокацией постов и маршрутов (л.д.137-139);  пояснениями  инспекторов ДПС отдельного взвода Госавтоинспекции УМВД России по адрес:  ст.лейтенанта полиции фио, мл.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инспекторов   ДПС отдельного взвода Госавтоинспекции УМВД России по адрес:  ст.лейтенанта полиции фио, мл.лейтенанта полиции фио, предупрежденным об административной ответственности за дачу заведомо ложных показаний по ст.17.9 КоАП РФ, поскольку они являются лицами не заинтересованными  в исходе дела, их  показания последовательны и согласуются в своем изложении между собой и   с другими,  собранными по делу доказательствами.</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По смыслу разъяснений, содержащихся в абз.6 п.2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по тексту- Пленум ВС РФ  № 20 от дата)  под транспортными средствами в главе 12 КоАП РФ понимаются: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мопед).</w:t>
      </w:r>
    </w:p>
    <w:p>
      <w:pPr>
        <w:pStyle w:val="Normal"/>
        <w:rPr/>
      </w:pPr>
      <w:r>
        <w:rPr/>
        <w:t>Понятия "мопед" и "средство индивидуальной мобильности" приведены в пункте 1.2 Правил дорожного движения.</w:t>
      </w:r>
    </w:p>
    <w:p>
      <w:pPr>
        <w:pStyle w:val="Normal"/>
        <w:rPr/>
      </w:pPr>
      <w:r>
        <w:rPr/>
        <w:t>Под "мопедом" понимается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Под "средством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rPr/>
      </w:pPr>
      <w:r>
        <w:rPr/>
        <w:t>Указанные нормативные акты, как разъяснил Пленум Верховного Суда Российской Федерации, не содержат указания на то, что при квалификации транспортного средства, в качестве "мопеда", значимым является его наименование в качестве такового, а не технические характеристики.</w:t>
      </w:r>
    </w:p>
    <w:p>
      <w:pPr>
        <w:pStyle w:val="Normal"/>
        <w:rPr/>
      </w:pPr>
      <w:r>
        <w:rPr/>
        <w:t>Как следует из приведенного в пункте 1.2 Правил дорожного движения понятия "мопед", помимо конструктивных особенностей данного транспортного средства в виде двух или трех колес, к иным его характеристикам относится скорость (не превышающая 50 км/ч), а также характеристики двигателя (в том числе электродвигателя номинальной максимальной мощностью в режиме длительной нагрузки более 0,25 кВт и менее 4 кВт). Каких-либо иных особенностей конструкции, исключающих квалификацию транспортного средства в качестве мопеда, в указанном определении не приведено.</w:t>
      </w:r>
    </w:p>
    <w:p>
      <w:pPr>
        <w:pStyle w:val="Normal"/>
        <w:rPr/>
      </w:pPr>
      <w:r>
        <w:rPr/>
        <w:t>Наличие формулировки «иные аналогичные средства» в понятии "средства индивидуальной мобильности" не исключает того, что их конструктивные характеристики (в частности два колеса), а также технические характеристики (по мощности электродвигателя) могут характеризовать такие транспортные средства, в частности электроскутеры, и в качестве "мопедов".</w:t>
      </w:r>
    </w:p>
    <w:p>
      <w:pPr>
        <w:pStyle w:val="Normal"/>
        <w:rPr/>
      </w:pPr>
      <w:r>
        <w:rPr/>
        <w:t>Само перечисление таких транспортных средств как электросамокаты в понятии "средства индивидуальной мобильности" не исключает того, что их конструктивные характеристики (в частности два колеса), а также технические характеристики (по мощности электродвигателя) могут характеризовать такие транспортные средства (электросамокаты) и в качестве "мопедов".</w:t>
      </w:r>
    </w:p>
    <w:p>
      <w:pPr>
        <w:pStyle w:val="Normal"/>
        <w:rPr/>
      </w:pPr>
      <w:r>
        <w:rPr/>
        <w:t>Как следует из материалов настоящего дела, электросамокат  Kugoo M4 PRO,  которым управлял фио, имеет двигатель мощностью 600  Вт, то есть более 0,25 кВт, а максимальная скорость составляет 55 км/ч, что свидетельствует о том, что по своим техническим характеристикам он относится к транспортным средствам, право управления, которыми должно быть подтверждено водительским удостоверением соответствующей категории.</w:t>
      </w:r>
    </w:p>
    <w:p>
      <w:pPr>
        <w:pStyle w:val="Normal"/>
        <w:rPr/>
      </w:pPr>
      <w:r>
        <w:rPr/>
        <w:t>То обстоятельство, что на видео  у электросамоката  Kugoo M4 PRO  отсутствует сиденье, предусмотренное  заводом изготовителем,   не меняет его технические характеристики и  не свидетельствует о том, что  документация на данный электросамокат  из материалов дела не соответствует, транспортному средству, зафиксированному  на видео.</w:t>
      </w:r>
    </w:p>
    <w:p>
      <w:pPr>
        <w:pStyle w:val="Normal"/>
        <w:rPr/>
      </w:pPr>
      <w:r>
        <w:rPr/>
        <w:t>Отнесение  с технической точки зрения электросамоката  Kugoo M4 PRO к категории транспортного средства установлено инспектором Госавтоинспекции,   исходя из его технических характеристик, которая в свою очередь содержит сведения о его  максимальной скорости.</w:t>
      </w:r>
    </w:p>
    <w:p>
      <w:pPr>
        <w:pStyle w:val="Normal"/>
        <w:rPr/>
      </w:pPr>
      <w:r>
        <w:rPr/>
        <w:t>Вопреки позиции защитников фио, предоставленные стороной защиты  фото и технические характеристики, содержащие иные параметры, не опровергают  в рассматриваемом случае того, что  управляемый фио электросамокат Kugoo M4 PRO, который является предметом представленного для подтверждения факта управления транспортным средством, исходя из его технических характеристик и в соответствии с примечанием к статье 12.1 КоАП РФ и правовой позиции, сформулированной в п.2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носится к транспортным средствам.</w:t>
      </w:r>
    </w:p>
    <w:p>
      <w:pPr>
        <w:pStyle w:val="Normal"/>
        <w:rPr/>
      </w:pPr>
      <w:r>
        <w:rPr/>
        <w:t>В силу ст.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Как усматривается из материалов дела, основанием полагать, что водитель  фио находится в состоянии опьянения, послужило наличие выявленных у него признаков опьянения:  запах алкоголя изо рта, неустойчивость позы, нарушение речи.</w:t>
      </w:r>
    </w:p>
    <w:p>
      <w:pPr>
        <w:pStyle w:val="Normal"/>
        <w:rPr/>
      </w:pPr>
      <w:r>
        <w:rPr/>
        <w:t>В связи с наличием признаков опьянения должностным лицом Госавтоинспекции в порядке, предусмотр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далее по тексту- Правила № 1882 от дата), фио было предложено пройти освидетельствование на состояние алкогольного опьянения.</w:t>
      </w:r>
    </w:p>
    <w:p>
      <w:pPr>
        <w:pStyle w:val="Normal"/>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478  мг/л., у фио было установлено состояние алкогольного опьянения.</w:t>
      </w:r>
    </w:p>
    <w:p>
      <w:pPr>
        <w:pStyle w:val="Normal"/>
        <w:rPr/>
      </w:pPr>
      <w:r>
        <w:rPr/>
        <w:t>Доводы защитников фио о нарушении  ст.51 Конституции Российской Федерации, ст.25.1  КоАП РФ, положения ФЗ № 5 «О полиции», п.21 разъяснения Пленума ВС РФ  № 5, выразившиеся в не разъяснении фио его прав и обязанностей при составлении процессуальных документов о привлечении его  к административной ответственности по ч.1 ст.12.8 КоАП РФ не состоятельны,  поскольку фио разъяснялись процессуальные права, предусмотренные ст.51 Конституции Российской Федерации и ст.25.1 КоАП РФ, о чем имеется его подпись в протоколе об административном правонарушении,  зафиксировано на видеозаписи, и вне зависимости от наличия нескольких процессуальных действий, таковое разъяснение  не обладает пороками с позиции закона.</w:t>
      </w:r>
    </w:p>
    <w:p>
      <w:pPr>
        <w:pStyle w:val="Normal"/>
        <w:rPr/>
      </w:pPr>
      <w:r>
        <w:rPr/>
        <w:t xml:space="preserve">Освидетельствование фио на состояние алкогольного опьянения проведено должностным лицом Госавтоинспекции в порядке, установленном Правилами № 1882 от дата, права и обязанности фио разъяснены, о нарушении порядка  проведения  в ходе данного процессуального действия он не заявлял, с результатами освидетельствования согласился,  что отражено в акте освидетельствования на состояние алкогольного опьянения, и удостоверено подписями фио, должностного лица Госавтоинспекции  и видеозаписью, приобщенной дата  в судебном заседании. Оснований для признания данного доказательства недопустимым не имеется, видеозапись  отвечает  требованиям ст.26.11 КоАП РФ, в ней содержатся все необходимые данные, относящиеся к событию административного правонарушения.  Более того, суд не усматривает оснований для исключения из числа доказательств  СД-диска, содержащего файлы, и предоставленного в материалы дела (л.д.17), поскольку его  демонстрация  была затруднена по техническим причинам, из-за отсутствия возможности  установки необходимых драйверов на рабочем компьютере суда. </w:t>
      </w:r>
    </w:p>
    <w:p>
      <w:pPr>
        <w:pStyle w:val="Normal"/>
        <w:rPr/>
      </w:pPr>
      <w:r>
        <w:rPr/>
        <w:t xml:space="preserve">Следует отметить, что пунктом 7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и от дата N 264 (далее по тексту- Порядок от дата № 264), определено, что процессуальные действия без участия понятых проводятся с обязательным применением видеозаписи, осуществляемой цифровой аппаратурой (в том числе носимыми видеорегистраторами, видеокамерами, фотоаппаратами с функцией видеозаписи). </w:t>
      </w:r>
    </w:p>
    <w:p>
      <w:pPr>
        <w:pStyle w:val="Normal"/>
        <w:rPr/>
      </w:pPr>
      <w:r>
        <w:rPr/>
        <w:t>При этом, ссылка защитников фио  на то, что имеющаяся в деле видеозапись  велась не  беспрерывно и скопирована с неизвестного источника, не свидетельствует о ее недопустимости, поскольку КоАП РФ,  Порядок от дата № 264  не содержит требований об обязательной видеофиксации процессуальных действий специальными техническими средствами, и  исходя из п.23 Пленума ВС РФ  № 20 от дата судом учитывается полнота (обеспечивающая,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что не ставит под сомнение достоверность зафиксированных на ней обстоятельств.</w:t>
      </w:r>
    </w:p>
    <w:p>
      <w:pPr>
        <w:pStyle w:val="Normal"/>
        <w:rPr/>
      </w:pPr>
      <w:r>
        <w:rPr/>
        <w:t xml:space="preserve">Исходя из видеофиксации,   права и обязанности фио  разъяснены, санкция  ч.1 ст.12.8 КоАП РФ  доведена, он подписал постановления и протоколы  собственноручно, оглашалось проведение всех процессуальных действий, копии процессуальных документов ему вручены, с результатом освидетельствования согласился, замечаний не имел.  </w:t>
      </w:r>
    </w:p>
    <w:p>
      <w:pPr>
        <w:pStyle w:val="Normal"/>
        <w:rPr/>
      </w:pPr>
      <w:r>
        <w:rPr/>
        <w:t>Доводы   защитника фио  – фио,  отраженные в письменном ходатайстве от дата о том, что    фио не управлял транспортным средством, являются несостоятельными и опровергаются представленными в дело доказательствами.</w:t>
      </w:r>
    </w:p>
    <w:p>
      <w:pPr>
        <w:pStyle w:val="Normal"/>
        <w:rPr/>
      </w:pPr>
      <w:r>
        <w:rPr/>
        <w:t>Факт управления транспортным средством фио  подтверждается: материалами данного дела,  в том числе, копиями постановлений по привлечению фио к административной ответственности по ч.2 ст.12.3, ст.12.3 КоАП РФ, видео,  содержащимся  на СД-диске, где последний факт управления транспортным средством не отрицал, показаниями свидетелей,  при этом, оснований не доверять сведениям, изложенным в представленных документах, видеофиксации, показаниям свидетелей  не имеется.</w:t>
      </w:r>
    </w:p>
    <w:p>
      <w:pPr>
        <w:pStyle w:val="Normal"/>
        <w:rPr/>
      </w:pPr>
      <w:r>
        <w:rPr/>
        <w:t>Следует отметить, что проведение процессуальный действий, как и оформление процессуальных документов,  разными должностными лицами Госавтоинспекции, о нарушении процессуальных требований, влекущих признание составленных по делу протоколов недопустимыми доказательствами, не свидетельствуют. Так как,  Кодекс Российской Федерации об административных правонарушениях не содержит норм, исключающих возможность совершения процессуальных действий и оформления процессуальных документов по делу разными должностными лицами, при условии наличия у них соответствующих полномочий, которые в силу ч.2 ст.28.2 и ст.28.7 КоАП РФ у инспекторов Госавтоинспекции УМВД России по адрес имелись.</w:t>
      </w:r>
    </w:p>
    <w:p>
      <w:pPr>
        <w:pStyle w:val="Normal"/>
        <w:rPr/>
      </w:pPr>
      <w:r>
        <w:rPr/>
        <w:t xml:space="preserve">Так,  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 Нарушений требований законодательства в действиях  инспектора  ДПС ОВ Госавтоинспекции УМВД России по адрес мл.лейтенанта  полиции фио не установлено. </w:t>
      </w:r>
    </w:p>
    <w:p>
      <w:pPr>
        <w:pStyle w:val="Normal"/>
        <w:rPr/>
      </w:pPr>
      <w:r>
        <w:rPr/>
        <w:t xml:space="preserve">Как указывалось выше, представленные в дело доказательства являются последовательными, содержание документов согласуется с обстоятельствами, установленными в ходе рассмотрения дела. </w:t>
      </w:r>
    </w:p>
    <w:p>
      <w:pPr>
        <w:pStyle w:val="Normal"/>
        <w:rPr/>
      </w:pPr>
      <w:r>
        <w:rPr/>
        <w:t>В целом, из представленных материалов не усматривается наличие каких-либо противоречий или неустранимых сомнений, влияющих на правильность выводов судьи о доказанности вины фио в совершении описанного выше административного правонарушения. Надлежащие доказательства, свидетельствующие о недостоверности содержащихся в материалах дела сведений, отсутствуют. Оснований для прекращения производства по делу не установлено.</w:t>
      </w:r>
    </w:p>
    <w:p>
      <w:pPr>
        <w:pStyle w:val="Normal"/>
        <w:rPr/>
      </w:pPr>
      <w:r>
        <w:rPr/>
        <w:t>К перечисленным доводам  фио и его защитников  об отсутствии в действиях последнего состава правонарушения  суд относится критически и рассматривает в качестве варианта защиты, обусловленного стремлением фио избежать административной ответственности за содеянное правонарушение.</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12.8 КоАП РФ.</w:t>
      </w:r>
    </w:p>
    <w:p>
      <w:pPr>
        <w:pStyle w:val="Normal"/>
        <w:rPr/>
      </w:pPr>
      <w:r>
        <w:rPr/>
        <w:t>Так, согласно ч.1 ст.12.8 КоАП РФ (в редакции, действующей во время совершения административного правонарушения)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Оценив доказательства в их совокупности, мировой судья приходит к выводу о том, что в действиях фио усматриваются признаки административного правонарушения, предусмотренные ч.1 ст.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смягчающих и отягчающих административную ответственность, не установлено.</w:t>
      </w:r>
    </w:p>
    <w:p>
      <w:pPr>
        <w:pStyle w:val="Normal"/>
        <w:rPr/>
      </w:pPr>
      <w:r>
        <w:rPr/>
        <w:t>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в размере сумма прописью с лишением права управления транспортными средствами на срок один год шесть месяцев.</w:t>
      </w:r>
    </w:p>
    <w:p>
      <w:pPr>
        <w:pStyle w:val="Normal"/>
        <w:rPr/>
      </w:pPr>
      <w:r>
        <w:rPr/>
        <w:t>На основании изложенного и руководствуясь ч.1 ст.12.8, ст.ст.23.1, 29.9-29.11 Кодекса Российской Федерации об административных правонарушениях,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2810645370000035 в Отделение по адрес Банка России,  кор./сч. 03100643000000017500, БИК телефон, КБК 18811601123010001140, УИН 18810491241100010068.</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Мировой судья                </w:t>
        <w:tab/>
        <w:t xml:space="preserve">                  п/п                                         фио</w:t>
      </w:r>
    </w:p>
    <w:p>
      <w:pPr>
        <w:pStyle w:val="Normal"/>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