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p>
      <w:pPr>
        <w:pStyle w:val="Normal"/>
        <w:rPr/>
      </w:pPr>
      <w:r>
        <w:rPr/>
      </w:r>
    </w:p>
    <w:p>
      <w:pPr>
        <w:pStyle w:val="Normal"/>
        <w:rPr/>
      </w:pPr>
      <w:r>
        <w:rPr/>
        <w:t>Дело № 5-8-2/2018</w:t>
      </w:r>
    </w:p>
    <w:p>
      <w:pPr>
        <w:pStyle w:val="Normal"/>
        <w:rPr/>
      </w:pPr>
      <w:r>
        <w:rPr/>
        <w:t>(05-0002/8/2018)</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9.5 Кодекса Российской  Федерации об административных правонарушениях в отношении должностного лица – председателя правления Садоводческого наименование организации  Мазурова Анатолия Ивановича,паспортные данныеадрес,  зарегистрированного по адресу: адрес, </w:t>
      </w:r>
    </w:p>
    <w:p>
      <w:pPr>
        <w:pStyle w:val="Normal"/>
        <w:rPr/>
      </w:pPr>
      <w:r>
        <w:rPr/>
        <w:t>У С Т А Н О В И Л:</w:t>
      </w:r>
    </w:p>
    <w:p>
      <w:pPr>
        <w:pStyle w:val="Normal"/>
        <w:rPr/>
      </w:pPr>
      <w:r>
        <w:rPr/>
        <w:t xml:space="preserve">Согласно протоколу об административном правонарушении от дата №005601 председатель правления наименование организации Мазуров А.И. не выполнил в установленные сроки предписания от дата № 7/13.1-10/2 и №7/13.1-10/4 должностного лица Министерства экологии и природных ресурсов адрес об устранении нарушений законодательства в области охраны окружающей среды и нарушений природоохранных требований, чем нарушил требования ч.2 ст. 25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Действия председателя правления наименование организации Мазурова А.И. квалифицированы по ч.1 ст.19.5 КоАП РФ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В судебном заседании Мазуров А.И. и его защитник фио вину в совершении административного правонарушения не признали, с протоколом не согласились, суду пояснили, что предписания от дата № 7/13.1-10/2 и №7/13.1-10/4 вынесены незаконно, так как наименование организации является некоммерческой организацией, в предмет деятельности которой, согласно ее уставу, не входит деятельность по сбору, транспортированию, обработке, утилизации, обезвреживанию, размещению отходов I-IV классов опасности. Лицензию на такой вид деятельности кооператив не получал. Сам кооператив никаких отходов не производит, отходы на территории кооператива образованы физическими лицами – членами кооператива и принадлежат им. С целью содействия членам кооператива по вывозу мусора дата наименование организации заключен договор с наименование организации № 233/17 на оказание услуг по вывозу твердых коммунальных отходов. При этом, границы земельного адреснаименование организации не установлены, так как проект межевания не утвержден, ввиду этого установка контейнеров для сбора мусора не возможна. Точного адреса места осуществления деятельности  нет. Решения по организационной деятельности принимаются всеми членами кооператива. фио, назначенная ответственным за эксплуатацию места складирования отходов на адреснаименование организации прошла обучение по программе «Обеспечение экологической безопасности при работах в области обращения с опасными отходами». Но данные действия предприняты  Мазуровым А.И., ввиду отсутствия знаний в области обращения с отходами. Так, письмом Министерства природных ресурсов и экологии РФ от дата подтверждена их позиция, в частности на запрос Мазурова А.И. разъяснено, что поскольку наименование организации в результате распоряжения ТКО от граждан может заключить договор на его вывоз,  при этом, у него не возникает обязанности по учету ТКО, оформлению паспортов. Таким образом,  Мазуров А.И. не является надлежащим субъектом административной ответственности. В связи с чем, Мазуров А.И. и его защитник просит прекратить производство по делу в отношении него как должностного лица.</w:t>
      </w:r>
    </w:p>
    <w:p>
      <w:pPr>
        <w:pStyle w:val="Normal"/>
        <w:rPr/>
      </w:pPr>
      <w:r>
        <w:rPr/>
        <w:t>В судебном заседании дата должностное лицо, составившее протокол об административном правонарушении, фио приведенные в протоколе об административном правонарушении от дата № 005601  и акте проверки обстоятельства подтвердила, суду пояснила, что  кооператив является юридическим лицом, образовывает отходы, виды которых указаны в акте от дата № 7-ф/13.1-10, что установлено внеплановой проверкой. Поскольку кооператив не производит опасных отходов, ему не нужна лицензия на соответствующий вид деятельности. В Уставе наименование организации имеется указание на организацию по вывозу мусора, по причине чего наименование организации должен вести учет образовавшихся отходов постоянно.</w:t>
      </w:r>
    </w:p>
    <w:p>
      <w:pPr>
        <w:pStyle w:val="Normal"/>
        <w:rPr/>
      </w:pPr>
      <w:r>
        <w:rPr/>
        <w:t>Свидетель – лицо, проводившее проверку- консультант отдела оперативного реагирования и экологической безопасности управления оперативного реагирования департамента государственного экологического надзора- государственный инспектор адрес фио, вызванный в судебное заседание, не явился, о дате, времени и месте рассмотрения дела извещался надлежащим образом, ходатайств об отложении рассмотрения дела, с указанием причин уважительности своей неявки, суду не представил.</w:t>
        <w:tab/>
      </w:r>
    </w:p>
    <w:p>
      <w:pPr>
        <w:pStyle w:val="Normal"/>
        <w:rPr/>
      </w:pPr>
      <w:r>
        <w:rPr/>
        <w:t>Учитывая, что неявка данного свидетеля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 xml:space="preserve">Заслушав Мазурова А.И. и его защитника фио,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Частью 1 статьи 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Согласно пункту 1 части 2 статьи 10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Основанием для привлечения председателя правления наименование организации Мазурова А.И. к административной ответственности по настоящему делу является не выполнение:</w:t>
      </w:r>
    </w:p>
    <w:p>
      <w:pPr>
        <w:pStyle w:val="Normal"/>
        <w:rPr/>
      </w:pPr>
      <w:r>
        <w:rPr/>
        <w:t>1. Предписания должностного лица, уполномоченного осуществлять государственный экологический  надзор № 7/13.1-10/2 от дата, а именно:</w:t>
      </w:r>
    </w:p>
    <w:p>
      <w:pPr>
        <w:pStyle w:val="Normal"/>
        <w:rPr/>
      </w:pPr>
      <w:r>
        <w:rPr/>
        <w:t>- в срок  до дата обеспечить профессиональную подготовку лицам, которые допущены к сбору, транспортированию, обработке, утилизации, обезвреживанию, размещению отходов I -IV классов опасности, с последующим получением свидетельств (сертификатов) на право работы с отходами   I -IV классов опасности;</w:t>
      </w:r>
    </w:p>
    <w:p>
      <w:pPr>
        <w:pStyle w:val="Normal"/>
        <w:rPr/>
      </w:pPr>
      <w:r>
        <w:rPr/>
        <w:t>2.  Предписания должностного лица, уполномоченного осуществлять государственный экологический  надзор № 7/13.1-10/4  от дата, а именно:</w:t>
      </w:r>
    </w:p>
    <w:p>
      <w:pPr>
        <w:pStyle w:val="Normal"/>
        <w:rPr/>
      </w:pPr>
      <w:r>
        <w:rPr/>
        <w:t>- в срок дата, постоянно обеспечить учет образовавшихся, утилизированных, обезвреженных, переданных другим лицам или полученных о других лиц, а также размещенных отходов;</w:t>
      </w:r>
    </w:p>
    <w:p>
      <w:pPr>
        <w:pStyle w:val="Normal"/>
        <w:rPr/>
      </w:pPr>
      <w:r>
        <w:rPr/>
        <w:t>Предписания получены Мазуровым А.И. дата.</w:t>
      </w:r>
    </w:p>
    <w:p>
      <w:pPr>
        <w:pStyle w:val="Normal"/>
        <w:rPr/>
      </w:pPr>
      <w:r>
        <w:rPr/>
        <w:t>Из материалов дела следует, что на основании Приказа Министерства экологии и природных ресурсов адрес от дата № 1606, в период с дата по дата была проведена внеплановая документарная проверка в отношении наименование организации по выполнению им предписаний от дата.</w:t>
      </w:r>
    </w:p>
    <w:p>
      <w:pPr>
        <w:pStyle w:val="Normal"/>
        <w:rPr/>
      </w:pPr>
      <w:r>
        <w:rPr/>
        <w:t>Проверкой установлено, что предписания в установленный срок не выполнены.</w:t>
      </w:r>
    </w:p>
    <w:p>
      <w:pPr>
        <w:pStyle w:val="Normal"/>
        <w:rPr/>
      </w:pPr>
      <w:r>
        <w:rPr/>
        <w:t>Фактически по результату проверки было выявлено одно нарушение, состоящее из нескольких эпизодов нарушения, образующие состав по ч.1 ст. 19.5 КоАП РФ.</w:t>
      </w:r>
    </w:p>
    <w:p>
      <w:pPr>
        <w:pStyle w:val="Normal"/>
        <w:rPr/>
      </w:pPr>
      <w:r>
        <w:rPr/>
        <w:t>Субъектами административного правонарушения, предусмотренного частью 1 статьи 19.5 Кодекса Российской Федерации об административных правонарушениях, являются граждане, должностные и юридические лица.</w:t>
      </w:r>
    </w:p>
    <w:p>
      <w:pPr>
        <w:pStyle w:val="Normal"/>
        <w:rPr/>
      </w:pPr>
      <w:r>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rPr/>
      </w:pPr>
      <w:r>
        <w:rPr/>
        <w:t xml:space="preserve">Согласно части 3 статьи 3.11 указанного Кодекса дисквалификация может быть применена, в том числе к лицам, осуществляющим организационно-распорядительные или административно-хозяйственные функции. </w:t>
      </w:r>
    </w:p>
    <w:p>
      <w:pPr>
        <w:pStyle w:val="Normal"/>
        <w:rPr/>
      </w:pPr>
      <w:r>
        <w:rPr/>
        <w:t>При этом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 начинает течь с момента наступления указанного срока (аналогичная позиция содержится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w:t>
      </w:r>
    </w:p>
    <w:p>
      <w:pPr>
        <w:pStyle w:val="Normal"/>
        <w:rPr/>
      </w:pPr>
      <w:r>
        <w:rPr/>
        <w:t>Исходя из требований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r>
    </w:p>
    <w:p>
      <w:pPr>
        <w:pStyle w:val="Normal"/>
        <w:rPr/>
      </w:pPr>
      <w:r>
        <w:rPr/>
        <w:t>Таким образом, Мазуров А.И. являясь председателем правления юридического лица, относится к лицам,  которым может быть назначено административное наказание в виде дисквалификации, поэтому срок давности привлечения к административной ответственности по делу составляет дата, следовательно, на момент рассмотрения дела об административном правонарушении  срок давности не истёк, что соответствует руководящим разъяснениям Верховного Суд РФ в ответе на вопрос N 10 Обзора законодательства и судебной практики Верховного Суда Российской Федерации за четвертый квартал дата (утв. постановлениями Президиума Верховного Суда РФ от дата, от дата).</w:t>
      </w:r>
    </w:p>
    <w:p>
      <w:pPr>
        <w:pStyle w:val="Normal"/>
        <w:rPr/>
      </w:pPr>
      <w:r>
        <w:rPr/>
        <w:t>Из буквального смысла ч.1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w:t>
      </w:r>
    </w:p>
    <w:p>
      <w:pPr>
        <w:pStyle w:val="Normal"/>
        <w:rPr/>
      </w:pPr>
      <w:r>
        <w:rPr/>
        <w:t>- невыполнение субъектом, привлекаемым к административной ответственности данного предписания в установленный срок.</w:t>
      </w:r>
    </w:p>
    <w:p>
      <w:pPr>
        <w:pStyle w:val="Normal"/>
        <w:rPr/>
      </w:pPr>
      <w:r>
        <w:rPr/>
        <w:t>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лось председателю правления наименование организации Мазурову А.И.</w:t>
      </w:r>
    </w:p>
    <w:p>
      <w:pPr>
        <w:pStyle w:val="Normal"/>
        <w:rPr/>
      </w:pPr>
      <w:r>
        <w:rPr/>
        <w:t>Предписания должностных лиц, осуществляющих государственный экологический надзор, должны быть законными, конкретными и исполнимыми. Между тем, этим требованиям предписания не отвечают.</w:t>
      </w:r>
    </w:p>
    <w:p>
      <w:pPr>
        <w:pStyle w:val="Normal"/>
        <w:rPr/>
      </w:pPr>
      <w:r>
        <w:rPr/>
        <w:t>Исследовав и оценив предписания должностного лица, уполномоченного осуществлять государственный экологический  надзор № 7/13.1-10/2, № 7/13.1-10/4   от дата, суд приходит к выводу о том, что они не соответствуют указанным выше требованиям, поскольку не отвечают критерию конкретности и исполнимости и  содержат перечень действий, которые председатель правления наименование организации Мазурову А.И. не  должен совершить.</w:t>
      </w:r>
    </w:p>
    <w:p>
      <w:pPr>
        <w:pStyle w:val="Normal"/>
        <w:rPr/>
      </w:pPr>
      <w:r>
        <w:rPr/>
        <w:t>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определяет Федеральный закон от дата № 89-ФЗ «Об отходах производства и потребления» (далее - Федеральный закон № 89-ФЗ).</w:t>
      </w:r>
    </w:p>
    <w:p>
      <w:pPr>
        <w:pStyle w:val="Normal"/>
        <w:rPr/>
      </w:pPr>
      <w:r>
        <w:rPr/>
        <w:t>В соответствии с положениями пункта 1 статьи 19 Федерального закона № 89-ФЗ индивидуальные предприниматели и юридические лица, осуществляющие деятельность в области обращения с отходами, обязаны вести учет образовавшихся, утилизированных, обезвреженных, переданных другим лицам или полученных от других лиц, а также размещенных отходов ,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rPr/>
      </w:pPr>
      <w:r>
        <w:rPr/>
        <w:t>Исходя из данных правовых положений, обязанность по учету образовавшихся, утилизированных, обезвреженных, переданных другим лицам или полученных от других лиц, а также размещенных отходов возложена на индивидуальных предпринимателей и юридических лиц, осуществляющих деятельность в области обращения с отходами (деятельность по сбору, накоплению, использованию, обезвреживанию, транспортированию, размещению отходов ).</w:t>
      </w:r>
    </w:p>
    <w:p>
      <w:pPr>
        <w:pStyle w:val="Normal"/>
        <w:rPr/>
      </w:pPr>
      <w:r>
        <w:rPr/>
        <w:t>Председателю правления наименование организации Мазурову А.И. вменено неисполнение предписаний государственного органа о проведении профессиональной подготовки лиц, допущенных к к сбору, транспортированию, обработке, утилизации, обезвреживанию, размещению отходов I -IV классов опасности, с последующим получением свидетельств (сертификатов) на право работы с отходами   I -IV классов опасности, обеспечении учета образовавшихся, утилизированных, обезвреженных, переданных другим лицам или полученных от других лиц, а также размещенных отходов  в порядке, установленном ст.15, п.1 ст.19 Федерального закона № 89-ФЗ.</w:t>
      </w:r>
    </w:p>
    <w:p>
      <w:pPr>
        <w:pStyle w:val="Normal"/>
        <w:rPr/>
      </w:pPr>
      <w:r>
        <w:rPr/>
        <w:t xml:space="preserve">Однако, из материалов дела усматривается, что предметом деятельности наименование организации является  содействие членам Товарищества в решении общих социально-хозяйственных задач ведения садоводства, защита их прав и законных интересов по адресу: адресп.,                 адрес - 3, (земельные участки, расположенные между адрес и                       адрес). </w:t>
      </w:r>
    </w:p>
    <w:p>
      <w:pPr>
        <w:pStyle w:val="Normal"/>
        <w:rPr/>
      </w:pPr>
      <w:r>
        <w:rPr/>
        <w:t xml:space="preserve">Письмом Минприроды России № 12-50/08402-05 от дата  на запрос председателя правления  наименование организации Мазурову А.И. дано разъяснение об отсутствии у кооператива обязанности по учету ТКО, разработке нормативов образования отходов и лимитов на их размещение, отнесению отходов к конкретному классу опасности, оформлению паспортов отходов, внесению платы за размещение отходов. Рекомендовано наименование организации   в результате  распоряжения ТКО от граждан, проживающих на территории данного кооператива заключить договор по обращению с ТКО. Необходимость в оформлении и получении разрешительной документации в области обращения с отходами у наименование организации   может возникнуть в случае, если образуются отходы непосредственно от деятельности такого объединения.      </w:t>
      </w:r>
    </w:p>
    <w:p>
      <w:pPr>
        <w:pStyle w:val="Normal"/>
        <w:rPr/>
      </w:pPr>
      <w:r>
        <w:rPr/>
        <w:t>Между тем, материалы дела не содержат сведений об осуществлении наименование организации  деятельности в отношении отходов, в том числе накопления отходов. Доказательств в подтверждение наличия у общества обязанности по соблюдению ст.15 ФЗ № 89-ФЗ  от дата «Об отходах производства и потребления» при образовании, использовании, обезвреживании и размещении отходов не представлено. Из материалов дела не следует, что наименование организации  осуществляет деятельность в области обращения с отходами , а также эксплуатирует земельные участки, принадлежащие членам СПК,  в связи с обращением с отходами.</w:t>
      </w:r>
    </w:p>
    <w:p>
      <w:pPr>
        <w:pStyle w:val="Normal"/>
        <w:rPr/>
      </w:pPr>
      <w:r>
        <w:rPr/>
        <w:t>В соответствии с частями 1 и 3 статьи 14 Федерального закона N 89-ФЗ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w:t>
      </w:r>
    </w:p>
    <w:p>
      <w:pPr>
        <w:pStyle w:val="Normal"/>
        <w:rPr/>
      </w:pPr>
      <w:r>
        <w:rPr/>
        <w:t>Кроме того, в части   размещения отходов I -IV классов опасности  на адреснаименование организации суд отмечает, что в материалах дела отсутствуют доказательства того, что в процессе деятельности кооператива образуются отходы I - IV класса опасности.</w:t>
      </w:r>
    </w:p>
    <w:p>
      <w:pPr>
        <w:pStyle w:val="Normal"/>
        <w:rPr/>
      </w:pPr>
      <w:r>
        <w:rPr/>
        <w:t>Следует заметить, что при проведении внеплановой документарной проверки и при рассмотрении дела, наименование организации  представлен договор № 233/17 на оказание услуг по вывозу твердых коммунальных отходов  с  наименование организации  от дата</w:t>
      </w:r>
    </w:p>
    <w:p>
      <w:pPr>
        <w:pStyle w:val="Normal"/>
        <w:rPr/>
      </w:pPr>
      <w:r>
        <w:rPr/>
        <w:t xml:space="preserve">В ходе производства по данному делу председателем правления наименование организации Мазуровым А.И. и его защитником   фио приводились доводы о незаконности выданных кооперативу предписаний, поскольку  наименование организации не является  юридическим лицом, осуществляющим деятельность в области обращения с отходами (деятельность по сбору, накоплению, использованию, обезвреживанию, транспортированию, размещению отходов ), факт образования  отходов I - IV класса опасности непосредственно от деятельности наименование организации, их принадлежность кооперативу, количество в ходе проверки не установлено, документально не подтверждено, при этом, указано, что в качестве содействия членам кооператива по вывозу мусора был заключен вышеуказанный договор, таким образом вывоз мусора на договорных отношениях осуществляется наименование организации, кооператив априори не может осуществлять деятельность по сбору, накоплению, использованию, обезвреживанию, транспортированию, размещению отходов, противоречащую Уставу и целям деятельности кооператива.    </w:t>
      </w:r>
    </w:p>
    <w:p>
      <w:pPr>
        <w:pStyle w:val="Normal"/>
        <w:rPr/>
      </w:pPr>
      <w:r>
        <w:rPr/>
        <w:t>Таким образом, доводы председателя правления наименование организации Мазурова А.И. и его защитника   фио в указанной части суд считает обоснованными. Более того, наличие договора № 233/17 на оказание услуг по вывозу твердых коммунальных отходов  с  наименование организации  является доказательством того, что указанная организация выполняет обязанность по своевременному вывозу  твердых коммунальных отходов   с участием специализированной организации.</w:t>
      </w:r>
    </w:p>
    <w:p>
      <w:pPr>
        <w:pStyle w:val="Normal"/>
        <w:rPr/>
      </w:pPr>
      <w:r>
        <w:rPr/>
        <w:t>Ссылки должностного лица Управления Министерства экологии и природных ресурсов адрес на то, что поскольку кооператив, как юридическое лицо  осуществляет свою деятельность, следовательно, образуются отходы , равно как и на наличие в Уставе кооператива оговорки об организации обеспечения коммунальными услугами  (электро-, водо-, газоснабжение, вывоз мусора и т.п.) членов-владельцев садовых земельных участков, не являются безусловным свидетельством о том, что наименование организации  осуществляло деятельность в области обращения с отходами.</w:t>
      </w:r>
    </w:p>
    <w:p>
      <w:pPr>
        <w:pStyle w:val="Normal"/>
        <w:rPr/>
      </w:pPr>
      <w:r>
        <w:rPr/>
        <w:t>В связи с этим невозможно сделать однозначный вывод о том, что наименование организации  осуществляет сбор и накопление отходов или иную деятельность в области обращения с отходами и относится к числу субъектов, на которых в силу закона возложена обязанность по ведению учета образовавшихся, использованных, обезвреженных, переданных другим лицам, а также размещенных отходов.</w:t>
      </w:r>
    </w:p>
    <w:p>
      <w:pPr>
        <w:pStyle w:val="Normal"/>
        <w:rPr/>
      </w:pPr>
      <w:r>
        <w:rPr/>
        <w:t>Следовательно, выдав в адрес наименование организации  незаконные предписания, Управление Министерства экологии и природных ресурсов адрес нарушило права и законные интересы Общества в сфере осуществления предпринимательской и иной экономической деятельности.</w:t>
      </w:r>
    </w:p>
    <w:p>
      <w:pPr>
        <w:pStyle w:val="Normal"/>
        <w:rPr/>
      </w:pPr>
      <w:r>
        <w:rPr/>
        <w:t>Кроме того, в предписании № 7/13.1-10/4  от дата на наименование организации  возложена обязанность:  обеспечить учет образовавшихся, утилизированных, обезвреженных, переданных другим лицам или полученных о других лиц, а также размещенных отходов в  срок дата, постоянно, т.е. в день составления предписания и об исполнении на будущее время (постоянно), что не влечет ответственности по ч.1 ст.19.5 КоАП РФ.</w:t>
      </w:r>
    </w:p>
    <w:p>
      <w:pPr>
        <w:pStyle w:val="Normal"/>
        <w:rPr/>
      </w:pPr>
      <w:r>
        <w:rPr/>
        <w:t>В рассматриваемом случае контролирующий орган по результатам проверки выполнения обязательных требований не вправе выдать юридическому лицу, индивидуальному предпринимателю предписание о недопустимости нарушения действующего законодательства со сроком исполнения «в день составления предписания», «постоянно».</w:t>
      </w:r>
    </w:p>
    <w:p>
      <w:pPr>
        <w:pStyle w:val="Normal"/>
        <w:rPr/>
      </w:pPr>
      <w:r>
        <w:rPr/>
        <w:t>Предписание со сроком исполнения -в день составления предписания , «постоянно» нарушает принцип презумпции добросовестности юридических лиц, индивидуальных предпринимателей, закрепленный в п. 2 ст. 3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кольку подразумевает, что юридическое лицо, индивидуальный предприниматель и дальше будут нарушать обязательные требования.</w:t>
      </w:r>
    </w:p>
    <w:p>
      <w:pPr>
        <w:pStyle w:val="Normal"/>
        <w:rPr/>
      </w:pPr>
      <w:r>
        <w:rPr/>
        <w:t>Согласно п.1 ч. 1 ст. 17 Федерального закона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Таким образом, предписание об устранении нарушения законодательства должно содержать указание на конкретные действия, которые необходимо совершить лицу, которому оно выдано, для устранения выявленного нарушения, и срок (сроки) на устранение выявленных нарушений.</w:t>
      </w:r>
    </w:p>
    <w:p>
      <w:pPr>
        <w:pStyle w:val="Normal"/>
        <w:rPr/>
      </w:pPr>
      <w:r>
        <w:rPr/>
        <w:t>Указание в предписании срока исполнения установленной законом обязанности "постоянно" не соответствует правовой природе предписания, поскольку выполнение требований законодательства предполагается в силу закона и не нуждается в дополнительном их дублировании в предписании без установления каких-либо конкретных сроков. Срок устранения нарушений, указанный в предписании, имеет важное процессуальное значение по двум причинам.</w:t>
      </w:r>
    </w:p>
    <w:p>
      <w:pPr>
        <w:pStyle w:val="Normal"/>
        <w:rPr/>
      </w:pPr>
      <w:r>
        <w:rPr/>
        <w:t>Во-первых, по истечении этого срока согласно п. 1 ч. 2 ст. 10 Федерального закона N 294-ФЗ возникает основание для проведения внеплановой проверки юридического лица, индивидуального предпринимателя.</w:t>
      </w:r>
    </w:p>
    <w:p>
      <w:pPr>
        <w:pStyle w:val="Normal"/>
        <w:rPr/>
      </w:pPr>
      <w:r>
        <w:rPr/>
        <w:t>Во-вторых,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оответствии с п. 1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Из указанного в предписании срока "постоянно" дату такого срока определить невозможно,  а исполнить предписание в день его составления также не представляется возможным.</w:t>
      </w:r>
    </w:p>
    <w:p>
      <w:pPr>
        <w:pStyle w:val="Normal"/>
        <w:rPr/>
      </w:pPr>
      <w:r>
        <w:rPr/>
        <w:t>Таким образом, контролирующий орган по результатам проверки выполнения обязательных требований, в соответствии с Федеральным законом N 294-ФЗ, не вправе выдать юридическому лицу, индивидуальному предпринимателю предписание о недопустимости нарушения действующего законодательства со сроком исполнения - в день составления предписания, "постоянно".</w:t>
      </w:r>
    </w:p>
    <w:p>
      <w:pPr>
        <w:pStyle w:val="Normal"/>
        <w:rPr/>
      </w:pPr>
      <w:r>
        <w:rPr/>
        <w:t xml:space="preserve">Анализ и оценка изложенных доказательств свидетельствуют о том, что в действиях председателя правления наименование организации Мазурова А.И. отсутствуют признаки правонарушения, предусмотренного ч. 1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 xml:space="preserve">Следует заметить, что принятие мер к устранению выявленных в результате проверки нарушений председателем правления наименование организации Мазуровым А.И., не свидетельствует бесспорно о вине последнего в совершении правонарушения, предусмотренного ч. 1 ст. 19.5 КоАП РФ.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председателя правления  наименование организации Мазурову А.И.  в невыполнении в установленный срок предписаний федеральных органов, осуществляющих государственный экологически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ч.1 ст.19.5, ст.ст.24.5, 26.2, 29.7-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предусмотренном ч.1 ст. 19.5  КоАП РФ в отношении должностного лица – председателя правления  Садоводческого наименование организации  Мазурова Анатолия Ивановича  -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 дата, которое является днем его вынесения.    </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