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/2019</w:t>
      </w:r>
    </w:p>
    <w:p>
      <w:pPr>
        <w:pStyle w:val="Normal"/>
        <w:rPr/>
      </w:pPr>
      <w:r>
        <w:rPr/>
        <w:t>(05-0002/8/2019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Проживина Сергея Николаевича, паспортные данные, зарегистрированного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Проживин С.Н. совершил правонарушение,  предусмотренное  ч.1 ст.14.1 КоАП РФ, при следующих обстоятельствах:</w:t>
      </w:r>
    </w:p>
    <w:p>
      <w:pPr>
        <w:pStyle w:val="Normal"/>
        <w:rPr/>
      </w:pPr>
      <w:r>
        <w:rPr/>
        <w:t>дата в время, по адресу: адрес, при выполнении служебных обязанностей инспектором ОИАЗ УМВД России по адрес ст.лейтенантом полиции фио был выявлен гр.Проживин С.Н., осуществляющий  на принадлежащем ему   транспортном средстве марка автомобиля, рег.знак В428НМ82,  предпринимательскую деятельность в качестве индивидуального предпринимателя без государственной регистрации, направленную на получение систематической  прибыли от перевозки пассажиров за денежное вознаграждение.</w:t>
      </w:r>
    </w:p>
    <w:p>
      <w:pPr>
        <w:pStyle w:val="Normal"/>
        <w:rPr/>
      </w:pPr>
      <w:r>
        <w:rPr/>
        <w:t xml:space="preserve">Проживин С.Н.  будучи надлежащим образом, извещённым о месте и времени рассмотрения дела, в судебное заседание не явился, предоставил суду заявление  о рассмотрении дела в его отсутствие, где вину признал, просил назначить минимальное наказание.  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Проживина С.Н., в совершении административного правонарушения, предусмотренного ч.1 ст.14.1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Факт совершения Проживиным  С.Н.  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               Проживиным С.Н.  (л.д.1); письменными объяснениями Проживина С.Н.  (л.д.2);  копией водительского удостоверения и свидетельства о регистрации (л.д.3); фото  (л.д.4); рапортом от дата (л.д.5),  заявлением Проживина С.Н., предоставленным суду (л.д.13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>Таким образом, суд приходит к выводу о наличии в действиях                    Проживина С.Н. 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  индивидуального   предпринимателя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.</w:t>
      </w:r>
    </w:p>
    <w:p>
      <w:pPr>
        <w:pStyle w:val="Normal"/>
        <w:rPr/>
      </w:pPr>
      <w:r>
        <w:rPr/>
        <w:t xml:space="preserve">В соответствии со ст.4.3 КоАП РФ обстоятельства, отягчающие,    административную ответственность, не установлены. 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признание вины и считает  возможным назначить наказание в виде административного штрафа в минимальном размере, предусмотренном  санкцией ч.1 ст.14.1 КоАП РФ.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Проживина Сергея Николаевича виновным в совершении административного правонарушения, предусмотренного ч.1 ст.14.1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УМВД России по адрес), КПП телефон, ИНН телефон, ОКТМО телефон, счет № 40101810335100010001 в Отделение по адрес, БИК телефон, УИН: 18880391180002312679, КБК 18811690050056000140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