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2/2021</w:t>
      </w:r>
    </w:p>
    <w:p>
      <w:pPr>
        <w:pStyle w:val="Normal"/>
        <w:rPr/>
      </w:pPr>
      <w:r>
        <w:rPr/>
        <w:t>(05-0002/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зарегистрированного: адрес, ранее привлекавшегося  к административной ответственности по ст.8.27 КоАП РФ,-  </w:t>
      </w:r>
    </w:p>
    <w:p>
      <w:pPr>
        <w:pStyle w:val="Normal"/>
        <w:rPr/>
      </w:pPr>
      <w:r>
        <w:rPr/>
        <w:t xml:space="preserve">                        </w:t>
      </w:r>
      <w:r>
        <w:rPr/>
        <w:t>У С Т А Н О В И Л:</w:t>
      </w:r>
    </w:p>
    <w:p>
      <w:pPr>
        <w:pStyle w:val="Normal"/>
        <w:rPr/>
      </w:pPr>
      <w:r>
        <w:rPr/>
        <w:t xml:space="preserve">дата в время час. наименование организации (далее по тексту – наименование организации), находящееся по адресу:  адрес, не выполнило в установленный законом срок требования по оплате административного штрафа в размере сумма по постановлению должностного лица – начальника управления лесного хозяйства и воспроизводства лесов департамента лесного, охотничьего хозяйства и регулирования пользования биоресурсами Министерства экологии и природных ресурсов адрес от дата по результатам рассмотрения протокола ГЛН 2020/074 от дата, вступившему в законную силу дата,  чем совершило административное правонарушение, предусмотренное ч.1 ст. 20.25 КоАП РФ.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обозрев материалы дела об административном правонарушении № 2020/074 по ст.8.27 КоАП РФ,  мировой судья считает, что вина юридического лица – наименование организации, в совершении административного правонарушения, предусмотренного  ч. 1 ст.20.25 КоАП РФ  полностью доказана и  подтверждается совокупностью собранных по делу доказательств. </w:t>
      </w:r>
    </w:p>
    <w:p>
      <w:pPr>
        <w:pStyle w:val="Normal"/>
        <w:rPr/>
      </w:pPr>
      <w:r>
        <w:rPr/>
        <w:t xml:space="preserve">Так, дата должностным лицом  начальника управления лесного хозяйства и воспроизводства лесов департамента лесного, охотничьего хозяйства и регулирования пользования биоресурсами Министерства экологии и природных ресурсов адрес было вынесено постановление по делу об административном правонарушении от дата по результатам рассмотрения протокола ГЛН 2020/074 от дата,  предусмотренном ст.8.27 КоАП РФ в отношении наименование организации, согласно которого наименование организации признано виновным и ему назначено административное наказание в виде административного штрафа в размере сумма.  наименование организации получило копию постановления дата.  </w:t>
      </w:r>
    </w:p>
    <w:p>
      <w:pPr>
        <w:pStyle w:val="Normal"/>
        <w:rPr/>
      </w:pPr>
      <w:r>
        <w:rPr/>
        <w:t>Постановление вступило в законную силу дата.</w:t>
      </w:r>
    </w:p>
    <w:p>
      <w:pPr>
        <w:pStyle w:val="Normal"/>
        <w:rPr/>
      </w:pPr>
      <w:r>
        <w:rPr/>
        <w:t>В срок, установленный ст. 32.2 КоАП РФ, а именно – до дата  наименование организации штраф не уплатило.</w:t>
      </w:r>
    </w:p>
    <w:p>
      <w:pPr>
        <w:pStyle w:val="Normal"/>
        <w:rPr/>
      </w:pPr>
      <w:r>
        <w:rPr/>
        <w:t>Каких- либо сведений о своевременной оплате указанного штрафа, наименование организации  суду не представило.</w:t>
      </w:r>
    </w:p>
    <w:p>
      <w:pPr>
        <w:pStyle w:val="Normal"/>
        <w:rPr/>
      </w:pPr>
      <w:r>
        <w:rPr/>
        <w:t>Факт совершения наименование организации  административного правонарушения, предусмотренного ч. 1 ст. 20.25 КоАП РФ, и его виновность подтверждены совокупностью доказательств, а именно: копией постановления о назначении административного наказания от дата начальника управления лесного хозяйства и воспроизводства лесов департамента лесного, охотничьего хозяйства и регулирования пользования биоресурсами Министерства экологии и природных ресурсов адрес, с отметкой о вступлении в законную силу (л.д. 36-39); копией определения об исправлении описок, опечаток и арифметических ошибок от дата (л.д. 5); копией уведомления о времени и месте составления протокола об административном правонарушении от дата (л.д. 6-7); копиями уведомления о вручении (л.д. 8); протоколом №ГЛН 2020/113 от дата (л.д. 9-11); копией журнала учета почтовой отправки исходящей корреспонденции (л.д. 12); списками внутренних почтовых отправлений (л.д. 13-14);   материалами дела об административном правонарушении № 2020/074 по ст.8.27 КоАП РФ (л.д.43-73).</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частью 4   статьи 123.22 Гражданского кодекса Российской Федерации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rPr/>
      </w:pPr>
      <w:r>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ч. 1.1 или 1.3 ст. 32.2 КоАП РФ, либо со дня истечения срока отсрочки или срока рассрочки, предусмотренных ст. 31.5 КоАП РФ.</w:t>
      </w:r>
    </w:p>
    <w:p>
      <w:pPr>
        <w:pStyle w:val="Normal"/>
        <w:rPr/>
      </w:pPr>
      <w:r>
        <w:rPr/>
        <w:t>Исходя из системного толкования ч. 1 ст. 20.25 и ст. 32.2 КоАП РФ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значении наказания в виде административного штрафа. И после истечения данного срока неуплата штрафа образует состав правонарушения, предусмотренный ч. 1 ст. 20.25 КоАП РФ.</w:t>
      </w:r>
    </w:p>
    <w:p>
      <w:pPr>
        <w:pStyle w:val="Normal"/>
        <w:rPr/>
      </w:pPr>
      <w:r>
        <w:rPr/>
        <w:t>Согласно Уставу Учреждения, утвержденному Министерством транспорта адрес на основании приказа № 57 от дата (с изменениями от дата) функции и полномочия учредителя наименование организации с дата осуществляет Министерство транспорта адрес (п.1.3 Устава).</w:t>
      </w:r>
    </w:p>
    <w:p>
      <w:pPr>
        <w:pStyle w:val="Normal"/>
        <w:rPr/>
      </w:pPr>
      <w:r>
        <w:rPr/>
        <w:t xml:space="preserve">Финансовое обеспечение деятельности Учреждения осуществляется за счет средств бюджета адрес,  по утвержденной уполномоченным органом бюджетной смете (п.1.9 Устава). </w:t>
      </w:r>
    </w:p>
    <w:p>
      <w:pPr>
        <w:pStyle w:val="Normal"/>
        <w:rPr/>
      </w:pPr>
      <w:r>
        <w:rPr/>
        <w:t>Порядок исполнения административных наказаний, предусмотренный гл. 32 КоАП РФ,  вследствие специфики характера регулируемых правоотношений является специальным по отношению к порядку исполнения, предусмотренному положениями гл.24.1 Бюджетного кодекса РФ. Поэтому при исполнении административного наказания в виде административного штрафа подлежали применению положения ст. 32.2 КоАП РФ, согласно которым обязанность по исполнению наказания в виде административного штрафа путем его уплаты возлагалась на Учреждение.</w:t>
      </w:r>
    </w:p>
    <w:p>
      <w:pPr>
        <w:pStyle w:val="Normal"/>
        <w:rPr/>
      </w:pPr>
      <w:r>
        <w:rPr/>
        <w:t>Постановление должностного лица управления лесного хозяйства и воспроизводства лесов департамента лесного, охотничьего хозяйства и регулирования пользования биоресурсами Министерства экологии и природных ресурсов адрес от дата о взыскании административного штрафа по административному правонарушению также подлежит исполнению в порядке, установленном ст.32.2 КоАП РФ и не относится к исполнительным документам, предусматривающим обращение взыскания на средства бюджета субъекта Российской Федерации по денежным обязательствам государственного казенного  учреждения – должника.</w:t>
      </w:r>
    </w:p>
    <w:p>
      <w:pPr>
        <w:pStyle w:val="Normal"/>
        <w:rPr/>
      </w:pPr>
      <w:r>
        <w:rPr/>
        <w:t>Указанными нормами Бюджетного кодекса РФ не предусмотрено исполнение судебных актов по делам об административных правонарушениях.</w:t>
      </w:r>
    </w:p>
    <w:p>
      <w:pPr>
        <w:pStyle w:val="Normal"/>
        <w:rPr/>
      </w:pPr>
      <w:r>
        <w:rPr/>
        <w:t>Оценив доказательства в их совокупности, суд считает, что в действиях наименование организации содержится состав административного правонарушения, предусмотренного ч.1 ст.20.25 КоАП РФ.</w:t>
      </w:r>
    </w:p>
    <w:p>
      <w:pPr>
        <w:pStyle w:val="Normal"/>
        <w:rPr/>
      </w:pPr>
      <w:r>
        <w:rPr/>
        <w:t>Следует заметить, что административная ответственность за данное правонарушение, предусмотренное ч.1  ст. 20.2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 20.25 КоАП РФ и полагает, что временем совершения правонарушения является время дата. </w:t>
      </w:r>
    </w:p>
    <w:p>
      <w:pPr>
        <w:pStyle w:val="Normal"/>
        <w:rPr/>
      </w:pPr>
      <w:r>
        <w:rPr/>
        <w:t>В соответствии с ч.3.2 ст.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юридических лиц составляет не сумма прописью.</w:t>
      </w:r>
    </w:p>
    <w:p>
      <w:pPr>
        <w:pStyle w:val="Normal"/>
        <w:rPr/>
      </w:pPr>
      <w:r>
        <w:rPr/>
        <w:t>При этом согласно ч.3.3 ст. 4.1 КоАП РФ при назначении административного наказания в соответствии с ч. 3.2 ст.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АП РФ.</w:t>
      </w:r>
    </w:p>
    <w:p>
      <w:pPr>
        <w:pStyle w:val="Normal"/>
        <w:rPr/>
      </w:pPr>
      <w:r>
        <w:rPr/>
        <w:t xml:space="preserve">Конституционный Суд Российской Федерации в Постановлении от дата N 4-П отметил, что согласно части 3 статьи 4.1 КоАП Российской Федерации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При этом Кодекс Российской Федерации об административных правонарушениях, исходя, в частности, из того, что административное наказание не может иметь своей целью нанесение вреда деловой репутации юридического лица (часть 2 статьи 3.1), предоставляет судье, органу, должностному лицу, рассматривающим дело об административном правонарушении, правомочие признать смягчающими обстоятельства, не указанные в данном Кодексе или законах субъектов Российской Федерации об административных правонарушениях (часть 2 статьи 4.2). Соблюдение этих - вытекающих из конституционных принципов равенства, пропорциональности и соразмерности - требований призвано обеспечить индивидуализацию наказания юридических лиц, виновных в совершении административных правонарушений, и одновременно не допустить при применении мер административной ответственности избыточного ограничения их имущественных прав и интересов. </w:t>
      </w:r>
    </w:p>
    <w:p>
      <w:pPr>
        <w:pStyle w:val="Normal"/>
        <w:rPr/>
      </w:pPr>
      <w:r>
        <w:rPr/>
        <w:t>Так, 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При назначении наказания необходимо учесть, что уплата штрафа в размере сумма приведёт к использованию бюджетных средств на цели, не совпадающие с основными направлениями деятельности наименование организации, что может привести к возникновению дефицита средств, необходимых, в том числе для поддержания надлежащего состояния автомобильных дорог.</w:t>
      </w:r>
    </w:p>
    <w:p>
      <w:pPr>
        <w:pStyle w:val="Normal"/>
        <w:rPr/>
      </w:pPr>
      <w:r>
        <w:rPr/>
        <w:t>С учетом изложенного, суд полагает, что назначение административного наказания в пределах санкции ч. 1 ст. 20.25 КоАП РФ не будет соответствовать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юридического лица, привести к возникновению дефицита бюджетных средств, а потому административный штраф подлежит снижению ниже низшего предела, предусмотренного санкцией данной статьи, но до размера не менее половины минимального размера, предусмотренного санкцией.</w:t>
      </w:r>
    </w:p>
    <w:p>
      <w:pPr>
        <w:pStyle w:val="Normal"/>
        <w:rPr/>
      </w:pPr>
      <w:r>
        <w:rPr/>
        <w:t xml:space="preserve"> </w:t>
      </w:r>
      <w:r>
        <w:rPr/>
        <w:t>На основании изложенного, руководствуясь ст. ст. 4.1, 4.2, 4.3, ч.1 ст.20.25,  ст. 29.9- 29.11 КоАП РФ, мировой судья-</w:t>
      </w:r>
    </w:p>
    <w:p>
      <w:pPr>
        <w:pStyle w:val="Normal"/>
        <w:rPr/>
      </w:pPr>
      <w:r>
        <w:rPr/>
        <w:t>П О С Т А Н О В И Л:</w:t>
      </w:r>
    </w:p>
    <w:p>
      <w:pPr>
        <w:pStyle w:val="Normal"/>
        <w:rPr/>
      </w:pPr>
      <w:r>
        <w:rPr/>
        <w:t>Признать  наименование организации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соответствии с ч.3.2 ст.4.1 КоАП РФ в виде административного штрафа  в размере сумма.</w:t>
      </w:r>
    </w:p>
    <w:p>
      <w:pPr>
        <w:pStyle w:val="Normal"/>
        <w:rPr/>
      </w:pPr>
      <w:r>
        <w:rPr/>
        <w:t xml:space="preserve">           </w:t>
      </w:r>
      <w:r>
        <w:rPr/>
        <w:t>Административный штраф следует перечислить по следующим реквизитам: УФК по адрес (Министерство юстиции адрес, л\с 04752203230)  в УФК по  адрес, Код Сводного реестра 35220323), КПП телефон, ИНН телефон, БИК телефон, ОКТМО телефон, Единый казначейский счет  40102810645370000035, Казначейский счет  03100643350000017500 в Отделение адрес Банка России//УФК по адрес, БИК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