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2/2022</w:t>
      </w:r>
    </w:p>
    <w:p>
      <w:pPr>
        <w:pStyle w:val="Normal"/>
        <w:rPr/>
      </w:pPr>
      <w:r>
        <w:rPr/>
        <w:t>(05-0002/8/2022)</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4.16 Кодекса Российской  Федерации об административных правонарушениях в отношении бармена –кассира наименование организации  фио, паспортные данные, зарегистрированного по адресу: адрес,  проживающего по адресу: адрес -,</w:t>
      </w:r>
    </w:p>
    <w:p>
      <w:pPr>
        <w:pStyle w:val="Normal"/>
        <w:rPr/>
      </w:pPr>
      <w:r>
        <w:rPr/>
        <w:t>У С Т А Н О В И Л:</w:t>
      </w:r>
    </w:p>
    <w:p>
      <w:pPr>
        <w:pStyle w:val="Normal"/>
        <w:rPr/>
      </w:pPr>
      <w:r>
        <w:rPr/>
        <w:t xml:space="preserve">Согласно протокола об административном правонарушении № РК телефон от дата  гр.Гевондян А.В., являясь барменом-кассиром наименование организации  совершил правонарушение, предусмотренное ч.3 ст.14.16 КоАП РФ, при следующих обстоятельствах:  </w:t>
      </w:r>
    </w:p>
    <w:p>
      <w:pPr>
        <w:pStyle w:val="Normal"/>
        <w:rPr/>
      </w:pPr>
      <w:r>
        <w:rPr/>
        <w:t>дата в время  по адресу:  адрес помещении бара «Алкомарин» гр.Гевондян А.В., являясь барменом-кассиром  осуществил продажу 2-х бутылок пива «Черниговское светлое» по цене сумма без вскрытия тары, чем нарушил требования ст.16 ФЗ-171 от дата.</w:t>
      </w:r>
    </w:p>
    <w:p>
      <w:pPr>
        <w:pStyle w:val="Normal"/>
        <w:rPr/>
      </w:pPr>
      <w:r>
        <w:rPr/>
        <w:t>фио в судебное заседание,  будучи надлежащим образом, извещенным  о месте и времени рассмотрения дела, не явился, от указанного лица не поступило ходатайство об отложении рассмотрения дела.</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В судебном заседании защитник фио – адвокат фио, после демонстрации видео на СД-диске,  суду пояснил, что фио вину в совершении административного правонарушения не признает, с протоколом не согласен; в судебное заседание дата фио, явиться не может по причине заболевания коронавирусной инфекцией;  поскольку оригинал кассового чека суду  не представлен, считает, что не заверенная копия данного документа является ненадлежащим доказательством по делу; СД-диск с фиксацией правонарушения, произведенной свидетелем фио не содержит факта вменяемого фио правонарушения, т.е. события административного правонарушения, поскольку не содержит сведения о месте совершения правонарушения, лице, реализовавшем алкогольную продукцию, исходя из содержания видео свидетель – фио, оплатив товар,  не забирал приобретенные  бутылки пива с барной стойки, потому судить, что тара не была вскрыта впоследствии не возможно;  более того,  видео запись не содержит даты и времени ее проведения, отсутствует четкое определение о том, что она производилась именно в обособленном подразделении наименование организации, четко не доказано, что на видеозаписи присутствует фио и что она произведена именно в ту дату, которая вменяется административным органом,  указывая на незаконность проведения видеосъемки, без предупреждения лица;  адвокат фио  являясь лицом, оказывающим постоянное юридическое сопровождение  наименование организации утверждал, что в вышеуказанном баре бармены-кассиры работают посменно, согласно установленного графика: в дневное и ночное время; при приступлении к исполнению трудовых обязанностей  данные о бармене-кассире  наименование организации вносятся ими в расчетно-кассовый аппарат, согласно закона  № 54- ФЗ  «О контрольно-кассовой технике»,  в том числе с целью фиксации учета времени трудодня работника; при проведении оплаты за товар, операция проводится автоматически; отдельной должности кассира в наименование организации не предусмотрено; пояснить причину не внесения данных о  фио в ККТ дата затрудняется, предполагает, что возможно в этот день отпуск продукции производило иное лицо, что вполне вероятно, поскольку письменные пояснения у   фио отбирались в августа помнить точную дату исполнения трудовых обязанностей он не мог, запись с указанием даты произведена сотрудником полиции;  считает, что надлежащих доказательств вменяемого административного правонарушения фио, кроме показаний заинтересованного лица- свидетеля фио в материалы дела не представлено;    предоставив  суду письменные возражения по делу (л.д.48-52), в судебном заседании  акцентировал внимание суда на том, что  имеются многочисленные процессуальные нарушения при возбуждении дела об административном правонарушении.  Просил    прекратить производство по делу, в связи с отсутствием состава правонарушения по доводам,  изложенным в письменных возражениях. </w:t>
      </w:r>
    </w:p>
    <w:p>
      <w:pPr>
        <w:pStyle w:val="Normal"/>
        <w:rPr/>
      </w:pPr>
      <w:r>
        <w:rPr/>
        <w:t>Должностное лицо, составившее протокол об административном правонарушении – участковый уполномоченный полиции ОУУП и ПДН отдела полиции № 2 «Киевский» УМВД России по адрес капитан полиции фио   в судебном заседании  дата,  после демонстрации видео на СД-диске,  обстоятельства, изложенные в протоколе и материалах дела поддержал, пояснив суду, что протокол об административном правонарушении был составлен   в отношении   фио  по сообщению фио; СД-диск предоставленный в материалы дела содержит видео предоставленное данным свидетелем, произведенным на личный телефон свидетеля; оригинал кассового чека, предоставить не может, поскольку он был возвращен заявителю –фио, равно как предоставить видео, производимое аппаратурой наименование организации  дата по адресу вменяемого правонарушения не имеет возможности, поскольку таковые действия  им не производились.  Считает, что вина фио полностью доказана материалами дела и он подлежит привлечению к административной ответственности.</w:t>
      </w:r>
    </w:p>
    <w:p>
      <w:pPr>
        <w:pStyle w:val="Normal"/>
        <w:rPr/>
      </w:pPr>
      <w:r>
        <w:rPr/>
        <w:t xml:space="preserve">В судебном заседании дата  свидетель – фио,   после демонстрации видео на СД-диске, суду пояснил, что им неоднократно было замечено, что  магазин  «Алкомарин» торгует алкогольными напитками в нарушение закона, потому в один из дней он взял сотовый телефон и заснял  дата по адресу: адрес адрес данное нарушение, т.е продажу алкогольной продукции без вскрытия тары, потом вызвал сотрудников полиции на место совершения правонарушения,  которые его опросили, он передал им видео-запись с нарушениями данной организации; пиво ему продал молодой парень, но заявлял он о нарушении законодательства непосредственно юридическим лицом, а не барменом; оригинал чека им был предъявлен сотруднику полиции, но предоставить суду его  не может, по причине его отсутствия, но факт продажи можно отследить по общедоступной программе ФНС России «Проверка чеков».  </w:t>
      </w:r>
    </w:p>
    <w:p>
      <w:pPr>
        <w:pStyle w:val="Normal"/>
        <w:rPr/>
      </w:pPr>
      <w:r>
        <w:rPr/>
        <w:t>Выслушав защитника фио – адвоката фио, должностное лицо, составившее протокол об административном правонарушении – участкового уполномоченного полиции ОУУП и ПДН отдела полиции № 2 «Киевский» УМВД России по адрес капитана полиции фио, свидетеля - фио, мировой судья приходит к следующему.</w:t>
      </w:r>
    </w:p>
    <w:p>
      <w:pPr>
        <w:pStyle w:val="Normal"/>
        <w:rPr/>
      </w:pPr>
      <w:r>
        <w:rPr/>
        <w:t>Из пункта 4 статьи 1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от дата N 171-ФЗ) следует, что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данном пункте.</w:t>
      </w:r>
    </w:p>
    <w:p>
      <w:pPr>
        <w:pStyle w:val="Normal"/>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Normal"/>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rPr/>
      </w:pPr>
      <w:r>
        <w:rPr/>
        <w:t>Частью 3 статьи 14.16 КоАП РФ предусмотрена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rPr/>
      </w:pPr>
      <w:r>
        <w:rPr/>
        <w:t xml:space="preserve">Согласно статьи 26.1 КоАП РФ по делу об административном правонарушении подлежат выяснению обстоятельства, имеющие значение для правильного разрешения дела, в том числе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p>
    <w:p>
      <w:pPr>
        <w:pStyle w:val="Normal"/>
        <w:rPr/>
      </w:pPr>
      <w:r>
        <w:rPr/>
        <w:t>В силу ч. 1 ст.26.2 КоАП РФ 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иных протоколах, предусмотренных КоАП РФ , объяснениях лица, в отношении которого ведется производство по делу об административном правонарушении, показаниях свидетелей, а также на основании иных доказательств, предусмотренных ч. 2                 ст.26.2 КоАП РФ.</w:t>
      </w:r>
    </w:p>
    <w:p>
      <w:pPr>
        <w:pStyle w:val="Normal"/>
        <w:rPr/>
      </w:pPr>
      <w:r>
        <w:rPr/>
        <w:t>В соответствии с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Обязанность доказывания лежит на должностном лице, органе, осуществляющих производство по делу об административном правонарушении, выполняющих функцию административно правового преследования.</w:t>
      </w:r>
    </w:p>
    <w:p>
      <w:pPr>
        <w:pStyle w:val="Normal"/>
        <w:rPr/>
      </w:pPr>
      <w:r>
        <w:rPr/>
        <w:t>Административным органом в подтверждение вины должностного лица фио в совершении административного правонарушения представлены и судом исследованы:  протокол об административном правонарушении № РК телефон  от дата  (л.д.1), согласно которого фио  с нарушением  не согласен;  карточка происшествия № 102911 от дата (л.д.2); письменные объяснения  фио от дата,  фио от дата (л.д.3,7);  копия кассового чека от дата (л.д.4); рапорта от дата, дата (л.д.5,6); копия должностной инструкции бармена-кассира наименование организации (л.д.10-13); копия приказа о принятии фио от дата (л.д.14); копия обязательства (л.д.15); СД-диск с видео правонарушения (л.д.53-54); заслушаны пояснения:   УУП  ОУУП и ПДН отдела полиции № 2 «Киевский» УМВД России по адрес капитана полиции фио,  свидетеля: фио, данные в судебном заседании.</w:t>
      </w:r>
    </w:p>
    <w:p>
      <w:pPr>
        <w:pStyle w:val="Normal"/>
        <w:rPr/>
      </w:pPr>
      <w:r>
        <w:rPr/>
        <w:t>Указанные, а также иные доказательства исследуются и оцениваются по правилам статьи 26.11 КоАП РФ.</w:t>
      </w:r>
    </w:p>
    <w:p>
      <w:pPr>
        <w:pStyle w:val="Normal"/>
        <w:rPr/>
      </w:pPr>
      <w:r>
        <w:rPr/>
        <w:t>Исследование настоящего дела в судебном разбирательстве показало, что материалы, представленные административным органом для рассмотрения судом, не содержат в себе достаточных доказательств подтверждающих предъявленное обвинение.</w:t>
      </w:r>
    </w:p>
    <w:p>
      <w:pPr>
        <w:pStyle w:val="Normal"/>
        <w:rPr/>
      </w:pPr>
      <w:r>
        <w:rPr/>
        <w:t>Согласно сведениям из ЕРСМСП наименование организации осуществляет деятельность ресторанов и кафе с полным ресторанным обслуживанием, кафетериев, ресторанов быстрого питания и самообслуживания, розничную торговлю пивом в специализированных магазинах (л.д.88-89).</w:t>
      </w:r>
    </w:p>
    <w:p>
      <w:pPr>
        <w:pStyle w:val="Normal"/>
        <w:rPr/>
      </w:pPr>
      <w:r>
        <w:rPr/>
        <w:t>фио  является барменом-кассиром наименование организации с дата, в должностные обязанности которого в том числе входит отпуск спиртных напитков клиентам с применением ККТ  (л.д.68-73).</w:t>
      </w:r>
    </w:p>
    <w:p>
      <w:pPr>
        <w:pStyle w:val="Normal"/>
        <w:rPr/>
      </w:pPr>
      <w:r>
        <w:rPr/>
        <w:t xml:space="preserve">Административным органом  вменяется   должностному лицу фио совершение административного правонарушения,  предусмотренное ч.3 ст.14.16 КоАП РФ. </w:t>
      </w:r>
    </w:p>
    <w:p>
      <w:pPr>
        <w:pStyle w:val="Normal"/>
        <w:rPr/>
      </w:pPr>
      <w:r>
        <w:rPr/>
        <w:t>В ходе судебного разбирательства судом опрошен свидетель фио, продемонстрировано содержание  видео на СД-диске, предоставленное им же.</w:t>
      </w:r>
    </w:p>
    <w:p>
      <w:pPr>
        <w:pStyle w:val="Normal"/>
        <w:rPr/>
      </w:pPr>
      <w:r>
        <w:rPr/>
        <w:t>Так, у суда отсутствуют  основания ставить под сомнение достоверность показаний допрошенного в судебном заседании свидетеля фио, предупрежденного об административной ответственности за дачу заведомо ложных показаний по ст.17.9 КоАП РФ,  поскольку его  показания последовательны, заинтересованность данного лица в исходе дела какими-либо доказательствами не подтверждается.</w:t>
      </w:r>
    </w:p>
    <w:p>
      <w:pPr>
        <w:pStyle w:val="Normal"/>
        <w:rPr/>
      </w:pPr>
      <w:r>
        <w:rPr/>
        <w:t>Вместе с тем, при наличии показаний единственного свидетеля,    факт  продажи барменом –кассиром  фио  в указанном магазине свидетелю  фио   алкогольной  продукции без вскрытия тары  видео  не подтвержден и не зафиксирован, поскольку исходя из его содержания, приобретенный алкоголь находится на барной стойке, сведения о дальнейших событиях не зафиксированы. Более того, исходя из показаний свидетеля фио, данных в судебном заседании, однозначно указать лицо, реализовавшее ему алкогольную продукцию он не может, ограничившись указанием  на «молодого человека».</w:t>
      </w:r>
    </w:p>
    <w:p>
      <w:pPr>
        <w:pStyle w:val="Normal"/>
        <w:rPr/>
      </w:pPr>
      <w:r>
        <w:rPr/>
        <w:t>Равно как, видеозапись, представленная свидетелем фио  и приобщенная к материалам дела, не позволяет достоверно и безошибочно идентифицировать фигурирующих на ней лиц и установить характер совершенных ими действий.</w:t>
      </w:r>
    </w:p>
    <w:p>
      <w:pPr>
        <w:pStyle w:val="Normal"/>
        <w:rPr/>
      </w:pPr>
      <w:r>
        <w:rPr/>
        <w:t>Неоднозначное содержание данной видеозаписи не позволяет судить о том, что события, запечатленные на ней, относятся к обстоятельствам рассматриваемого дела, и потому препятствует ее использованию в качестве доказательства.</w:t>
      </w:r>
    </w:p>
    <w:p>
      <w:pPr>
        <w:pStyle w:val="Normal"/>
        <w:rPr/>
      </w:pPr>
      <w:r>
        <w:rPr/>
        <w:t>В связи с чем, доводы защитника  фио – адвоката фио  о том, что  СД-диск с фиксацией правонарушения, произведенной свидетелем фио не содержит факта вменяемого фио правонарушения, т.е. события административного правонарушения, являются обоснованными.</w:t>
      </w:r>
    </w:p>
    <w:p>
      <w:pPr>
        <w:pStyle w:val="Normal"/>
        <w:rPr/>
      </w:pPr>
      <w:r>
        <w:rPr/>
        <w:t>Следует отметить, что в  ходе опроса непосредственно при оформлении материалов сотрудником полиции,  фио    также не указал на  фио, как на лицо, реализовавшее ему алкогольную продукцию без вскрытия тары.</w:t>
      </w:r>
    </w:p>
    <w:p>
      <w:pPr>
        <w:pStyle w:val="Normal"/>
        <w:rPr/>
      </w:pPr>
      <w:r>
        <w:rPr/>
        <w:t xml:space="preserve">Официальных процессуальных действий по установлению фактов реализации алкогольной продукции без вскрытия тары  и подтверждению состава вмененного правонарушения, таких как просмотр камер видеонаблюдения  объекта правонарушения,  установления, конкретного лица   реализовавшего  алкоголь, в сопоставлении с данными, содержащимися в кассовых документах,  сотрудниками полиции не проведено,  в связи с чем выводы должностного лица полиции в протоколе об административном правонарушении о реализации фио алкогольной продукции без вскрытия тары являются недоказанными. </w:t>
      </w:r>
    </w:p>
    <w:p>
      <w:pPr>
        <w:pStyle w:val="Normal"/>
        <w:rPr/>
      </w:pPr>
      <w:r>
        <w:rPr/>
        <w:t xml:space="preserve">Равно как и показания УУП ОУУП и ПДН отдела полиции № 2 «Киевский» УМВД России по адрес капитана полиции фио судом не могут быть положены в основу постановления, поскольку  об  обстоятельстве  продажи  пива без вскрытия тары  дата ему было сообщено заявителем фио, в связи с чем данным должностным лицом проводились процессуальные действия по материалам дела, очевидцем вменяемого правонарушения он не являлся, потому данные показания правового значения для дела не имеют.  </w:t>
      </w:r>
    </w:p>
    <w:p>
      <w:pPr>
        <w:pStyle w:val="Normal"/>
        <w:rPr/>
      </w:pPr>
      <w:r>
        <w:rPr/>
        <w:t>Так же не подтверждают факт реализации пива без вскрытия тары и  рапорта  участкового уполномоченного фио(л.д.5,6),  поскольку они содержат лишь сведения о поступлении сообщения фио по факту противоправных действий со стороны неизвестных лиц. Равно как карточка происшествия № 102911 от дата (л.д.2) является документом, фиксирующим поступление сообщения вышеуказанного лица в органы полиции.  Соответственно они не могут быть признаны надлежащими доказательствами по делу.</w:t>
      </w:r>
    </w:p>
    <w:p>
      <w:pPr>
        <w:pStyle w:val="Normal"/>
        <w:rPr/>
      </w:pPr>
      <w:r>
        <w:rPr/>
        <w:t>Оценивая доводы вышеуказанного защитника о признании не заверенной копии кассового чека от дата недопустимым доказательством суд отмечает следующее.</w:t>
      </w:r>
    </w:p>
    <w:p>
      <w:pPr>
        <w:pStyle w:val="Normal"/>
        <w:rPr/>
      </w:pPr>
      <w:r>
        <w:rPr/>
        <w:t>Согласно пункту 1 статьи 1.2 Федерального закона дата N 54-ФЗ "О применении контрольно-кассовой техники при осуществлении расчетов в Российской Федерации" (далее - Федеральный закон N 54-ФЗ), включенная в реестр контрольно-кассовая техника (далее - ККТ), применяется на адрес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N 54-ФЗ.</w:t>
      </w:r>
    </w:p>
    <w:p>
      <w:pPr>
        <w:pStyle w:val="Normal"/>
        <w:rPr/>
      </w:pPr>
      <w:r>
        <w:rPr/>
        <w:t>В соответствии со статьей 1.1 Федерального закона N 54-ФЗ под расчетами, в частности, понимается прием (получение) и выплата денежных средств наличными деньгами и (или) в безналичном порядке за товары, работы, услуги.</w:t>
      </w:r>
    </w:p>
    <w:p>
      <w:pPr>
        <w:pStyle w:val="Normal"/>
        <w:rPr/>
      </w:pPr>
      <w:r>
        <w:rPr/>
        <w:t>Согласно статье 1.1 Федерального закона N 54-ФЗ для формирования в электронной форме бланков строгой отчетности, а также их печати на бумажных носителях используется ККТ, являющаяся автоматизированной системой для бланков строгой отчетности.</w:t>
      </w:r>
    </w:p>
    <w:p>
      <w:pPr>
        <w:pStyle w:val="Normal"/>
        <w:rPr/>
      </w:pPr>
      <w:r>
        <w:rPr/>
        <w:t>При рассмотрении дела в суде установлено, что реализуемый товар приобретен с  использованием  онлайн-кассы, сведения об осуществлении расчета  с применением ККТ содержатся в свободном доступе на официальном сайте ФНС, указанном в кассовом чеке наименование организации от дата (л.д.4).</w:t>
      </w:r>
    </w:p>
    <w:p>
      <w:pPr>
        <w:pStyle w:val="Normal"/>
        <w:rPr/>
      </w:pPr>
      <w:r>
        <w:rPr/>
        <w:t>Отсутствие в числе доказательств надлежаще заверенной копии чека в рассматриваемом случае не ставит под сомнение обстоятельства, реализации алкогольной продукции в магазине «Алкомарин»  наименование организации. При этом следует отметить, что в своих объяснениях  фио    указал, что чек при покупке был  пробит, оригинал предоставлялся сотруднику полиции. Оснований для исключения из числа доказательств копии кассового чека наименование организации от дата у суда не имеется.</w:t>
      </w:r>
    </w:p>
    <w:p>
      <w:pPr>
        <w:pStyle w:val="Normal"/>
        <w:rPr/>
      </w:pPr>
      <w:r>
        <w:rPr/>
        <w:t xml:space="preserve">Более того, при анализе  сведений,  содержащихся в вышеуказанном расчетном документе следует отметить, что не  бармен –кассир  фио, а    иное лицо-  кассир фио   реализовал  продукцию в виде 2 единиц  пива «Черниговское светлое» .     </w:t>
      </w:r>
    </w:p>
    <w:p>
      <w:pPr>
        <w:pStyle w:val="Normal"/>
        <w:rPr/>
      </w:pPr>
      <w:r>
        <w:rPr/>
        <w:t xml:space="preserve">Соответственно доводы  защитника фио – адвоката фио  о наличии дата иного сотрудника  наименование организации, реализовавшего алкогольную продукцию в магазине «Алкомарин»  ничем не опровергнуты.   </w:t>
      </w:r>
    </w:p>
    <w:p>
      <w:pPr>
        <w:pStyle w:val="Normal"/>
        <w:rPr/>
      </w:pPr>
      <w:r>
        <w:rPr/>
        <w:t>При этом в материалах дела отсутствуют данные, которые могли бы свидетельствовать о согласии фио   с обстоятельствами вмененного ему правонарушения; в протоколе об административном правонарушении фио   собственноручно указал в объяснении о том, что с протоколом не согласен; в письменных объяснениях, данных должностному лицу ОУУП и ПДН отдела полиции № 2 «Киевский» УМВД России по адрес  факт продажи  алкогольной продукции без вскрытия тары отрицал (л.д.1,7).</w:t>
      </w:r>
    </w:p>
    <w:p>
      <w:pPr>
        <w:pStyle w:val="Normal"/>
        <w:rPr/>
      </w:pPr>
      <w:r>
        <w:rPr/>
        <w:t xml:space="preserve">   </w:t>
      </w:r>
      <w:r>
        <w:rPr/>
        <w:t>Таким образом, исходя их материалов дела и представленной видеозаписи, факт продажи барменом –кассиром  фио  в указанном магазине  фио  алкогольной  продукции без вскрытия потребительской тары, не установлен.</w:t>
      </w:r>
    </w:p>
    <w:p>
      <w:pPr>
        <w:pStyle w:val="Normal"/>
        <w:rPr/>
      </w:pPr>
      <w:r>
        <w:rPr/>
        <w:t>Так,  каких-либо иных доказательств, объективно  подтверждающих факт продажи 2-х бутылок пива «Черниговское светлое» без вскрытия тары  дата в 13-20  час. по адресу:  адрес помещении магазина «Алкомарин» барменом-кассиром  фио, в нарушение  требований ст.16 ФЗ-171 от дата    в материалах дела не имеется, суду не представлено. Вследствие изложенного, протокол об административном правонарушении № РК телефон  от дата,  являющийся итоговым процессуальным документом по окончании административного производства по делу,  не может быть признан судом надлежащим доказательством по делу.</w:t>
      </w:r>
    </w:p>
    <w:p>
      <w:pPr>
        <w:pStyle w:val="Normal"/>
        <w:rPr/>
      </w:pPr>
      <w:r>
        <w:rPr/>
        <w:t xml:space="preserve">С учетом, полного и всестороннего анализа собранных по делу доказательств, приведенные доводы  защитника фио – адвоката фио  об отсутствии в действиях должностного лица фио  состава вменяемого административного правонарушения состоятельны. </w:t>
      </w:r>
    </w:p>
    <w:p>
      <w:pPr>
        <w:pStyle w:val="Normal"/>
        <w:rPr/>
      </w:pPr>
      <w:r>
        <w:rPr/>
        <w:t>Вместе с тем, довод защитника фио – адвоката фио   о процессуальном нарушении рассмотрения дела мировым судьей суд  не может принять во внимание, поскольку в материалах дела имеется определение о передаче материалов дела по подведомственности (л.д.22).</w:t>
      </w:r>
    </w:p>
    <w:p>
      <w:pPr>
        <w:pStyle w:val="Normal"/>
        <w:rPr/>
      </w:pPr>
      <w:r>
        <w:rPr/>
        <w:t>Изложенные обстоятельства в совокупности не позволяют сделать однозначный вывод о наличии в действиях бармена –кассира наименование организации  фио  вины в осуществлении розничной продажи алкогольной продукции без вскрытия потребительской тары, достаточных доказательств тому не представлено,     производство по делу в отношении фио   в совершении административного правонарушения, предусмотренного ч.3 ст.14.16 КоАП РФ,   подлежит прекращению, в связи с отсутствием состава  административного правонарушения на основании  п. 2 ч. 1 ст. 24.5 КоАП РФ.</w:t>
      </w:r>
    </w:p>
    <w:p>
      <w:pPr>
        <w:pStyle w:val="Normal"/>
        <w:rPr/>
      </w:pPr>
      <w:r>
        <w:rPr/>
        <w:t>В соответствии с частью 3 статьи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rPr/>
      </w:pPr>
      <w:r>
        <w:rPr/>
        <w:t>Согласно материалам дела,   реализованная должностным лицом общества алкогольная продукция в ходе проведения административного производства не изымалась, протокол ее  изъятия отсутствует.</w:t>
      </w:r>
    </w:p>
    <w:p>
      <w:pPr>
        <w:pStyle w:val="Normal"/>
        <w:rPr/>
      </w:pPr>
      <w:r>
        <w:rPr/>
        <w:t>Следовательно, разрешение судом вопроса о  конфискации алкогольной продукции не будет  соответствовать требованиям КоАП РФ.</w:t>
      </w:r>
    </w:p>
    <w:p>
      <w:pPr>
        <w:pStyle w:val="Normal"/>
        <w:rPr/>
      </w:pPr>
      <w:r>
        <w:rPr/>
        <w:t>Кроме того, указанная реализованная должностным лицом  общества  алкогольная продукция в незаконном обороте не находилась и изъятию судом не подлежит. (п.1 ст.25 Закона N 171-ФЗ, ст. 29.10 КоАП РФ).</w:t>
      </w:r>
    </w:p>
    <w:p>
      <w:pPr>
        <w:pStyle w:val="Normal"/>
        <w:rPr/>
      </w:pPr>
      <w:r>
        <w:rPr/>
        <w:t>На основании изложенного и руководствуясь п. 2 ч.1 ст.24.5, ст.ст.26.2, 29.8 - 29.11 КоАП РФ, мировой судья-</w:t>
      </w:r>
    </w:p>
    <w:p>
      <w:pPr>
        <w:pStyle w:val="Normal"/>
        <w:rPr/>
      </w:pPr>
      <w:r>
        <w:rPr/>
        <w:t xml:space="preserve">                                           </w:t>
      </w:r>
      <w:r>
        <w:rPr/>
        <w:t>ПОСТАНОВИЛ:</w:t>
      </w:r>
    </w:p>
    <w:p>
      <w:pPr>
        <w:pStyle w:val="Normal"/>
        <w:rPr/>
      </w:pPr>
      <w:r>
        <w:rPr/>
        <w:t xml:space="preserve">Производство по делу об административном правонарушении, предусмотренном ч.3 ст.14.16 Кодекса Российской  Федерации об административных правонарушениях в отношении  бармена –кассира наименование организации  фио  – прекратить,  в связи с отсутствием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фио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