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 № 5-8-2/2023</w:t>
      </w:r>
    </w:p>
    <w:p>
      <w:pPr>
        <w:pStyle w:val="Normal"/>
        <w:rPr/>
      </w:pPr>
      <w:r>
        <w:rPr/>
        <w:t>(05-0002/8/2023)</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МП   в адресфио России по адрес в адрес, код подразделения 610-028),  зарегистрированного  по адресу: адрес.,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2.7 ПДД РФ,  управлял транспортным средством – марка автомобиля Гольф, государственный регистрационный знак  Е644ЕВ761, с признаками опьянения: запах алкоголя изо рта,  резкое изменение окраски кожных покровов лица.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 К, где было установлено наличие абсолютного этилового спирта в выдыхаемом воздухе – 0,536 мг/л (тест №00036), установлено состояние опьянения.  Такие действия фио не содержат уголовно наказуемого деяния.</w:t>
      </w:r>
    </w:p>
    <w:p>
      <w:pPr>
        <w:pStyle w:val="Normal"/>
        <w:rPr/>
      </w:pPr>
      <w:r>
        <w:rPr/>
        <w:t>фио и его защитник  – адвокат  фио  в судебном заседании не поддержали ходатайства об отложении судебного заседания, усматривали основания для рассмотрения дела по существу,  фио  вину в совершении правонарушения признал, с протоколом согласился,  защитник фио – адвокат  фио  поддержал позицию фио, суду пояснил, что его доверитель не оспаривает факт правонарушения  и с учетом смягчающих обстоятельств просили назначить фио   минимальное наказание.</w:t>
      </w:r>
    </w:p>
    <w:p>
      <w:pPr>
        <w:pStyle w:val="Normal"/>
        <w:rPr/>
      </w:pPr>
      <w:r>
        <w:rPr/>
        <w:t>Выслушав фио и его  защитника – адвоката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83944 от дата (л.д.1), в котором изложены обстоятельства совершения правонарушения фио; протоколом об отстранении от управления т/с 82 ОТ № 045344 от дата (л.д.3); актом 82 АО № 013100 освидетельствования на состояние алкогольного опьянения от дата (л.д.4); результатами освидетельствования на состояние опьянения на состояние алкогольного опьянения № 00036  от дата (л.д.5); протоколом 82 ПЗ № 062112 о задержании т/с (л.д.6); копией свидетельства о поверке алкотектора «Юпитер-К» (л.д.7),  справкой  фио ДПС ГИБДД МВД по адрес (л.д.9); сведениями о  ВУ фио (л.д.10); сведениями о привлечении фио к административной ответственности (л.д.11); видео (л.д.12); сведениями о  ВУ фио (л.д.17); пояснениями фио и его защитника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Как усматривается из материалов дела, основанием полагать, что водитель  фио находится в состоянии опьянения, послужило наличие выявленных у него признаков опьянения:  запаха алкоголя изо рта, резкое изменение окраски кожных покровов лица.</w:t>
      </w:r>
    </w:p>
    <w:p>
      <w:pPr>
        <w:pStyle w:val="Normal"/>
        <w:rPr/>
      </w:pPr>
      <w:r>
        <w:rPr/>
        <w:t>В связи с наличием признака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536  мг/л., у фио было установлено состояние алкогольного опьянения.</w:t>
      </w:r>
    </w:p>
    <w:p>
      <w:pPr>
        <w:pStyle w:val="Normal"/>
        <w:rPr/>
      </w:pPr>
      <w:r>
        <w:rPr/>
        <w:t>Освидетельствование фио  на состояние алкогольного опьянения проведено должностным лицом ГИБДД в порядке, установленном Правилами от дата № 475, права и обязанности фио  разъяснены, каких-либо замечаний в ходе данного процессуального действия он не представил, о нарушении порядка его проведения не заявлял, с результатами освидетельствования согласился,  что отражено в акте освидетельствования на состояние алкогольного опьянения, и удостоверено подписями фио, должностного лица ГИБДД и видеозаписью.</w:t>
      </w:r>
    </w:p>
    <w:p>
      <w:pPr>
        <w:pStyle w:val="Normal"/>
        <w:rPr/>
      </w:pPr>
      <w:r>
        <w:rPr/>
        <w:t>При этом, нарушений в последовательности осуществления процессуальных действий и хронологии составления соответствующих процессуальных документов по материалам дела не усматривается.</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26000013185.</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