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2025</w:t>
      </w:r>
    </w:p>
    <w:p>
      <w:pPr>
        <w:pStyle w:val="Normal"/>
        <w:rPr/>
      </w:pPr>
      <w:r>
        <w:rPr/>
        <w:t>(05-0002/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ФМС дата, код подразделения 90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919078342 от дата,  вступившему в законную силу дата.</w:t>
      </w:r>
    </w:p>
    <w:p>
      <w:pPr>
        <w:pStyle w:val="Normal"/>
        <w:rPr/>
      </w:pPr>
      <w:r>
        <w:rPr/>
        <w:t xml:space="preserve">Так, дата инженером-электроником  ЦАФАП ГАИ МВД по адрес лейтенантом  полиции фио было вынесено постановление  № 18810582240919078342  по делу об административном правонарушении,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2752  от дата (л.д.1); копией постановления по делу об административном правонарушении № 18810582240919078342 от дата  с фото (л.д. 3,4); сведениями о привлечении фио к административной ответственности (л.д.6-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17242015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