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3/2019</w:t>
      </w:r>
    </w:p>
    <w:p>
      <w:pPr>
        <w:pStyle w:val="Normal"/>
        <w:rPr/>
      </w:pPr>
      <w:r>
        <w:rPr/>
        <w:t>(05-0003/8/2019)</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                             </w:t>
      </w:r>
      <w:r>
        <w:rPr/>
        <w:tab/>
        <w:t>адрес</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Лавриненко Елены Владимировны, паспортные данные, АРК, Украина, занимающейся индивидуальным предпринимательством,  зарегистрированной и проживающей  по адресу: адрес, ранее  привлекавшейся к административной ответственности по главе 12 КоАП РФ,-  </w:t>
      </w:r>
    </w:p>
    <w:p>
      <w:pPr>
        <w:pStyle w:val="Normal"/>
        <w:rPr/>
      </w:pPr>
      <w:r>
        <w:rPr/>
        <w:t xml:space="preserve">                           </w:t>
      </w:r>
      <w:r>
        <w:rPr/>
        <w:t>У С Т А Н О В И Л:</w:t>
      </w:r>
    </w:p>
    <w:p>
      <w:pPr>
        <w:pStyle w:val="Normal"/>
        <w:rPr/>
      </w:pPr>
      <w:r>
        <w:rPr/>
        <w:t>Водитель Лавриненко Е.В., совершила  административное правонарушение, предусмотренное ч.1 ст.12.26 КоАП РФ, при следующих обстоятельствах:</w:t>
      </w:r>
    </w:p>
    <w:p>
      <w:pPr>
        <w:pStyle w:val="Normal"/>
        <w:rPr/>
      </w:pPr>
      <w:r>
        <w:rPr/>
        <w:t xml:space="preserve">дата в время, водитель Лавриненко Е.В. на адрес адрес,  управляя, принадлежащим ей транспортным средством – автомобилем марки Джили MR-7141A, с государственным регистрационным знаком У 039 ЕМ 777, с признаками опьянения: запах алкоголя изо рта, нарушение речи, неустойчивость позы,   не выполнила законного требования уполномоченного должностного лица (сотрудника ГИБДД) о прохождении освидетельствования на состояние алкогольного опьянения с использованием  специального технического средства алкотестер на месте, а также  от прохождения медицинского освидетельствования на состояние опьянения в медицинском учреждении отказалась, чем нарушила п. 2.3.2 Правил дорожного движения Российской Федерации. </w:t>
        <w:tab/>
        <w:tab/>
      </w:r>
    </w:p>
    <w:p>
      <w:pPr>
        <w:pStyle w:val="Normal"/>
        <w:rPr/>
      </w:pPr>
      <w:r>
        <w:rPr/>
        <w:t xml:space="preserve">В судебном заседании Лавриненко Е.В. вину в совершении административного правонарушения  признала, с протоколом согласилась, суду пояснила, что от прохождения освидетельствования на состояние алкогольного опьянения и прохождения медицинского освидетельствования на состояние опьянения отказалась на месте, поскольку накануне она выпила небольшое количество вина.  </w:t>
      </w:r>
    </w:p>
    <w:p>
      <w:pPr>
        <w:pStyle w:val="Normal"/>
        <w:rPr/>
      </w:pPr>
      <w:r>
        <w:rPr/>
        <w:t>Должностное лицо, составившее протокол об административном правонарушении – инспектор ДПС ГИБДД МВД  России по адрес  лейтенант   полиции фио в судебное заседание не явился, предоставил  суду письменное ходатайство о рассмотрении дела в его отсутствие, где  обстоятельства дела содержащиеся в материалах дела поддержал в полном объеме. В связи с чем суд считает возможным рассмотреть дело в его отсутствие.</w:t>
      </w:r>
    </w:p>
    <w:p>
      <w:pPr>
        <w:pStyle w:val="Normal"/>
        <w:rPr/>
      </w:pPr>
      <w:r>
        <w:rPr/>
        <w:t xml:space="preserve">Выслушав Лавриненко Е.В., исследовав письменные материалы дела об административном правонарушении, мировой судья считает, что вина                 Лавриненко Е.В. в совершении административного правонарушения, предусмотренного ч. 1 ст. 12.26 КоАП РФ  полностью доказана и  подтверждается совокупностью собранных по делу доказательств.  </w:t>
      </w:r>
    </w:p>
    <w:p>
      <w:pPr>
        <w:pStyle w:val="Normal"/>
        <w:rPr/>
      </w:pPr>
      <w:r>
        <w:rPr/>
        <w:t>Так, вина Лавриненко Е.В. в совершении административного правонарушения подтверждается протоколом об административном правонарушении 82 АП № 008437 от дата (л.д.1), согласно которого Лавриненко Е.В.  ходатайств и замечаний по содержанию протокола не имеет; протоколом об отстранении от управления транспортным средством 61 АМ телефон от дата (л.д.6); протоколом о направлении на медицинское освидетельствование на состояние опьянения 61 АК телефон от дата, согласно которому Лавриненко Е.В.  отказалась пройти медицинское освидетельствование, о чем указала собственноручно (л.д.7); протоколом 82 ЯЭ  № 028577 от дата о задержании транспортного средства (л.д. 8); письменными объяснениями фио, фио (л.д. 9,10); карточками учета  водительского удостоверения и свидетельства о регистрации транспортного средства (л.д.4,5);  данными СР ДПС ГИБДД по ОББПАСН МВД по адрес о правонарушениях (л.д. 3); видеозаписью (л.д.11); пояснениями Лавриненко Е.В.,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Требование сотрудника ГИБДД о прохождении освидетельствования на состояние алкогольного опьянения Лавриненко Е.В.  было законным в соответствии со ст. 27.12 КоАП РФ, поскольку имелись достаточные основания полагать, что она находилась в состоянии алкогольного опьянения, так как она управляла автомобилем, от нее исходил запах алкоголя из полости рта, наблюдались нарушение речи, неустойчивость позы.</w:t>
      </w:r>
    </w:p>
    <w:p>
      <w:pPr>
        <w:pStyle w:val="Normal"/>
        <w:rPr/>
      </w:pPr>
      <w:r>
        <w:rPr/>
        <w:t xml:space="preserve">Требование сотрудника ГИБДД о прохождении медицинского освидетельствования Лавриненко Е.В.   было законным в соответствии со ст.27.12 КоАП РФ, поскольку она отказалась от прохождения освидетельствования на состояние алкогольного опьянения. </w:t>
      </w:r>
    </w:p>
    <w:p>
      <w:pPr>
        <w:pStyle w:val="Normal"/>
        <w:rPr/>
      </w:pPr>
      <w:r>
        <w:rPr/>
        <w:t>Все процессуальные действия в отношении Лавриненко Е.В.  были проведены в строгой последовательности, составленные в  отношении нее протоколы логичны, последовательны и не противоречивы. Все процессуальные действия были осуществлены с применением видеозаписи, что не противоречит ч. 2 ст. 27.12 КоАП РФ.</w:t>
      </w:r>
    </w:p>
    <w:p>
      <w:pPr>
        <w:pStyle w:val="Normal"/>
        <w:rPr/>
      </w:pPr>
      <w:r>
        <w:rPr/>
        <w:t xml:space="preserve">Каких-либо неустранимых сомнений, которые могут быть истолкованы в пользу Лавриненко Е.В. , по делу не усматривается. </w:t>
      </w:r>
    </w:p>
    <w:p>
      <w:pPr>
        <w:pStyle w:val="Normal"/>
        <w:rPr/>
      </w:pPr>
      <w:r>
        <w:rPr/>
        <w:t>Оценив доказательства в их совокупности, суд считает, что в действиях Лавриненко Е.В.  содержится состав административного правонарушения, предусмотренного ч. 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Обстоятельством, смягчающим административную ответственность является признание вины, раскаяние.  </w:t>
      </w:r>
    </w:p>
    <w:p>
      <w:pPr>
        <w:pStyle w:val="Normal"/>
        <w:rPr/>
      </w:pPr>
      <w:r>
        <w:rPr/>
        <w:t>Обстоятельствами,  отягчающими  административную ответственность является совершение административных правонарушений в течение года по главе 12 КоАП РФ.</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дата 6 месяцев.</w:t>
      </w:r>
    </w:p>
    <w:p>
      <w:pPr>
        <w:pStyle w:val="Normal"/>
        <w:rPr/>
      </w:pPr>
      <w:r>
        <w:rPr/>
        <w:t xml:space="preserve">         </w:t>
      </w:r>
      <w:r>
        <w:rPr/>
        <w:t>На основании изложенного,  руководствуясь ч. 1 ст. 12.26, ст.ст. 4.2, 4.3, 26.2, 29.7,29.9-29.11 КоАП РФ, мировой судья-</w:t>
      </w:r>
    </w:p>
    <w:p>
      <w:pPr>
        <w:pStyle w:val="Normal"/>
        <w:rPr/>
      </w:pPr>
      <w:r>
        <w:rPr/>
        <w:t>П О С Т А Н О В И Л:</w:t>
      </w:r>
    </w:p>
    <w:p>
      <w:pPr>
        <w:pStyle w:val="Normal"/>
        <w:rPr/>
      </w:pPr>
      <w:r>
        <w:rPr/>
        <w:t>Признать Лавриненко Елену Владимировну виновной  в совершении административного правонарушения,  предусмотренного   ч.1 ст. 12.26 КоАП РФ, и назначить ей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БИК телефон, УИН: 18810491181100009734, КБК телефон телефон. </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