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3/2020</w:t>
      </w:r>
    </w:p>
    <w:p>
      <w:pPr>
        <w:pStyle w:val="Normal"/>
        <w:rPr/>
      </w:pPr>
      <w:r>
        <w:rPr/>
        <w:t>(05-0003/8/2020)</w:t>
      </w:r>
    </w:p>
    <w:p>
      <w:pPr>
        <w:pStyle w:val="Normal"/>
        <w:rPr/>
      </w:pPr>
      <w:r>
        <w:rPr/>
        <w:t>П О С Т А Н О В Л Е Н И Е</w:t>
      </w:r>
    </w:p>
    <w:p>
      <w:pPr>
        <w:pStyle w:val="Normal"/>
        <w:rPr/>
      </w:pPr>
      <w:r>
        <w:rPr/>
        <w:t>дата                                                                              адрес,</w:t>
      </w:r>
    </w:p>
    <w:p>
      <w:pPr>
        <w:pStyle w:val="Normal"/>
        <w:rPr/>
      </w:pPr>
      <w:r>
        <w:rPr/>
        <w:t xml:space="preserve">                             </w:t>
      </w:r>
      <w:r>
        <w:rPr/>
        <w:tab/>
        <w:t>адрес</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Адамского Романа Михайловича, паспортные данные, зарегистрированного и  проживающего по адресу: адрес/105А, кв.35,   ранее не привлекавшегося к административной ответственности,-  </w:t>
      </w:r>
    </w:p>
    <w:p>
      <w:pPr>
        <w:pStyle w:val="Normal"/>
        <w:rPr/>
      </w:pPr>
      <w:r>
        <w:rPr/>
        <w:t xml:space="preserve">                           </w:t>
      </w:r>
      <w:r>
        <w:rPr/>
        <w:t>У С Т А Н О В И Л:</w:t>
      </w:r>
    </w:p>
    <w:p>
      <w:pPr>
        <w:pStyle w:val="Normal"/>
        <w:rPr/>
      </w:pPr>
      <w:r>
        <w:rPr/>
        <w:t>Адамский Р.М., совершил  административное правонарушение, предусмотренное ч.1 ст.12.26 КоАП РФ, при следующих обстоятельствах:</w:t>
      </w:r>
    </w:p>
    <w:p>
      <w:pPr>
        <w:pStyle w:val="Normal"/>
        <w:rPr/>
      </w:pPr>
      <w:r>
        <w:rPr/>
        <w:t xml:space="preserve">дата в время, водитель Адамский Р.М. на адрес адрес,  управляя транспортным средством марка автомобиля, государственный регистрационный знак К873НМ82, принадлежащим фио,  с признаками опьянения: запах алкоголя изо рта, нарушение речи, резкое изменение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Действия Адамского Р.М. не содержат уголовно наказуемого деяния. </w:t>
      </w:r>
    </w:p>
    <w:p>
      <w:pPr>
        <w:pStyle w:val="Normal"/>
        <w:rPr/>
      </w:pPr>
      <w:r>
        <w:rPr/>
        <w:t xml:space="preserve">Адамский Р.М., будучи надлежащим образом, извещенным о  дате, времени и месте рассмотрения дела, в судебное заседание не явился, поскольку из указанного места жительства и регистрации лица  почтовое отправления возвращено  с связи с истечением срока хранения, при этом, Адамский Р.М. извещен телефонограммой от дата. Ходатайства об отложении рассмотрения дела не поступало. </w:t>
      </w:r>
    </w:p>
    <w:p>
      <w:pPr>
        <w:pStyle w:val="Normal"/>
        <w:rPr/>
      </w:pPr>
      <w:r>
        <w:rPr/>
        <w:t xml:space="preserve">В силу ч.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Судом приняты исчерпывающие меры по извещению лица, привлекаемого к административной ответственности и при таких обстоятельствах, суд считает возможн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Должностное лицо, составившее протокол об административном правонарушении – инспектор ДПС ОВ ДПС ГИБДД УМВД России по адрес  лейтенант полиции фио, в судебном заседании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Адамского Р.М.  к административной ответственности по                     ч.1 ст.12.26 КоАП РФ, поскольку  водителю Адамскому  Р.М. предложено было пройти освидетельствование на состояние алкогольного опьянения на месте, при этом применялась видеозапись,  и в дальнейшем в связи с отказом   Адамского Р.М.  от прохождения освидетельствования на состояние алкогольного опьянения, ему было предложено  пройти  медицинское освидетельствование  от которого он также отказался. Видео съемка производилась им лично в патрульной машине. При проведении процессуальных действий в отношении Адамского Р.М. также были привлечены свидетели, в присутствии которых Адамскому Р.М. разъяснены его права и обязанности, по причине отказа последнего от подписи в процессуальных документах  копии в их присутствии  были вручены Адамскому Р.М.  Ранее с Адамским Р.М. он знаком не был, все процессуальные действия проводились, в связи с исполнением должностных обязанностей.</w:t>
      </w:r>
    </w:p>
    <w:p>
      <w:pPr>
        <w:pStyle w:val="Normal"/>
        <w:rPr/>
      </w:pPr>
      <w:r>
        <w:rPr/>
        <w:t>Инспектор ДПС ОВ ДПС ГИБДД УМВД России по адрес  лейтенант полиции фио в судебном заседании обстоятельства дела содержащиеся в материалах дела поддержал в полном объеме,  указывая на законность проведения его напарником процессуальных действий по привлечению Адамского Р.М. к административной ответственности по                     ч.1 ст.12.26 КоАП РФ, поскольку  водителю Адамскому Р.М. предложено было пройти освидетельствование на состояние алкогольного опьянения на месте, при этом применялась видеозапись,  и в дальнейшем в связи отказом   Адамского Р.М. от прохождения освидетельствования на состояние алкогольного опьянения, ему было предложено  пройти  медицинское освидетельствование  от которого он также отказался;  при этом, Адамский Р.М. всячески способствовал затягиванию процесса оформления документов; инспектор присутствовал с самого начала проведения процессуальных действий в отношении Адамского Р.М.;  при проведении процессуальных действий в отношении Адамского Р.М. также были привлечены свидетели, в присутствии которых Адамскому Р.М. разъяснены его права и обязанности, по причине отказа последнего от подписи в процессуальных документах  копии в их присутствии  были вручены Адамскому Р.М.  Ранее с Адамским Р.М. он знаком не был, находился при исполнении должностных обязанностей.</w:t>
      </w:r>
    </w:p>
    <w:p>
      <w:pPr>
        <w:pStyle w:val="Normal"/>
        <w:rPr/>
      </w:pPr>
      <w:r>
        <w:rPr/>
        <w:t>Свидетели фио, фио, вызванные в судебное заседание, не явились, о дате, времени и месте рассмотрения дела извещались надлежащим образом, ходатайств об отложении рассмотрения дела, с указанием причин уважительности своей неявки, суду не представили.</w:t>
        <w:tab/>
      </w:r>
    </w:p>
    <w:p>
      <w:pPr>
        <w:pStyle w:val="Normal"/>
        <w:rPr/>
      </w:pPr>
      <w:r>
        <w:rPr/>
        <w:t>Учитывая, что неявка данных свидетелей  не является препятствием для рассмотрения дела по существу, мировой судья счел возможным рассмотреть дело в их отсутствие.</w:t>
      </w:r>
    </w:p>
    <w:p>
      <w:pPr>
        <w:pStyle w:val="Normal"/>
        <w:rPr/>
      </w:pPr>
      <w:r>
        <w:rPr/>
        <w:t xml:space="preserve">Выслушав инспекторов ДПС ОВ ДПС ГИБДД УМВД России по адрес  лейтенантов полиции: фио, фио,  исследовав письменные материалы дела об административном правонарушении, мировой судья считает, что вина  Адамского Р.М.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Так, вина Адамского Р.М. в совершении административного правонарушения подтверждается: протоколом об административном правонарушении 82 АП  №  076948 от дата (л.д.1);  данными о привлечении Адамского Р.М.  к административной ответственности (л.д.3); карточкой операции с ВУ от дата (л.д. 4); карточкой учета транспортного средства от дата (л.д.5);   справкой от дата (л.д. 6);   протоколом об отстранении от управления транспортным средством 61 АМ телефон от дата (л.д.7); протоколом о направлении на медицинское освидетельствование на состояние опьянения 61 АК телефон от дата, согласно которому Адамский Р.М.  отказался пройти медицинское освидетельствование (л.д.8); протоколом о задержании транспортного средства 82ЯЭ№054815  от дата (л.д.9); письменными объяснениями фио от дата (л.д.10); рапортом от дата (л.д. 11); копией определения с приложением  от дата (л.д.12,14); копией схемы места административного правонарушения от дата (л.д.13); фото (л.д.15);  видеоматериалами (л.д.16); рапортами от дата (л.д.22,23);  пояснениями инспекторов ДПС ОВ ДПС ГИБДД УМВД России по адрес  лейтенантов полиции фио,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Анализируя показания должностного лица, составившего протокол об административном правонарушении – инспектора ДПС ОВ ДПС ГИБДД УМВД России по адрес  лейтенанта полиции фио, свидетеля: инспектора ДПС ОВ ДПС ГИБДД УМВД России по адрес  лейтенанта полиции фио, данные в судебном заседании, которым разъяснены правы и обязанности, предусмотренные ст. 25.6 КоАП РФ, с предупреждением об административной ответственности за дачу заведомо ложных показаний по ст. 17.9 КоАП РФ, мировой судья находит их достоверными и убедительными, поскольку они последовательны, логичны, не противоречат друг другу и подтверждают факт не выполнения законного требования уполномоченного должностного лица (сотрудника ГИБДД) о прохождении медицинского освидетельствования на состояние опьянения. Оснований для оговора Адамского Р.М.  данными лицами судом не установлено.</w:t>
      </w:r>
    </w:p>
    <w:p>
      <w:pPr>
        <w:pStyle w:val="Normal"/>
        <w:rPr/>
      </w:pPr>
      <w:r>
        <w:rPr/>
        <w:t xml:space="preserve">Так,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Требование сотрудника ГИБДД о прохождении освидетельствования на состояние алкогольного опьянения Адамским Р.М. было законным в соответствии со ст. 27.12 КоАП РФ, поскольку имелись достаточные основания полагать, что он находился в состоянии опьянения, так как он управлял автомобилем, от него исходил запах алкоголя из полости рта, наблюдались нарушение речи, резкое изменение кожных покровов лица, поведение не соответствующее обстановке.</w:t>
      </w:r>
    </w:p>
    <w:p>
      <w:pPr>
        <w:pStyle w:val="Normal"/>
        <w:rPr/>
      </w:pPr>
      <w:r>
        <w:rPr/>
        <w:t xml:space="preserve">Требование сотрудника ГИБДД о прохождении медицинского освидетельствования Адамским Р.М.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Адамского Р.М.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 2 ст. 27.12 КоАП РФ. </w:t>
      </w:r>
    </w:p>
    <w:p>
      <w:pPr>
        <w:pStyle w:val="Normal"/>
        <w:rPr/>
      </w:pPr>
      <w:r>
        <w:rPr/>
        <w:t>Оценив доказательства в их совокупности, суд считает, что в действиях Адамского Р.М.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а, смягчающие и отягчающие административную ответственность не установлены.</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30 000 (тридцать тысяч) рублей с лишением права управления транспортными средствами на срок 1 год 6 месяцев.</w:t>
      </w:r>
    </w:p>
    <w:p>
      <w:pPr>
        <w:pStyle w:val="Normal"/>
        <w:rPr/>
      </w:pPr>
      <w:r>
        <w:rPr/>
        <w:t xml:space="preserve">         </w:t>
      </w:r>
      <w:r>
        <w:rPr/>
        <w:t>На основании изложенного,  руководствуясь ч.1 ст.12.26, ст.ст. 4.2, 4.3, 26.2, 29.7, 29.9-29.11 КоАП РФ, мировой судья-</w:t>
      </w:r>
    </w:p>
    <w:p>
      <w:pPr>
        <w:pStyle w:val="Normal"/>
        <w:rPr/>
      </w:pPr>
      <w:r>
        <w:rPr/>
        <w:t>П О С Т А Н О В И Л:</w:t>
      </w:r>
    </w:p>
    <w:p>
      <w:pPr>
        <w:pStyle w:val="Normal"/>
        <w:rPr/>
      </w:pPr>
      <w:r>
        <w:rPr/>
        <w:t>Признать Адамского Романа Михайло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тридцати тысяч) рублей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БИК телефон, УИН: 18810491191100008834, КБК телефон телефон.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Берзиньш И.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