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/2018</w:t>
      </w:r>
    </w:p>
    <w:p>
      <w:pPr>
        <w:pStyle w:val="Normal"/>
        <w:rPr/>
      </w:pPr>
      <w:r>
        <w:rPr/>
        <w:t xml:space="preserve">(05-0004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Генерального директора Общества с ограниченной ответственностью «РК Спецтранс» (далее по тексту – наименование организации) Руденко Сергея Анатольевича, паспортные данные, зарегистрированного по адресу: адрес бор,  адрес, ранее к административной ответственности  по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383 от                   дата, Руденко С.А., будучи Генеральным директором наименование организации,  находящегося по адресу: адрес, литера 2А, офис, 18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тип «дополняющая» за дата с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 xml:space="preserve">Руденко С.А.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В соответствии с разъяснениями, содержащимися в абз. 2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>Так, судебные извещения, направленные по адресам:  регистрации Руденко С.А. и месту нахождения юридического лица, возвращены отправителю за истечением срока хранения . При таких обстоятельствах, учитывая надлежащее извещение Руденко С.А. о месте и времени рассмотрения дела, мировой судья считает возможным рассмотреть дело в его отсутствие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Руденко С.А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удом установлено, что Генеральный директор наименование организации          Руденко С.А. не представил в Государственное учреждение - Управление Пенсионного фонда Российской Федерации в г. Симферополе Республики Крым сведения о застрахованных лицах в системе индивидуального (персонифицированного) по форме СЗВ-М тип «дополняющая» за отчетный период – дата в установленный срок - не позднее дата включительно. Фактически вышеуказанный отчет по форме СЗВ-М  тип «дополняющая»  за отчетный период – дата представлен в Управление Пенсионного фонда Российской Федерации в адрес по телекоммуникационным каналам связи, что подтверждается скриншотом реестра документов по данному страхователю с датой представления дата Данное обстоятельство подтверждается следующими письменными материалами дела:  протоколом     № 383 от дата (л.д. 1-2); уведомлением от дата № 963 о составлении протокола (л.д. 3); отчетом об отслеживании отправления с почтовым идентификатором (л.д. 4); копиями списка внутренних почтовых отправлений              (л.д. 5, 15,16); копией квитанции в приеме почтовых отправлений (л.д.6, 27); выпиской от дата  № 83 из ЕГРЮЛ (л.д. 7-9); распечаткой из информационного ресурса фио ПФР  (л.д. 10); копией извещения о доставке отчета СЗВ-М (л.д. 11,12); актом о выявлении правонарушения от дата (л.д.14); актом об исправлении описки (л.д. 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Руденко С.А.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Общества с ограниченной ответственностью                   «РК Спецтранс» Руденко Сергея Анатольевича признать виновным в совершении административного правонарушения, предусмотренного  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КПП телефон, счет № 40101810335100010001 в Отделении Центрального наименование организации по адрес, БИК телефон, ОКТМО телефон, КБК 39211620010066000140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