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2020</w:t>
      </w:r>
    </w:p>
    <w:p>
      <w:pPr>
        <w:pStyle w:val="Normal"/>
        <w:rPr/>
      </w:pPr>
      <w:r>
        <w:rPr/>
        <w:t>(05-0004/8/2020)</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Трофимовича Тихона Дмитриевича, паспортные данныеадрес, зарегистрированного по адресу: адрес,   проживающего по адресу: адрес, занимающего должность менеджера в наименование организации,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Трофимович Т.Д.,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Трофимович Т.Д. на адрес адрес,  управляя транспортным средством марка автомобиля, марка автомобиля государственный регистрационный знак С593ВВ69, принадлежащим фио,  с признаками алкогольного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на месте остановк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Действия Трофимовича Т.Д. не содержат уголовно наказуемого деяния. </w:t>
      </w:r>
    </w:p>
    <w:p>
      <w:pPr>
        <w:pStyle w:val="Normal"/>
        <w:rPr/>
      </w:pPr>
      <w:r>
        <w:rPr/>
        <w:t>Трофимович Т.Д. в судебном заседании с протоколом согласился, вину в инкриминируемом правонарушении признал, суду пояснил, что дата от прохождения медицинского освидетельствования на состояние опьянения на месте остановки транспортного средства под его управлением отказался, поскольку вину признал сразу, просил назначить минимальное наказание.</w:t>
      </w:r>
    </w:p>
    <w:p>
      <w:pPr>
        <w:pStyle w:val="Normal"/>
        <w:rPr/>
      </w:pPr>
      <w:r>
        <w:rPr/>
        <w:t xml:space="preserve">Выслушав Трофимовича Т.Д., исследовав письменные материалы дела об административном правонарушении, мировой судья считает, что вина  Трофимовича Т.Д.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Трофимовича Т.Д. в совершении административного правонарушения подтверждается: протоколом об административном правонарушении 82 АП  № 031181 от дата (л.д.1), где Трофисмович Т.Д. вину признал; протоколом 82 ОТ №014726 об отстранении от управления транспортным средством от дата (л.д. 2); протоколом 61 АК телефон о направлении на медицинское освидетельствование на состояние опьянения от дата (л.д. 3); протоколом 82 ПЗ №029709 от дата (л.д. 4) копией постановления по делу об административном правонарушении №18810082190000419881 от дата (л.д. 5); справкой от дата (л.д. 6);  карточкой учета транспортного средства от дата (л.д. 7); карточкой операции с ВУ от дата (л.д. 8); данными о привлечении Трофимовича Т.Д. к административной ответственности (л.д. 9); видеоматериалами (л.д. 11); пояснениями Трофимовича Т.Д.,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Трофимовича Т.Д.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от него исходил запах алкоголя из полости рта, наблюдались изменения окраски кожных покровов лица.</w:t>
      </w:r>
    </w:p>
    <w:p>
      <w:pPr>
        <w:pStyle w:val="Normal"/>
        <w:rPr/>
      </w:pPr>
      <w:r>
        <w:rPr/>
        <w:t xml:space="preserve">Требование сотрудника ГИБДД о прохождении медицинского освидетельствования Трофимовича Т.Д.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Трофимовича Т.Д.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 </w:t>
      </w:r>
    </w:p>
    <w:p>
      <w:pPr>
        <w:pStyle w:val="Normal"/>
        <w:rPr/>
      </w:pPr>
      <w:r>
        <w:rPr/>
        <w:t>Оценив доказательства в их совокупности, суд считает, что в действиях Трофимовича Т.Д.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ами, смягчающими административную ответственность является признание вины, раскаяние.</w:t>
      </w:r>
    </w:p>
    <w:p>
      <w:pPr>
        <w:pStyle w:val="Normal"/>
        <w:rPr/>
      </w:pPr>
      <w:r>
        <w:rPr/>
        <w:t>Обстоятельством, отягчающим административную ответственность является совершение однородного правонарушения  по главе 12 КоАП РФ.</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Трофимовича Тихона Дмитри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95000009000,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