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rPr/>
      </w:pPr>
      <w:r>
        <w:rPr/>
        <w:t>Дело № 5-8-4/2021</w:t>
      </w:r>
    </w:p>
    <w:p>
      <w:pPr>
        <w:pStyle w:val="Normal"/>
        <w:rPr/>
      </w:pPr>
      <w:r>
        <w:rPr/>
        <w:t>(05-0004/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фио Валентиновича, паспортные данные (паспорт гражданина РФ серии, номер телефон, выдан отделом УФМС России по адрес в адрес дата, код подразделения 910-022), зарегистрированного по адресу: адрес, общ.16,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Водитель фио управлял транспортным средством, находясь в состоянии опьянения, чем совершил  административное правонарушение, предусмотренное ч.1 ст.12.8 КоАП РФ, при следующих обстоятельствах:</w:t>
      </w:r>
    </w:p>
    <w:p>
      <w:pPr>
        <w:pStyle w:val="Normal"/>
        <w:rPr/>
      </w:pPr>
      <w:r>
        <w:rPr/>
        <w:t>дата в время на адрес адрес водитель фио, в нарушение п.2.7 ПДД РФ,  управлял принадлежащим фио, транспортным средством – марка автомобиля, государственный регистрационный знак  В975ОА82, с признаками опьянения: запах алкоголя из рта, нарушение речи, неустойчивость позы.  фио  освидетельствован на месте остановки транспортного средства на состояние опьянения с применением технического средства  измерения алкотектор Юпитер-К, где было установлено наличие абсолютного этилового спирта в выдыхаемом воздухе – 0,655 мг/л (тест №00237), установлено состояние опьянения.  Такие действия фио не содержат уголовно наказуемого деяния.</w:t>
      </w:r>
    </w:p>
    <w:p>
      <w:pPr>
        <w:pStyle w:val="Normal"/>
        <w:rPr/>
      </w:pPr>
      <w:r>
        <w:rPr/>
        <w:t>фио, в судебном заседании вину в совершении правонарушения признал, с протоколом согласился, просил назначить минимальное наказание.</w:t>
      </w:r>
    </w:p>
    <w:p>
      <w:pPr>
        <w:pStyle w:val="Normal"/>
        <w:rPr/>
      </w:pPr>
      <w:r>
        <w:rPr/>
        <w:t xml:space="preserve">В судебном заседании дата должностное лицо, составившее протокол об административном правонарушении -  ИДПС ОВ ДПС ГИБДД  УМВД России по адрес лейтенант полиции фиоК,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фио   к административной ответственности по ч.1 ст.12.8 КоАП РФ, поскольку  водителю фио  предложено было пройти освидетельствование на состояние алкогольного опьянения на месте остановки транспортного средства на адрес адрес и по результатам такового исследования было установлено состояние опьянения. </w:t>
      </w:r>
    </w:p>
    <w:p>
      <w:pPr>
        <w:pStyle w:val="Normal"/>
        <w:rPr/>
      </w:pPr>
      <w:r>
        <w:rPr/>
      </w:r>
    </w:p>
    <w:p>
      <w:pPr>
        <w:pStyle w:val="Normal"/>
        <w:rPr/>
      </w:pPr>
      <w:r>
        <w:rPr/>
        <w:t>Выслушав ИДПС ОВ ДПС  ГИБДД  УМВД России по адрес лейтенанта полиции фио,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1 ст.12.8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82 АП № 101498 от дата (л.д.1), в котором изложены обстоятельства совершения правонарушения фио; сведениями о привлечении фио к административной ответственности (л.д.3); карточкой операций с ВУ фио (л.д. 4); карточкой учета ТС (л.д. 5); определением 82 ОВ №022925 о возбуждении дела об административном правонарушении и проведении административного расследования от дата (л.д. 6); результатами освидетельствования на состояние опьянения на состояние алкогольного опьянения №00237 (л.д. 7); актом 61 АА № 117791 освидетельствования на состояние алкогольного опьянения от дата (л.д.8);  письменными объяснениями фио от дата (л.д. 9); копией  протокола 82 ЯЭ № 073889 о задержании транспортного средства от дата (л.д.10;  копией свидетельства о поверке №05.19.0691.20, действительно до дата (л.д. 19); копией рапорта ИДПС ОВ ДПС ГИБДД УМВД России по адрес лейтенанта полиции фио (л.д.27);  пояснениями ИДПС ОВ ДПС  ГИБДД  УМВД России по адрес лейтенанта полиции фио Миллер Я.В.,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При этом, суд не находит оснований не доверять показаниям  ИДПС ОВ ДПС  ГИБДД  УМВД России по адрес лейтенанта полиции фио, предупрежденному об административной ответственности за дачу заведомо ложных показаний по ст. 17.9 КоАП РФ, поскольку он является лицом не заинтересованным в исходе дела, его показания последовательны и согласуются в своем изложении с другими собранными по делу доказательствами.</w:t>
      </w:r>
    </w:p>
    <w:p>
      <w:pPr>
        <w:pStyle w:val="Normal"/>
        <w:rPr/>
      </w:pPr>
      <w:r>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tab/>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стоятельств, отягчающих административную ответственность не установлено.</w:t>
      </w:r>
    </w:p>
    <w:p>
      <w:pPr>
        <w:pStyle w:val="Normal"/>
        <w:rPr/>
      </w:pPr>
      <w:r>
        <w:rPr/>
        <w:t>Обстоятельством, смягчающим административную ответственность является признание вины.</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фио наказание за совершение административного правонарушения, предусмотренного  ч.1 ст.12.8 КоАП РФ, в виде административного штрафа размере сумма прописью с лишением права управления транспортными средствами на срок один год шесть месяцев. </w:t>
        <w:tab/>
        <w:tab/>
      </w:r>
    </w:p>
    <w:p>
      <w:pPr>
        <w:pStyle w:val="Normal"/>
        <w:rPr/>
      </w:pPr>
      <w:r>
        <w:rPr/>
        <w:t>На основании изложенного и руководствуясь ч. 1 ст. 12.8,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фио Валентинович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ЮГУ ЦБ РФ,  БИК телефон,  УИН 18810491201100009950, КБК 18811601123010001140.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