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Дело № 5-8-4/2023</w:t>
      </w:r>
    </w:p>
    <w:p>
      <w:pPr>
        <w:pStyle w:val="Normal"/>
        <w:rPr/>
      </w:pPr>
      <w:r>
        <w:rPr/>
        <w:t>(05-0004/8/2023)</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фио, рассмотрев дело об административном правонарушении, предусмотренном ч.1 ст.20.7 Кодекса Российской  Федерации об административных правонарушениях в отношении должностного лица – инженера по эксплуатации и ремонту зданий I категории управления административными зданиями наименование организации фио,</w:t>
      </w:r>
    </w:p>
    <w:p>
      <w:pPr>
        <w:pStyle w:val="Normal"/>
        <w:rPr/>
      </w:pPr>
      <w:r>
        <w:rPr/>
        <w:t>У С Т А Н О В И Л:</w:t>
      </w:r>
    </w:p>
    <w:p>
      <w:pPr>
        <w:pStyle w:val="Normal"/>
        <w:rPr/>
      </w:pPr>
      <w:r>
        <w:rPr/>
        <w:t>Согласно протокола об административном правонарушении № 31 от дата  инженер по эксплуатации и ремонту зданий I категории управления административными зданиями наименование организации (далее по тексту -  наименование организации)   фио совершил административное правонарушение, предусмотренное ч.1 ст.20.7 КоАП РФ, при следующих обстоятельствах:</w:t>
      </w:r>
    </w:p>
    <w:p>
      <w:pPr>
        <w:pStyle w:val="Normal"/>
        <w:rPr/>
      </w:pPr>
      <w:r>
        <w:rPr/>
        <w:t>дата в время     по результатам  проведения  должностным лицом УНД и адрес России по адрес   внеплановой  выездной проверки  наименование организации   в рамках осуществления государственного надзора за реализацией органами государственной власти полномочий в области гражданской обороны, на основании  п.3 ч.1 ст.57 Федерального закона  «О государственном контроле (надзоре) и муниципальном контроле в Российской Федерации № 248-ФЗ от дата и во исполнение  поручения Заместителя Председателя Правительства Российской Федерации- руководителя аппарата фио от дата № ДГ-П4-17220,   было  выявлено, что   на объекте защитного сооружения гражданской обороны (далее по тексту- ЗС ГО) № 190066-91  наименование организации  по адресу: адрес,  должностное лицо - инженер по эксплуатации и ремонту зданий I категории управления административными зданиями наименование организации  фио  не выполнил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чем нарушил требования в области гражданской обороны,  предусмотренные ст.ст.9, 19 Федерального закона от дата № 28-ФЗ «О гражданской обороне»,    Правилами  эксплуатации защитных сооружений гражданской обороны, утвержденных и введенных в действие  приказом МЧС России от дата № 583, Порядком  создания убежищ и иных объектов гражданской обороны, утвержденных постановлением Правительства Российской Федерации от дата № 1309, СП 88.13330.204 «Защитные сооружения гражданской обороны», а именно:</w:t>
      </w:r>
    </w:p>
    <w:p>
      <w:pPr>
        <w:pStyle w:val="Normal"/>
        <w:rPr/>
      </w:pPr>
      <w:r>
        <w:rPr/>
        <w:t>- контролируемым  лицом поверхности стен помещения укрытия не затерто цементным раствором под окраску масляной краской светлых тонов с матовой поверхностью (пункт 10 Порядка создания убежищ и иных объектов гражданской обороны, утвержденного постановлением Правительства Российской Федерации от дата № 1309; п. 6а 1.7 СП 88.13330.2014 «Защитные сооружения гражданской обороны»).</w:t>
      </w:r>
    </w:p>
    <w:p>
      <w:pPr>
        <w:pStyle w:val="Normal"/>
        <w:rPr/>
      </w:pPr>
      <w:r>
        <w:rPr/>
        <w:t>- контролируемым  лицом не установлены во входе в укрытие обычные деревянные двери или двери, обитые листовым металлом (пункт 10 Порядка создания убежищ и иных объектов гражданской обороны, утвержденного постановлением Правительства Российской Федерации от дата № 1309; 6а.2.3 СП 88.13330.2014 «Защитные сооружения гражданской обороны»).</w:t>
      </w:r>
    </w:p>
    <w:p>
      <w:pPr>
        <w:pStyle w:val="Normal"/>
        <w:rPr/>
      </w:pPr>
      <w:r>
        <w:rPr/>
        <w:t>- в укрытии, не предусмотрены громкоговорители, подключенные к городской и местной сетям проводного вещания. (В отдельных случаях, для группы укрытий, возможна установка телефонной связи с местным органом, уполномоченным на решение задач в области гражданской обороны) (пункт 10 Порядка создания убежищ и иных объектов гражданской обороны, утвержденного постановлением Правительства Российской Федерации от дата № 1309;п.12.10 СП 88.13330.2014 «Защитные сооружения гражданской обороны»).</w:t>
      </w:r>
    </w:p>
    <w:p>
      <w:pPr>
        <w:pStyle w:val="Normal"/>
        <w:rPr/>
      </w:pPr>
      <w:r>
        <w:rPr/>
        <w:t>- должностными лицами организации  защитное сооружение не обозначено, путем нанесения установленного знака (пункт 10 Порядка создания убежищ и иных объектов гражданской обороны, утвержденного постановлением Правительства Российской Федерации от дата № 1309; п.6.2.1 приказа МЧС РФ от дата №583 «Об утверждении и введении в действие Правил эксплуатации защитных сооружений гражданской обороны»).</w:t>
      </w:r>
    </w:p>
    <w:p>
      <w:pPr>
        <w:pStyle w:val="Normal"/>
        <w:rPr/>
      </w:pPr>
      <w:r>
        <w:rPr/>
        <w:t>-  в  защитном сооружении гражданской обороны (укрытии) отсутствует документация вывешенная на видном месте согласно раздела 3.6 приказа МЧС РФ №583, а именно: сигналы оповещения гражданской обороны, план перевода ЗС ГО на режим приема укрываемых, план ЗС ГО с указанием всех помещений и находящегося в них оборудования и путей эвакуации, планы внешних и внутренних инженерных сетей с указанием отключающих устройств, эксплуатационная схема электроснабжения ЗС ГО, эксплуатационная схема водоснабжения и канализации ЗС ГО, инструкции по использованию средств индивидуальной защиты, инструкция о мерах пожарной безопасности (пункт 10 Порядка создания убежищ и иных объектов гражданской обороны, утвержденного постановлением Правительства Российской Федерации от дата № 1309; п.6.2.1 приказа МЧС РФ от дата №583 «Об утверждении и введении в действие Правил эксплуатации защитных сооружений гражданской обороны»).</w:t>
      </w:r>
    </w:p>
    <w:p>
      <w:pPr>
        <w:pStyle w:val="Normal"/>
        <w:rPr/>
      </w:pPr>
      <w:r>
        <w:rPr/>
        <w:t>- должностными лицами для размещения укрываемых не предусмотрены нары, мебель, приборы и другое необходимое оборудования и имущества согласно норм. (пункт 10 Порядка создания убежищ и иных объектов гражданской ` обороны, утвержденного постановлением Правительства Российской Федерации от дата № 1309;1.6.4.2, приложение 18 приказа МЧС РФ от дата. №583 «Об ` утверждении и введении в действие Правил эксплуатации защитных сооружений гражданской обороны»).</w:t>
      </w:r>
    </w:p>
    <w:p>
      <w:pPr>
        <w:pStyle w:val="Normal"/>
        <w:rPr/>
      </w:pPr>
      <w:r>
        <w:rPr/>
        <w:t>- группы (звенья) по обслуживанию ЗС ГО  не обеспечены средствами индивидуальной защиты, специальной обработки, связи, медицинским имуществом и инструментом согласно примерным нормам оснащения (табелизации), приведенным в приложении № 2 (фактически в ЗС ГО отсутствуют) (пункт 10 Порядка создания убежищ и иных объектов гражданской обороны, утвержденного постановлением Правительства Российской Федерации от дата № 1309;п.1.5 приказа МЧС РФ от дата, №583 «Об утверждении и введении в действие Правил эксплуатации защитных сооружений гражданской обороны»).</w:t>
      </w:r>
    </w:p>
    <w:p>
      <w:pPr>
        <w:pStyle w:val="Normal"/>
        <w:rPr/>
      </w:pPr>
      <w:r>
        <w:rPr/>
        <w:t>- в укрытии не предусмотрено помещение для санитарного узла (при наличии канализационной трубы) (пункт 10 Порядка создания убежищ и иных объектов гражданской обороны, утвержденного постановлением Правительства Российской Федерации от дата № 1309;6а.1.1 СП 88.13330.2014 «Защитные сооружения гражданской обороны»).</w:t>
      </w:r>
    </w:p>
    <w:p>
      <w:pPr>
        <w:pStyle w:val="Normal"/>
        <w:rPr/>
      </w:pPr>
      <w:r>
        <w:rPr/>
        <w:t>- должностными лицами организации  не предоставлена документация о проведении в  отношении 3С ГО текущего и капитального ремонта строительных конструкций. Не произведена окраска помещений и конструктивных элементов ЗС ГО (пункт 10 Порядка создания убежищ и иных объектов гражданской обороны, утвержденного постановлением Правительства Российской Федерации от дата № 1309; п.5.2.2, п.5.2.3 приказа МЧС РФ от дата №583«Об утверждении и введении в действие Правил эксплуатации защитных сооружений гражданской обороны).</w:t>
      </w:r>
    </w:p>
    <w:p>
      <w:pPr>
        <w:pStyle w:val="Normal"/>
        <w:rPr/>
      </w:pPr>
      <w:r>
        <w:rPr/>
        <w:t>- контролируемым  лицом эксплуатируется ЗС ГО с одним входом в укрытие, вместо требуемого не менее двух. (пункт 10 Порядка создания убежищ и иных объектов гражданской обороны, утвержденного постановлением Правительства Российской Федерации от дата № 1309; п.6а 1.5 СП 88.13330.2014«Защитные сооружения гражданской обороны»).</w:t>
      </w:r>
    </w:p>
    <w:p>
      <w:pPr>
        <w:pStyle w:val="Normal"/>
        <w:rPr/>
      </w:pPr>
      <w:r>
        <w:rPr/>
        <w:t xml:space="preserve">В судебное заседание инженер по эксплуатации и ремонту зданий I категории управления административными зданиями наименование организации    фио, будучи надлежащим образом, извещенной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В судебном заседании должностное лицо, составившее протокол об административном правонарушении-  инспектор отдела надзорной деятельности по  адрес УНД и адрес России по адрес  старший лейтенант внутренней службы фио  также проводивший внеплановую выездную проверку,  материалы дела об административном правонарушении поддержал в полном объеме, указывая на наличие в действиях должностного лица  наименование организации    фио состава административного правонарушения, предусмотренного ч.1 ст.20.7  КоАП РФ;  дополнительно пояснив,  что текст самого поручения Заместителя Председателя Правительства Российской Федерации – Руководителя Аппарата фио от дата №ДГ-П4-17220, на основании которого проведена внеплановая выездная проверка – отсутствует, так как является документом для служебного пользования и содержит гриф секретности;  приложение № 1 к Приказу от дата № 30/1-р   о создании звена для обслуживания   ЗС ГО  № 190066-91  наименование организации  по адресу: адрес контролируемым лицом не представлен,  данные о составе звена отсутствуют; решение о проведении выездной внеплановой проверки от дата вручено лично директору  наименование организации, о чем имеется его подпись.  </w:t>
      </w:r>
    </w:p>
    <w:p>
      <w:pPr>
        <w:pStyle w:val="Normal"/>
        <w:rPr/>
      </w:pPr>
      <w:r>
        <w:rPr/>
        <w:t xml:space="preserve">Выслушав должностное лицо, составившее протокол об административном правонарушении- инспектора отдела надзорной деятельности по  адрес УНД и адрес России по адрес  старшего лейтенанта внутренней службы фио, исследовав письменные материалы дела об административном правонарушении, мировой судья приходит к следующему. </w:t>
      </w:r>
    </w:p>
    <w:p>
      <w:pPr>
        <w:pStyle w:val="Normal"/>
        <w:rPr/>
      </w:pPr>
      <w:r>
        <w:rPr/>
        <w:t>Правовое  регулирование  отношений в области гражданской обороны осуществляется в соответствии с Федеральным законом от дата № 28-ФЗ «О гражданской обороне», а также принимаемыми в соответствии с ни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r>
        <w:rPr/>
        <w:t>В соответствии с требованиями частью 1 статьи 9 Федерального закона от дата N 28-ФЗ "О гражданской обороне" организации в пределах своих полномочий и в порядке, установленном федеральными законами и иными нормативными правовыми актами Российской Федерации, планируют и организуют проведение мероприятий по гражданской обороне, проводят мероприятия по поддержанию своего устойчивого функционирования в военное и мирное время; осуществляют обучение своих работников в области гражданской обороны; создают и содержат в целях гражданской обороны запасы материально-технических, продовольственных, медицинских и иных средств.</w:t>
      </w:r>
    </w:p>
    <w:p>
      <w:pPr>
        <w:pStyle w:val="Normal"/>
        <w:rPr/>
      </w:pPr>
      <w:r>
        <w:rPr/>
        <w:t>Пунктом 10 Постановления Правительства Российской Федерации от дата N 1309 "О порядке создания убежищ и иных объектов гражданской обороны" предусмотрено, что организации создают в мирное время по согласованию с федеральными органами исполнительной власти, органами исполнительной власти субъектов Российской Федерации, органами местного самоуправления, в сфере ведения которых они находятся, объекты гражданской обороны, обеспечивают сохранность объектов гражданской обороны, принимают меры по поддержанию их в состоянии постоянной готовности к использованию.</w:t>
      </w:r>
    </w:p>
    <w:p>
      <w:pPr>
        <w:pStyle w:val="Normal"/>
        <w:rPr/>
      </w:pPr>
      <w:r>
        <w:rPr/>
        <w:t xml:space="preserve">В целях сохранения имеющегося фонда защитных сооружений гражданской обороны, организации планирования и проведения мероприятий по подготовке и содержанию защитных сооружений гражданской обороны в готовности к приему укрываемых, их учету, техническому обслуживанию, текущему и капитальному ремонтам Приказом Министерства по чрезвычайным ситуациям Российской Федерации от дата N 583 утверждены Правила эксплуатации защитных сооружений гражданской обороны (далее также - Правила от дата N 583, а также сокращенно понятие защитное сооружение гражданской обороны - ЗС ГО). </w:t>
      </w:r>
    </w:p>
    <w:p>
      <w:pPr>
        <w:pStyle w:val="Normal"/>
        <w:rPr/>
      </w:pPr>
      <w:r>
        <w:rPr/>
        <w:t xml:space="preserve">На основании пунктов 1.3, 1.7 и 1.8 от дата Правил от дата № 583 организации, эксплуатирующие защитные сооружения гражданской обороны, обязаны обеспечивать их своевременное техническое обслуживание и ремонт; содержать их в состоянии, пригодном к использованию по предназначению, в соответствии с требованиями нормативных технических документов. </w:t>
      </w:r>
    </w:p>
    <w:p>
      <w:pPr>
        <w:pStyle w:val="Normal"/>
        <w:rPr/>
      </w:pPr>
      <w:r>
        <w:rPr/>
        <w:t>В организациях эксплуатирующих ЗС ГО назначаются ответственные должностные лица, в обязанности которых входит организация их правильного учета, содержания помещений, обеспечение сохранности защитных устройств и внутреннего инженерно-технического оборудования. Для ремонта и обслуживания помещений и оборудования ЗС ГО ответственные лица разрабатывают необходимую проектно-сметную документацию и организуют выполнение спланированных работ (пункт 1.3 Приказа МЧС России от дата № 583).</w:t>
      </w:r>
    </w:p>
    <w:p>
      <w:pPr>
        <w:pStyle w:val="Normal"/>
        <w:rPr/>
      </w:pPr>
      <w:r>
        <w:rPr/>
        <w:t>Для обслуживания ЗС ГО в мирное время в организациях, эксплуатирующих эти сооружения, создаются звенья по обслуживанию ЗС ГО. Для поддержания ЗС ГО в готовности к использованию по предназначению в период пребывания в них укрываемых создаются группы (звенья) по обслуживанию сооружений из расчета одна группа (звено) на каждый объект ГО в зависимости от их вместимости. (пункт 1.4 Приказа МЧС России от дата № 583).</w:t>
      </w:r>
    </w:p>
    <w:p>
      <w:pPr>
        <w:pStyle w:val="Normal"/>
        <w:rPr/>
      </w:pPr>
      <w:r>
        <w:rPr/>
        <w:t>В силу ст.19 ФЗ от дата № 28-ФЗ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Normal"/>
        <w:rPr/>
      </w:pPr>
      <w:r>
        <w:rPr/>
        <w:t>Так, 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 частью 1 статьи 20.7 Кодекса Российской Федерации об административных правонарушениях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влечет наложение административного штрафа на должностных лиц в размере от пяти тысяч до сумма прописью; на юридических лиц - от пятидесяти тысяч до сумма прописью.</w:t>
      </w:r>
    </w:p>
    <w:p>
      <w:pPr>
        <w:pStyle w:val="Normal"/>
        <w:rPr/>
      </w:pPr>
      <w:r>
        <w:rPr/>
        <w:t>В силу ч. 1 ст.26.2 КоАП РФ установл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иных протоколах, предусмотренных КоАП РФ , объяснениях лица, в отношении которого ведется производство по делу об административном правонарушении, показаниях свидетелей, а также на основании иных доказательств, предусмотренных ч. 2 ст.26.2 КоАП РФ.</w:t>
      </w:r>
    </w:p>
    <w:p>
      <w:pPr>
        <w:pStyle w:val="Normal"/>
        <w:rPr/>
      </w:pPr>
      <w:r>
        <w:rPr/>
        <w:t>Из материалов дела следует, что  по результатам  проведения  должностным лицом УНД и адрес России по адрес   внеплановой  выездной проверки  наименование организации   в рамках осуществления государственного надзора за реализацией органами государственной власти полномочий в области гражданской обороны, на основании  п.3 ч.1 ст.57 Федерального закона  «О государственном контроле (надзоре) и муниципальном контроле в Российской Федерации № 248-ФЗ от дата и во исполнение  поручения Заместителя Председателя Правительства Российской Федерации- руководителя аппарата фио от дата № ДГ-П4-17220,   было  установлено не 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на объекте защитного сооружения гражданской обороны (далее по тексту- ЗС ГО) № 190066-91  ГБУ РК «Дирекции по ОД СМ РК и его аппарата»  по адресу: адрес,  ,  в связи с чем  инспектором  отдела надзорной деятельности по  адрес УНД и адрес России по адрес  старшим лейтенантом  внутренней службы фио  составлен протокол  об административном правонарушении № 31 от дата  в отношении должностного лица - инженера по эксплуатации и ремонту зданий I категории управления административными зданиями ГБУ РК «Дирекция по ОД СМ РК и его аппарата»  фио по ч.1 ст. 20.7 КоАП РФ.</w:t>
      </w:r>
    </w:p>
    <w:p>
      <w:pPr>
        <w:pStyle w:val="Normal"/>
        <w:rPr/>
      </w:pPr>
      <w:r>
        <w:rPr/>
        <w:t>В подтверждение вины   должностного лица  наименование организации  фио  в совершении административного правонарушения административным органом представлены и судом исследованы:  протокол об административном правонарушении  № 31 от дата  (л.д.6-9);  извещение о месте и времени составления протокола об административном правонарушении №1061 от дата (л.д. 10); копия  письменных объяснений фио от дата (л.д.11-12); копия предписания № 11от дата (л.д.13-16);  акт  выездной внеплановой проверки № 11 от дата (л.д.17-23); протокол осмотра от дата с фототаблицей к протоколу осмотра (л.д.24-26,50-54); копия Приказа наименование организации от дата № 30/1-р О создании звена по обслуживанию защитного сооружения (укрытие) с приложением № 2 обязанности личного состава звена (л.д.27-28,29); копия паспорта укрытия № 190066-91 с актом оценки его содержания дата  (л.д.30-31, 32-38); копия письма отдела надзорной деятельности по адрес УНД и адрес России по адрес № 1024  от дата  об истребовании документов (л.д.39-42); копия решения  о проведении выездной внеплановой проверки № 11  от дата (л.д. 43-48); копия Приказа  № 29-Л от дата о назначении фио (л.д. 62); копия должностной инструкцией от  дата (л.д.63-67); заслушаны пояснения  инспектора отдела надзорной деятельности по  адрес УНД и адрес России по адрес  старшего лейтенанта внутренней службы фио</w:t>
      </w:r>
    </w:p>
    <w:p>
      <w:pPr>
        <w:pStyle w:val="Normal"/>
        <w:rPr/>
      </w:pPr>
      <w:r>
        <w:rPr/>
        <w:t>Так,   в силу части 1 статьи 26.1 КоАП РФ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Согласно  ч.1 ст.26.2 КоАП РФ установл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иных протоколах, предусмотренных КоАП РФ, объяснениях лица, в отношении которого ведется производство по делу об административном правонарушении, показаниях свидетелей, а также на основании иных доказательств, предусмотренных ч. 2 ст.26.2 КоАП РФ.</w:t>
      </w:r>
    </w:p>
    <w:p>
      <w:pPr>
        <w:pStyle w:val="Normal"/>
        <w:rPr/>
      </w:pPr>
      <w:r>
        <w:rPr/>
        <w:t xml:space="preserve">В ходе рассмотрения дела об административном правонарушении в соответствии с требованиями статьи 24.1 Кодекса Российской Федерации об административных правонарушениях были всесторонне, полно, объективно и своевременно выяснены обстоятельства совершенного административного правонарушения, установленные статьей 26.1 настоящего Кодекса. </w:t>
      </w:r>
    </w:p>
    <w:p>
      <w:pPr>
        <w:pStyle w:val="Normal"/>
        <w:rPr/>
      </w:pPr>
      <w:r>
        <w:rPr/>
        <w:t>Так, 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rPr/>
      </w:pPr>
      <w:r>
        <w:rPr/>
        <w:t>Следует отметить, что работник организации, не наделенный организационно-распорядительными или административно-хозяйственными функциями, не может выступать субъектом административной ответственности, установленной частью 1 статьи 20.7 Кодекса Российской Федерации об административных правонарушениях.</w:t>
      </w:r>
    </w:p>
    <w:p>
      <w:pPr>
        <w:pStyle w:val="Normal"/>
        <w:rPr/>
      </w:pPr>
      <w:r>
        <w:rPr/>
        <w:t>Как указывалось выше, в силу п.1.4 Приказа МЧС России от дата N 583 для обслуживания ЗС ГО в мирное время в организациях, эксплуатирующих эти сооружения, создаются звенья по обслуживанию ЗС ГО.</w:t>
      </w:r>
    </w:p>
    <w:p>
      <w:pPr>
        <w:pStyle w:val="Normal"/>
        <w:rPr/>
      </w:pPr>
      <w:r>
        <w:rPr/>
        <w:t>Исходя  из анализа перечисленных норм Приказа МЧС России от дата № 583,  Приказа от дата № 30/1-р   о создании звена для обслуживания   ЗС ГО  № 190066-91  наименование организации  и должностных обязанностей сотрудников звена,  командир звена  несет ответственность за организацию заполнения защитного сооружения, правильную эксплуатацию сооружения, но только при нахождении в нем укрываемых при чрезвычайной ситуации, при получении сигналов ГО, соответственно должностным лицом, обязанным соблюдать требования  в области гражданской обороны в понимании Федерального закона от дата № 28-ФЗ «О гражданской обороне» не является.</w:t>
      </w:r>
    </w:p>
    <w:p>
      <w:pPr>
        <w:pStyle w:val="Normal"/>
        <w:rPr/>
      </w:pPr>
      <w:r>
        <w:rPr/>
        <w:t>По смыслу примечания к статье 2.4 Кодекса Российской Федерации об административных правонарушениях должностными лицами организации являются работники, выполняющие организационно-распорядительные или административно-хозяйственные функции, то есть работники, уполномоченные совершать в пределах своей компетенции властные действия, имеющие юридически значимые последствия, например, издавать локальные нормативные акты, давать обязательные указания, нанимать и увольнять работников.</w:t>
      </w:r>
    </w:p>
    <w:p>
      <w:pPr>
        <w:pStyle w:val="Normal"/>
        <w:rPr/>
      </w:pPr>
      <w:r>
        <w:rPr/>
        <w:t>Установление виновности предполагает доказывание вины лица и его непосредственной причастности к совершению противоправного действия (бездействия).</w:t>
      </w:r>
    </w:p>
    <w:p>
      <w:pPr>
        <w:pStyle w:val="Normal"/>
        <w:rPr/>
      </w:pPr>
      <w:r>
        <w:rPr/>
        <w:t>Вина  фио, как должностного лица  в форме умысла или неосторожности должна быть доказана административным органом в соответствии со статьей 2.2 КоАП РФ.</w:t>
      </w:r>
    </w:p>
    <w:p>
      <w:pPr>
        <w:pStyle w:val="Normal"/>
        <w:rPr/>
      </w:pPr>
      <w:r>
        <w:rPr/>
        <w:t>Вместе с тем,  в  ходе рассмотрения настоящего дела конкретных фактов, что фио является должностным лицом, отвечающим за 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должностным лицом административного органа  не приведено, надлежащих доказательств не представлено,  а потому субъектом правонарушения  предусмотренного ч.1 ст.20.7 КоАП РФ  он быть не может.</w:t>
      </w:r>
    </w:p>
    <w:p>
      <w:pPr>
        <w:pStyle w:val="Normal"/>
        <w:rPr/>
      </w:pPr>
      <w:r>
        <w:rPr/>
        <w:t>Так, приказом  наименование организации    от дата №29-Л  фио назначен с дата на должность специалиста - инженера по эксплуатации  управления административными зданиями,  в круг обязанностей которого, согласно  п.3.1. должностной инструкции от дата входит:  обеспечение надлежащей технической эксплуатации и проведение текущего  и капитального ремонтов административных зданий Совета министров адрес по адресу адрес,198 в соответствии с проектно-сметной документацией, действующими техническими условиями и требованиями; при этом, исходя из пункта 1  должностной инструкции  данный сотрудник не был наделен организационно-распорядительными или административно-хозяйственными функциями.</w:t>
      </w:r>
    </w:p>
    <w:p>
      <w:pPr>
        <w:pStyle w:val="Normal"/>
        <w:rPr/>
      </w:pPr>
      <w:r>
        <w:rPr/>
        <w:t>Прямо предусмотренных нормами  ФЗ от дата № 28-ФЗ, п.1.3 Приказа МЧС России от дата N 583 документов,    свидетельствующих  о возложении на  фио   обязанностей по  организации правильного учета ЗС ГО, содержания помещений, обеспечение сохранности защитных устройств и внутреннего инженерно-технического оборудования  в отношении объекта  гражданской обороны № 190066-91   по адресу: адрес, эксплуатируемого  наименование организации в ходе производства по делу  не представлено.</w:t>
      </w:r>
    </w:p>
    <w:p>
      <w:pPr>
        <w:pStyle w:val="Normal"/>
        <w:rPr/>
      </w:pPr>
      <w:r>
        <w:rPr/>
        <w:t>Следовательно, материалы дела не содержат доказательств того, что фио является должностным лицом, выполняющим организационно-распорядительные или административно-хозяйственные функции в наименование организации,  и что в его обязанности входили организация и контроль выполнения требований ГО при эксплуатации вышеуказанного защитного сооружения.</w:t>
      </w:r>
    </w:p>
    <w:p>
      <w:pPr>
        <w:pStyle w:val="Normal"/>
        <w:rPr/>
      </w:pPr>
      <w:r>
        <w:rPr/>
        <w:t>Таким образом, будучи рядовым сотрудником организации, фио не является должностным лицом, к которому по смыслу положений ст. 2.4 КоАП РФ может быть применена административная ответственность за совершение административного правонарушения в связи с неисполнением либо ненадлежащим исполнением своих служебных обязанностей по данному делу. Данная правовая позиция изложена  в п.38 Обзора судебной практики Верховного Суда РФ N 5 (2017), утвержденного Президиумом Верховного Суда РФ дата.</w:t>
      </w:r>
    </w:p>
    <w:p>
      <w:pPr>
        <w:pStyle w:val="Normal"/>
        <w:rPr/>
      </w:pPr>
      <w:r>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rPr/>
      </w:pPr>
      <w:r>
        <w:rPr/>
        <w:t>Согласно  ст.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То обстоятельство, что фио, согласно письменным объяснениям  от дата вину в совершении вменяемого административного правонарушения признал, без подтверждения виновности совокупностью доказательств, не является в силу ст.1.5 КоАП РФ достаточным для привлечения данного лица к административной ответственности.</w:t>
      </w:r>
    </w:p>
    <w:p>
      <w:pPr>
        <w:pStyle w:val="Normal"/>
        <w:rPr/>
      </w:pPr>
      <w:r>
        <w:rPr/>
        <w:t>При данных обстоятельствах, производство по делу подлежит прекращению за отсутствием в действиях должностного лица  наименование организации  фио   состава  административного правонарушения,  предусмотренного ч.1 ст.20.7 КоАП РФ в  соответствии с п.2 ч.1 ст.24.5 КоАП РФ.</w:t>
      </w:r>
    </w:p>
    <w:p>
      <w:pPr>
        <w:pStyle w:val="Normal"/>
        <w:rPr/>
      </w:pPr>
      <w:r>
        <w:rPr/>
        <w:t>На основании изложенного, руководствуясь ст. ст.24.5, 26.2, 29.7, 29.9-29.11 Кодекса Российской Федерации об административных правонарушениях, мировой судья-</w:t>
      </w:r>
    </w:p>
    <w:p>
      <w:pPr>
        <w:pStyle w:val="Normal"/>
        <w:rPr/>
      </w:pPr>
      <w:r>
        <w:rPr/>
        <w:t>П О С Т А Н О В И Л:</w:t>
      </w:r>
    </w:p>
    <w:p>
      <w:pPr>
        <w:pStyle w:val="Normal"/>
        <w:rPr/>
      </w:pPr>
      <w:r>
        <w:rPr/>
        <w:t xml:space="preserve">Производство по делу об административном правонарушении в отношении должностного лица –  инженера по эксплуатации и ремонту зданий I категории управления административными зданиями наименование организации фио по ч.1 ст.20.7 КоАП Российской Федерации прекратить за отсутствием в его действиях состава административного правонарушения. </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