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4/2025</w:t>
      </w:r>
    </w:p>
    <w:p>
      <w:pPr>
        <w:pStyle w:val="Normal"/>
        <w:rPr/>
      </w:pPr>
      <w:r>
        <w:rPr/>
        <w:t>(05-0004/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429082068 от дата, вступившему в законную силу дата.</w:t>
      </w:r>
    </w:p>
    <w:p>
      <w:pPr>
        <w:pStyle w:val="Normal"/>
        <w:rPr/>
      </w:pPr>
      <w:r>
        <w:rPr/>
        <w:t>Так, дата начальником отделения ЦАФАП Госавтоинспекции МВД по адрес майором полиции фио было вынесено постановление №18810582240429082068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КР №025657 от дата (л.д.1); копией постановления по делу об административном правонарушении №18810582240429082068 от дата с фотофиксацией (л.д.4); копией сведений ФИС-ГИБДД М (л.д.3); копией письменного объяснения фио (л.д.6); копией письменного заявления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19242016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