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5/2019</w:t>
      </w:r>
    </w:p>
    <w:p>
      <w:pPr>
        <w:pStyle w:val="Normal"/>
        <w:rPr/>
      </w:pPr>
      <w:r>
        <w:rPr/>
        <w:t>(05-0005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Государственного бюджетного учреждения Республики Крым «Симферопольский  пансионат для престарелых и инвалидов» Самотейкиной Ларисы Валентиновны, паспортные данные,  проживающей по адресу: адрес, данных о  привлечении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амотейкина Л.В., являясь директором Государственного бюджетного учреждения Республики Крым «Симферопольский  пансионат для престарелых и инвалидов»  (далее по тексту– ГБУ РК «СП ДПИ»), расположенного по адресу: адрес, в нарушение пункта 2 статьи 386 Налогового кодекса РФ, представила  в ИФНС России по адрес расчет по авансовому платежу по налогу на имущество  организаций за первый квартал дата (форма по КНД 1152028)  с нарушением установленного законодательством срока – дата, в то время как, он должен был быть предоставлен в срок не позднее  дата.</w:t>
      </w:r>
    </w:p>
    <w:p>
      <w:pPr>
        <w:pStyle w:val="Normal"/>
        <w:rPr/>
      </w:pPr>
      <w:r>
        <w:rPr/>
        <w:t xml:space="preserve">Самотейкина Л.В., будучи надлежащим образом извещенной о месте и времени рассмотрения дела по указанному в протоколе об административном правонарушении адресу места жительства, места нахождения юридического лиц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- Самотейкиной Л.В.-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- Самотейкиной Л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3935/17 от дата (л.д. 1-3);  уведомлением о вызове налогоплательщика № 7906 от дата (л.д.4); копиями  списков внутренних почтовых отправлений  (л.д.5,21);  копиями отчетов об отслеживании отправлений (л.д.6,22); копией налогового расчета  по авансовому платежу по налогу на имущество  организаций за первый квартал дата (л.д.9-10); квитанцией о приеме налоговой декларации в электронном виде (л.д.11);   копией акта об обнаружении фактов, свидетельствующих о предусмотренных НК РФ налоговых нарушениях  № 23149 от дата (л.д.12-13); квитанцией о приеме (л.д.14);   копией решения о привлечении № 17014 от дата (л.д.15-16);      копией выписки из ЕГРЮЛ (л.д.17-19), копией письма № 17-46/38491 от дата (л.д.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 п.2 ст.386 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Согласно п.2 ст.379 НК РФ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авансовому платежу по налогу на имущество  организаций за первый квартал дата (форма по КНД 1152028)  – не позднее дата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- Самотейкиной Л.В.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, отягчающие 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Государственного бюджетного учреждения Республики Крым «Симферопольский  пансионат для престарелых и инвалидов» Самотейкину Ларису Валентино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