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8-5/2020</w:t>
      </w:r>
    </w:p>
    <w:p>
      <w:pPr>
        <w:pStyle w:val="Normal"/>
        <w:rPr/>
      </w:pPr>
      <w:r>
        <w:rPr/>
        <w:t xml:space="preserve">   </w:t>
      </w:r>
      <w:r>
        <w:rPr/>
        <w:t xml:space="preserve">(05-0005/8/2020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Общества с ограниченной ответственностью «Крымский Фермер» Тихонова Андрея Николаевича, паспортные данные, зарегистрированной по адресу: адрес,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Общества с ограниченной ответственностью «Крымский Фермер» (далее по тексту - ООО «Крымский Фермер») Тихонов А.Н. совершила административное правонарушение, предусмотренное ст.15.33.2 КоАП РФ, при следующих обстоятельствах:</w:t>
      </w:r>
    </w:p>
    <w:p>
      <w:pPr>
        <w:pStyle w:val="Normal"/>
        <w:rPr/>
      </w:pPr>
      <w:r>
        <w:rPr/>
        <w:t>Тихонов А.Н., являясь директором ООО «Крымский Фермер», находящегося по адресу: адрес, в нарушение п.2 ст.11 Федерального закона  № 27-ФЗ «Об индивидуальном (персонифицированном) учете в системе обязательного пенсионного страхования», не предоставила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СТАЖ за отчетный период –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ООО «Крымский Фермер» Тихонов А.Н., будучи надлежащим образом, извещенной о месте и времени рассмотрения дела в судебное заседание не явилась, ходатайств об отложении рассмотрения дела, с указанием причин уважительности своей неявки, суду не представила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ООО «Крымский Фермер» Тихонов А.Н., в совершении административного правонарушения, предусмотренного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 ст. 11 №27-ФЗ РФ от дата «Об индивидуальном (персонифицированном) учете в системе обязательного пенсионного страхования»,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 28.3 КоАП РФ, п. 4 Перечня должностных лиц Пенсионного фонда Российской Федерации, уполномоченных составлять протоколы об административных правонарушениях", утвержденного Постановлением Правления ПФР от дата № 348п, заместитель начальника Государственного учреждения Управления Пенсионного фонда Российской Федерации в адрес уполномочен составлять протокол об административном правонарушении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ООО «Крымский Фермер» Тихонов А.Н. административного правонарушения, предусмотренного ст.15.33.2 КоАП РФ, подтверждается собранными по делу доказательствами, а именно:  протоколом № 1076 об административном правонарушении от дата (л.д. 1); уведомлением от дата № 1100 о составлении протокола (л.д.2); отчетом об отслеживании с почтовым идентификатором (л.д. 3);  списками почтовых отправлений (л.д. 4,8,11,13), копией выписки из ЕГРЮЛ (л.д. 5-6), скриншотом фио ПФР (л.д. 7)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190005065 от дата (л.д. 10), решением о привлечении страхователя к ответственности за совершение правонарушения всфере законодательства Российской Федерации об индивидуального (персонифицированном) учете в системе обязательного пенсионного страхования №091S1919007454 от дата (л.д. 12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о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ООО «Крымский Фермер» Тихонова А.Н. состава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м, характере совершенного им административного правонарушения, и считает  возможным,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ст.15.33.2, 23.1, 26.2, 29.7, 29.9 - 29.11 КоАП РФ, мировой судья –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Общества с ограниченной ответственностью «Крымский Фермер» Тихонова Андрея Николаевича признать виновным в совершении административного правонарушения, предусмотренного ст.15.33.2 КоАП РФ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Получатель:  УФК по адрес (Министерство юстиции адрес, л/с 04752203230), ИНН: телефон, КПП: телефон, Банк получателя: Отделение по адрес Южного главного управления ЦБРФ, БИК: телефон, Счет: 40101810335100010001, БИК телефон, КБК телефон телефон, ОКТМО: телефон, УИН 0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.</w:t>
      </w:r>
    </w:p>
    <w:p>
      <w:pPr>
        <w:pStyle w:val="Normal"/>
        <w:rPr/>
      </w:pPr>
      <w:r>
        <w:rPr/>
        <w:t>Административный штраф в размере 300 (триста) рублей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Киевского судебного района адрес (адрес Симферополь) адрес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 xml:space="preserve"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