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5/2021</w:t>
      </w:r>
    </w:p>
    <w:p>
      <w:pPr>
        <w:pStyle w:val="Normal"/>
        <w:rPr/>
      </w:pPr>
      <w:r>
        <w:rPr/>
        <w:t>(05-0005/8/2021)</w:t>
      </w:r>
    </w:p>
    <w:p>
      <w:pPr>
        <w:pStyle w:val="Normal"/>
        <w:rPr/>
      </w:pPr>
      <w:r>
        <w:rPr/>
        <w:t>П О С Т А Н О В Л Е Н И Е</w:t>
      </w:r>
    </w:p>
    <w:p>
      <w:pPr>
        <w:pStyle w:val="Normal"/>
        <w:rPr/>
      </w:pPr>
      <w:r>
        <w:rPr/>
      </w:r>
    </w:p>
    <w:p>
      <w:pPr>
        <w:pStyle w:val="Normal"/>
        <w:rPr/>
      </w:pPr>
      <w:r>
        <w:rPr/>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6 ст.19.5 Кодекса Российской  Федерации об административных правонарушениях в отношении фио, паспортные данные,  зарегистрированной по адресу: адрес,  -</w:t>
      </w:r>
    </w:p>
    <w:p>
      <w:pPr>
        <w:pStyle w:val="Normal"/>
        <w:rPr/>
      </w:pPr>
      <w:r>
        <w:rPr/>
        <w:t xml:space="preserve">                        </w:t>
      </w:r>
      <w:r>
        <w:rPr/>
        <w:t>У С Т А Н О В И Л:</w:t>
      </w:r>
    </w:p>
    <w:p>
      <w:pPr>
        <w:pStyle w:val="Normal"/>
        <w:rPr/>
      </w:pPr>
      <w:r>
        <w:rPr/>
        <w:t>Согласно протокола об административном правонарушении от дата фио  совершила правонарушение, предусмотренное ч.26 ст.19.5 КоАП РФ, при следующих обстоятельствах:</w:t>
      </w:r>
    </w:p>
    <w:p>
      <w:pPr>
        <w:pStyle w:val="Normal"/>
        <w:rPr/>
      </w:pPr>
      <w:r>
        <w:rPr/>
        <w:tab/>
        <w:t>дата по результатам проведённой внеплановой выездной проверки, с целью контроля за исполнением предписания № 8   «Об устранении выявленного нарушения требований земельного законодательства Российской Федерации» от дата фио, являющейся собственником земельного участка,  расположенного по адресу: адрес,  выявлено не  выполнение  подлежащего к исполнению в срок до дата предписания № 8 от дата. Данное правонарушение является повторным,  поскольку постановлением мирового судьи судебного участка № 8 Киевского судебного района адрес (адрес Симферополь)   адрес от дата, вступившим в законную силу дата,  фио признана  виновной по ч.25 ст.19.5 КоАП РФ и подвергнута  наказанию в виде административного штрафа в размере сумма.</w:t>
      </w:r>
    </w:p>
    <w:p>
      <w:pPr>
        <w:pStyle w:val="Normal"/>
        <w:rPr/>
      </w:pPr>
      <w:r>
        <w:rPr/>
        <w:tab/>
        <w:t>фио, будучи надлежащим образом, извещенной о  дате, времени и месте рассмотрения дела, в судебное заседание не явилась, ходатайств об отложении рассмотрения дела, с указанием причин уважительности своей неявки не подала.</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ab/>
        <w:t>Исследовав    письменные    материалы    дела    об     административном правонарушении,          мировой судья           приходит к следующему.</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илу  норм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 ч. 25 ст. 19.5 КоАП РФ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Повторное в течение года совершение административного правонарушения, предусмотренного частью 25 настоящей статьи является объективной стороной состава административного правонарушения, предусмотренного частью 26 статьи 19.5 Кодекса Российской Федерации об административных правонарушениях.</w:t>
      </w:r>
    </w:p>
    <w:p>
      <w:pPr>
        <w:pStyle w:val="Normal"/>
        <w:rPr/>
      </w:pPr>
      <w:r>
        <w:rPr/>
        <w:t>Исходя из смысла ст.19.5 КоАП РФ предписание выносится в случае установления нарушений законодательства в целях их устранения. При этом предписание должно содержать только законные требования, то есть на должностное лицо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 xml:space="preserve">При этом, из названной нормы права следует прямое указание на то, что предписание административного органа должно отвечать условию законности. Следовательно, существенным обстоятельством, подлежащим выяснению при рассмотрении дела об административном правонарушении, является установление законности предписания, неисполнение которого вменяется фио </w:t>
      </w:r>
    </w:p>
    <w:p>
      <w:pPr>
        <w:pStyle w:val="Normal"/>
        <w:rPr/>
      </w:pPr>
      <w:r>
        <w:rPr/>
        <w:t>Предписание должностного лица, осуществляющего государственный надзор, должно быть законным, конкретным и исполнимым.  Данное предписание этим требованиям отвечает.</w:t>
      </w:r>
    </w:p>
    <w:p>
      <w:pPr>
        <w:pStyle w:val="Normal"/>
        <w:rPr/>
      </w:pPr>
      <w:r>
        <w:rPr/>
        <w:t xml:space="preserve">Так, правовой режим земельного участка на момент выявления нарушений земельного законодательства определялся назначением размещенного на нем объекта, и при изменении правового режима использования самого объекта недвижимости – перевода жилого помещения в нежилое у его собственника возникнет право привести в соответствие фигурирующий в кадастровом учете вид разрешенного использования фактическому. До момента нахождения указанного объекта на земельном участке он не является свободным от застройки, поэтому вне учета целевого назначения находящегося на нем объекта недвижимости вид разрешенного использования, даже в пределах основных видов разрешенного использования, определенных градостроительным регламентом, изменен быть не может. Указанным образом в этих случаях проявляет себя принцип единства правовой судьбы земельного участка и расположенного на нем объекта недвижимости (подпункт 5 пункта 1 статьи 1 Земельного кодекса Российской Федерации). </w:t>
      </w:r>
    </w:p>
    <w:p>
      <w:pPr>
        <w:pStyle w:val="Normal"/>
        <w:rPr/>
      </w:pPr>
      <w:r>
        <w:rPr/>
        <w:t xml:space="preserve">Из текста предписания об устранении выявленного нарушения требований земельного законодательства РФ № 8 от дата следует, что  фио предписано устранить нарушение в установленном законодательством РФ порядке: внести изменения (дополнить) в вид разрешенного использования земельного участка с кадастровым номером 90:22:телефон:2220 или привести объект капитального строительства в соответствие с видом разрешенного использования земельного участка в срок до дата.  </w:t>
      </w:r>
    </w:p>
    <w:p>
      <w:pPr>
        <w:pStyle w:val="Normal"/>
        <w:rPr/>
      </w:pPr>
      <w:r>
        <w:rPr/>
        <w:t>Исходя из изложенного, формулировка предписания должностного лица  Управления государственного земельного надзора, землеустройства и мониторинга  Государственного комитета по государственной регистрации и кадастру адрес  об устранении выявленного нарушения требований земельного законодательства РФ № 8 от дата соответствует принципам конкретности и исполнимости предписаний контролирующего органа.</w:t>
      </w:r>
    </w:p>
    <w:p>
      <w:pPr>
        <w:pStyle w:val="Normal"/>
        <w:rPr/>
      </w:pPr>
      <w:r>
        <w:rPr/>
        <w:t>Поскольку предписание исходит от государственного органа, обладающего властными полномочиями, связанными с исполнением обязанности по государственному земельному надзору, оно является обязательным для исполнения в установленный срок.</w:t>
      </w:r>
    </w:p>
    <w:p>
      <w:pPr>
        <w:pStyle w:val="Normal"/>
        <w:rPr/>
      </w:pPr>
      <w:r>
        <w:rPr/>
        <w:t>Обжалование предписания должностного лица является правом, а не обязанностью, следовательно, в данном случае, ссылка должностного лица на отсутствие сведений об  обжаловании фио вышеуказанного предписания судом не принимается (л.д.34-35).</w:t>
      </w:r>
    </w:p>
    <w:p>
      <w:pPr>
        <w:pStyle w:val="Normal"/>
        <w:rPr/>
      </w:pPr>
      <w:r>
        <w:rPr/>
        <w:t>Так, в подтверждение вины  фио в совершении административного правонарушения представлены и судом исследованы: протокол об административном правонарушении  от дата (л.д.3-6); копия уведомления от дата (л.д.8);  копии актов проверки: № 720 от дата, № 435 от дата (л.д.9-13, 20-22); копии реестров с кассовыми чеками и отчетами об отслеживании почтовых отправлений  (л.д.2,7,14,17,18,52,53,54);   копии распоряжений: № 1579-01/09 от дата, № 605-01/9 от дата (л.д.15, 23); копии извещений от дата, от дата (л.д.16,24); копия предписания   № 8 от дата (л.д.19), копия постановления мирового судьи судебного участка № 8 Киевского судебного района адрес от дата (л.д.25-27); копия доверенности (л.д.28); копия постановления  мирового судьи судебного участка № 8 Киевского судебного района адрес от дата (л.д.55-62).</w:t>
      </w:r>
    </w:p>
    <w:p>
      <w:pPr>
        <w:pStyle w:val="Normal"/>
        <w:rPr/>
      </w:pPr>
      <w:r>
        <w:rPr/>
        <w:t>Вместе с тем, квалифицируя действия (бездействие) фио   по ч. 26 ст.19.5 КоАП РФ, должностное лицо административного органа  не учло следующее.</w:t>
      </w:r>
    </w:p>
    <w:p>
      <w:pPr>
        <w:pStyle w:val="Normal"/>
        <w:rPr/>
      </w:pPr>
      <w:r>
        <w:rPr/>
        <w:t>На основании п. 2 ч. 1 ст. 4.3 КоАП РФ под повторным совершением однородного административного правонарушения следует понима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rPr/>
      </w:pPr>
      <w:r>
        <w:rPr/>
        <w:t>В силу ст. 4.6 Ко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t>Системный анализ приведенных норм свидетельствует о том, что признак повторности совершения административного правонарушения возникает в действиях лица, привлекаемого к административной ответственности, со дня вступления в законную силу постановления о назначении административного наказания за совершение однородного административного правонарушения.</w:t>
      </w:r>
    </w:p>
    <w:p>
      <w:pPr>
        <w:pStyle w:val="Normal"/>
        <w:rPr/>
      </w:pPr>
      <w:r>
        <w:rPr/>
        <w:t xml:space="preserve">При квалификации действий (бездействия) фио по ч.26 ст.19.5 КоАП РФ должностное лицо административного органа   исходило из того, что ранее на основании постановления  мирового судьи судебного участка № 8 Киевского судебного района адрес от дата, вступившим в законную силу дата,   фио  была привлечена к административной ответственности по ч.25 ст.19.5 КоАП РФ с назначением наказания в виде административного штрафа в размере сумма. Также, в протоколе об административном правонарушении  от дата имеется ссылка на привлечение  фио  по ч. 26 ст. 19.5 КоАП РФ постановлением  мирового судьи судебного участка № 8 Киевского судебного района адрес от дата. </w:t>
      </w:r>
    </w:p>
    <w:p>
      <w:pPr>
        <w:pStyle w:val="Normal"/>
        <w:rPr/>
      </w:pPr>
      <w:r>
        <w:rPr/>
        <w:t xml:space="preserve"> </w:t>
      </w:r>
      <w:r>
        <w:rPr/>
        <w:t>Вместе с тем, согласно материалам дела, штраф по указанному постановлению мирового судьи от дата   оплачен  фио  дата,  то есть на дату, установленную для выполнения предписания  № 8 от дата  - дата годичный срок истек, следовательно, признак повторности в действиях (бездействии) фио  отсутствует.</w:t>
      </w:r>
    </w:p>
    <w:p>
      <w:pPr>
        <w:pStyle w:val="Normal"/>
        <w:rPr/>
      </w:pPr>
      <w:r>
        <w:rPr/>
        <w:t>Следует заметить, что ссылка в протоколе об административном правонарушении  от дата на постановление мирового судьи судебного участка № 8 Киевского судебного района адрес от дата, согласно которому фио  признана виновной в совершении административного правонарушения предусмотренного ч.26 ст.19.5 КоАП РФ,  не является подтверждением привлечения последней к административной ответственности по ч.25 ст.19.5 КоАП РФ.</w:t>
      </w:r>
    </w:p>
    <w:p>
      <w:pPr>
        <w:pStyle w:val="Normal"/>
        <w:rPr/>
      </w:pPr>
      <w:r>
        <w:rPr/>
        <w:t>Согласно правовой позиции, изложенной в п. 20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rPr/>
      </w:pPr>
      <w:r>
        <w:rPr/>
        <w:t>Однако вопрос о переквалификации действий (бездействия) лица по данному   делу об административном правонарушении не разрешается, а  производство по делу подлежит прекращению исходя из нижеследующего.</w:t>
      </w:r>
    </w:p>
    <w:p>
      <w:pPr>
        <w:pStyle w:val="Normal"/>
        <w:rPr/>
      </w:pPr>
      <w:r>
        <w:rPr/>
        <w:t>В силу части 1 статьи 26.1 КоАП РФ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Как следует из представленных материалов дела об административном правонарушении, при составлении протокола об административном правонарушении  дата   фио    не  присутствовала.  При составлении данного протокола должностное лицо административного органа исходило  из надлежащего порядка извещения  фио и ее представителя по доверенности - фио о месте, дате и времени составления протокола об административном правонарушении, что является существенным нарушением процессуальных требований КоАП РФ исходя из нижеследующего.</w:t>
      </w:r>
    </w:p>
    <w:p>
      <w:pPr>
        <w:pStyle w:val="Normal"/>
        <w:rPr/>
      </w:pPr>
      <w:r>
        <w:rPr/>
        <w:t>Исходя из положений ч. 1 ст.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rPr/>
      </w:pPr>
      <w:r>
        <w:rPr/>
        <w:t>Согласно ч.ч.4, 4.1 ст. 28.2 Кодекса Российской Федерации об административных правонарушениях физическому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 . В случае неявки физического лица, или законного представителя физического лица, в отношении которого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r>
        <w:rPr/>
        <w:t>Частями 1,2 статьи 25.15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rPr/>
      </w:pPr>
      <w:r>
        <w:rPr/>
        <w:t xml:space="preserve"> </w:t>
      </w:r>
      <w:r>
        <w:rPr/>
        <w:tab/>
        <w:t>Следует отметить, что согласно пункту 34 приказа Минкомсвязи России от дата N 234 "Об утверждении Правил оказания услуг почтовой связи" письменная корреспонденция и почтовые переводы при невозможности их вручения (выплаты) адресатам (их уполномоченным представителям) хранятся в объектах почтовой связи места назначения в течение 30 дней, иные почтовые отправления - в течение 15 дней, если более длительный срок хранения не предусмотрен договором об оказании услуг почтовой связи. Почтовые отправления разряда "судебное" и разряда "административное" при невозможности их вручения адресатам (их уполномоченным представителям) хранятся в объектах почтовой связи места назначения в течение 7 дней.</w:t>
      </w:r>
    </w:p>
    <w:p>
      <w:pPr>
        <w:pStyle w:val="Normal"/>
        <w:rPr/>
      </w:pPr>
      <w:r>
        <w:rPr/>
        <w:t>Поэтому на момент составления  протокола об административном правонарушении должностное лицо должно было располагать доказательствами соблюдения порядка вручения почтовых отправлений, предусмотренных вышеуказанным Приказом № 234.</w:t>
      </w:r>
    </w:p>
    <w:p>
      <w:pPr>
        <w:pStyle w:val="Normal"/>
        <w:rPr/>
      </w:pPr>
      <w:r>
        <w:rPr/>
        <w:t>По настоящему делу данные требования не соблюдены.</w:t>
      </w:r>
    </w:p>
    <w:p>
      <w:pPr>
        <w:pStyle w:val="Normal"/>
        <w:rPr/>
      </w:pPr>
      <w:r>
        <w:rPr/>
        <w:t>Из материалов дела усматривается, что  уведомление о составлении протокола от дата направлено    фио почтовым отправлением  дата с почтовым идентификатором № 29502253028435 (л.д.7,8,52).  На момент составления протокола  об административном правонарушении  административный  орган обладал информацией о неудачной попытке вручения почтового отправления фио   дата и ожидании для вручения  отправления в почтовом отделении. Так, согласно информации сайта наименование организации срок хранения почтового отправления истёк дата, тогда как протокол об административном правонарушении в отношении должностного лица составлен дата.    При этом данные, которые могли бы свидетельствовать о том, что фио   извещалась о месте и времени составления протокола об административном правонарушении каким- либо иным способом, отсутствуют.</w:t>
      </w:r>
    </w:p>
    <w:p>
      <w:pPr>
        <w:pStyle w:val="Normal"/>
        <w:rPr/>
      </w:pPr>
      <w:r>
        <w:rPr/>
        <w:t>При этом, из содержания уведомления о составлении протокола об административном правонарушении следует, что оно вручено фио, указанной в данном процессуальном документе в качестве представителя (л. д.8, 28).</w:t>
      </w:r>
    </w:p>
    <w:p>
      <w:pPr>
        <w:pStyle w:val="Normal"/>
        <w:rPr/>
      </w:pPr>
      <w:r>
        <w:rPr/>
        <w:t>Вместе с тем оснований, позволяющих сделать однозначный вывод о том, что это лицо было наделено полномочиями действовать в качестве защитника фио    в производстве по делу об административном правонарушении, в том числе принимать участие при составлении протоколов об административных правонарушениях, не имеется.</w:t>
      </w:r>
    </w:p>
    <w:p>
      <w:pPr>
        <w:pStyle w:val="Normal"/>
        <w:rPr/>
      </w:pPr>
      <w:r>
        <w:rPr/>
        <w:t>Поскольку Кодекс Российской Федерации об административных правонарушениях не регулирует вопрос о том, каким образом должны быть оформлены полномочия защитника на участие в деле об административном правонарушении, данный вопрос может быть решен применительно к положениям частей 2 и 6 статьи 53 Гражданского процессуального кодекса Российской Федерации, в которых закреплен порядок оформления полномочий представителя.</w:t>
      </w:r>
    </w:p>
    <w:p>
      <w:pPr>
        <w:pStyle w:val="Normal"/>
        <w:rPr/>
      </w:pPr>
      <w:r>
        <w:rPr/>
        <w:t xml:space="preserve">Доверенностью от дата   фио уполномочена фио    быть ее  представителем во всех компетентных предприятиях, учреждениях и организациях РФ по вопросу предоставления необходимых документов, технической документации в отношении принадлежащего ей земельного участка,  расположенного по адресу: адрес, а также представлять ее интересы во всех судебных учреждениях со всеми правами, предоставленными законом истцу, ответчику, третьему лицу, в том числе с правом на подписание искового заявления, предъявления его в суд, передачу спора по рассмотрению  третейского суда, предъявления встречного иска, изменение предмета или основания иска, заключение мирового соглашения, обжалование судебного постановления, предъявления исполнительного документа ко взысканию, расписываться за нее и совершать все действия, с выполнением этого поручения. </w:t>
      </w:r>
    </w:p>
    <w:p>
      <w:pPr>
        <w:pStyle w:val="Normal"/>
        <w:rPr/>
      </w:pPr>
      <w:r>
        <w:rPr/>
        <w:t xml:space="preserve">Таким образом, данной доверенностью фио наделена полномочиями представлять интересы фио, в частности, в </w:t>
      </w:r>
    </w:p>
    <w:p>
      <w:pPr>
        <w:pStyle w:val="Normal"/>
        <w:rPr/>
      </w:pPr>
      <w:r>
        <w:rPr/>
        <w:t>Управлении государственного земельного надзора, землеустройства и мониторинга   по вопросу предоставления документов, технической документации в отношении принадлежащего ей земельного участка,  расположенного по адресу: адрес, а также в судах общей юрисдикции и  арбитражных судах по делам рассматриваемых в порядке норм ГПК РФ, АПК РФ. Полномочия на участие в деле об административном правонарушении в качестве защитника фио    указанному лицу не предоставлены.</w:t>
      </w:r>
    </w:p>
    <w:p>
      <w:pPr>
        <w:pStyle w:val="Normal"/>
        <w:rPr/>
      </w:pPr>
      <w:r>
        <w:rPr/>
        <w:t>Составление протокола об административном правонарушении и рассмотрение дела в отсутствие фио, не извещенной о месте и времени составления протокола, в присутствии лица, не имеющего полномочий на участие в производстве по делу об административном правонарушении в отношении фио    в качестве ее защитника, не отвечает требованиям статьи 28.2 Кодекса Российской Федерации об административных правонарушениях и повлекло нарушение права фио    на защиту.</w:t>
      </w:r>
    </w:p>
    <w:p>
      <w:pPr>
        <w:pStyle w:val="Normal"/>
        <w:rPr/>
      </w:pPr>
      <w:r>
        <w:rPr/>
        <w:t>Допущенное по настоящему делу нарушение требований Кодекса Российской Федерации об административных правонарушениях является существенным и  повлекло за собой нарушение прав фио, гарантированных Конституцией РФ: на защиту своих прав и свобод всеми способами, не запрещенными законом (ч. 2 ст. 45 Конституции Российской Федерации), на судебную защиту (ст. 46 Конституции Российской Федерации).</w:t>
      </w:r>
    </w:p>
    <w:p>
      <w:pPr>
        <w:pStyle w:val="Normal"/>
        <w:rPr/>
      </w:pPr>
      <w:r>
        <w:rPr/>
        <w:t xml:space="preserve">Анализ и оценка изложенных доказательств свидетельствуют о том, что в действиях фио    отсутствуют признаки правонарушения, предусмотренного ч. 26 ст. 19.5 КоАП РФ, поскольку не установлена вина лица, привлекаемого к административной ответственности в совершении вменяемого ему правонарушения. </w:t>
      </w:r>
    </w:p>
    <w:p>
      <w:pPr>
        <w:pStyle w:val="Normal"/>
        <w:rPr/>
      </w:pPr>
      <w:r>
        <w:rPr/>
        <w:t>В силу презумпции невиновности, все неустранимые сомнения трактуются в пользу лица, привлекаемого к административной ответственности.</w:t>
      </w:r>
    </w:p>
    <w:p>
      <w:pPr>
        <w:pStyle w:val="Normal"/>
        <w:rPr/>
      </w:pPr>
      <w:r>
        <w:rPr/>
        <w:t>В силу положений п.2 ч. 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rPr/>
      </w:pPr>
      <w:r>
        <w:rPr/>
        <w:t xml:space="preserve">При таких обстоятельствах, исследовав и оценив все имеющиеся по делу доказательства в совокупности, суд приходит к выводу о том, что вина фио     в невыполнении предписания органа, осуществляющего государственный земельный  надзор не установлена, а производство по делу подлежит прекращению из-за отсутствия состава административного правонарушения по п.2 ч.1 ст. 24.5 Кодекса РФ об административных правонарушениях. </w:t>
      </w:r>
    </w:p>
    <w:p>
      <w:pPr>
        <w:pStyle w:val="Normal"/>
        <w:rPr/>
      </w:pPr>
      <w:r>
        <w:rPr/>
        <w:t>На основании изложенного, руководствуясь  ст.ст. 24.5, 29.9.-29.11  КоАП РФ, мировой судья-</w:t>
      </w:r>
    </w:p>
    <w:p>
      <w:pPr>
        <w:pStyle w:val="Normal"/>
        <w:rPr/>
      </w:pPr>
      <w:r>
        <w:rPr/>
        <w:t xml:space="preserve">                                           </w:t>
      </w:r>
      <w:r>
        <w:rPr/>
        <w:t>ПОСТАНОВИЛ:</w:t>
      </w:r>
    </w:p>
    <w:p>
      <w:pPr>
        <w:pStyle w:val="Normal"/>
        <w:rPr/>
      </w:pPr>
      <w:r>
        <w:rPr/>
        <w:t>Производство по делу об административном правонарушении, предусмотренном ч.26 ст.19.5 Кодекса Российской Федерации об административных правонарушениях в отношении фио – прекратить,  в связи с  отсутствием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