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6/2020</w:t>
      </w:r>
    </w:p>
    <w:p>
      <w:pPr>
        <w:pStyle w:val="Normal"/>
        <w:rPr/>
      </w:pPr>
      <w:r>
        <w:rPr/>
        <w:t>(05-0006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адрес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директора Общества с ограниченной ответственностью «Глобус» Бабушкина Генриха Алексеевича, паспортные данные, урожеца адрес, проживающего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Бабушкин Г.А., являясь директором Общества с ограниченной ответственностью «Глобус», совершил административное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Бабушкин Г.А., являясь директором Общества с ограниченной ответственностью «Глобус» (ИНН телефон, ОГРН 1149102109089)  расположенного по адресу: адрес, не представил в установленный п.3 ст. 80 Налогового кодекса РФ срок сведения о среднесписочной численности работников за дата, срок представления расчета – не позднее дата, в то время как, в указанный срок он предоставлен не был.</w:t>
      </w:r>
    </w:p>
    <w:p>
      <w:pPr>
        <w:pStyle w:val="Normal"/>
        <w:rPr/>
      </w:pPr>
      <w:r>
        <w:rPr/>
        <w:t xml:space="preserve">Бабушкин Г.А., будучи надлежащим образом, извещенным о  дате, времени и месте рассмотрения дела, в судебное заседание не явился, поскольку из указанного места жительства и регистрации юридического лица  почтовые отправления возвращены  с отметкой об истечении срока хранения. </w:t>
      </w:r>
    </w:p>
    <w:p>
      <w:pPr>
        <w:pStyle w:val="Normal"/>
        <w:rPr/>
      </w:pPr>
      <w:r>
        <w:rPr/>
        <w:t>В соответствии с требованиями п. 6 Постановления Пленума Верховного Суда Российской Федерации № 5 от дата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дата № 343.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>Изучив письменные материалы дела, суд приходит к выводу, что виновность в совершении должностным лицом – Бабушкиным Г.А. административного правонарушения, предусмотренного ч. 1 ст. 15.6 КоАП РФ, полностью доказана совокупностью собранных по делу доказательств.</w:t>
      </w:r>
    </w:p>
    <w:p>
      <w:pPr>
        <w:pStyle w:val="Normal"/>
        <w:rPr/>
      </w:pPr>
      <w:r>
        <w:rPr/>
        <w:t>Так, вина Бабушкина Г.А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№91021925629595700002 от дата (л.д. 1-3); списками внутренних почтовых отправлений (л.д. 4,8,11,13) актом №956 от дата об обнаружении фактов, свидетельствующих о предусмотренных Налоговым кодексом Российской Федерации налоговых правонарушениях (л.д. 5-6), извещением №903 от дата (л.д. 7), решением №1472 от дата о привлечении лица к ответственности за налоговое правонарушение, предусмотренное Налоговым кодексом Российской Федерации (л.д.9-10), уведомлением от дата №91021925629595700001 (л.д. 12), отчетом об отслеживании отправления с почтовым идентификатором (л.д. 14,15), выпиской из ЕГРЮЛ от дата (л.д. 18-19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п.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rPr/>
      </w:pPr>
      <w:r>
        <w:rPr/>
        <w:t>Следовательно, срок представления расчета с сведения о среднесписочной численности работников за дата – не позднее - дата.</w:t>
      </w:r>
    </w:p>
    <w:p>
      <w:pPr>
        <w:pStyle w:val="Normal"/>
        <w:rPr/>
      </w:pPr>
      <w:r>
        <w:rPr/>
        <w:t>В соответствии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Общества с ограниченной ответственностью «Глобус» Бабушкина Генриха Алексеевича состава административного правонарушения, предусмотренного ч. 1 ст. 15.6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характер правонарушения, личность лица,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Общества с ограниченной ответственностью «Глобус» Бабушкина Генриха Алексе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Министерство юстиции адрес, л/с 04752203230), КПП телефон, ИНН телефон, ОКТМО телефон, счет № 40101810335100010001 в Отделение по адрес Южного главного управления ЦБРФ, БИК телефон, КБК – телефон телефон, УИН 0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ка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