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006/2022</w:t>
      </w:r>
    </w:p>
    <w:p>
      <w:pPr>
        <w:pStyle w:val="Normal"/>
        <w:rPr/>
      </w:pPr>
      <w:r>
        <w:rPr/>
        <w:t>(05-0006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515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3-0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км +250 м  - 3 км +000 м, отраженных в акте  выявленных недостатков в эксплуатационном состоянии автомобильной дороги № 96 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3-00 ч.  при проведении  обследования на  участке  адрес км +250 м  - 3 км +000 м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№ 96 от дата (л.д.7,11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орожного надзора ОГИБДД ОМВД России по адрес старшим лейтенантом   полиции фио дата в отношении юридического лица – наименование организации составлен протокол  61 РР № 002515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515 от дата (л.д.1-3); определение 82 ОВ № 022205  от дата о возбуждении дела об административном правонарушении и проведении административного расследования (л.д.4); акт выявленных недостатков в эксплуатационном состоянии № 96 от дата с фото   (л.д.7,11); копии обращения фио (л.д.8-10); сопроводительные письма  №  57/11/1512-1 от дата, № дата от дата (л.д.5,39); определения от дата, дата (л.д.6,40);  копия письма ГКУ РК САД  № 12-07/17815/1 от дата (л.д.12-13);  выписка из ЕГРЮЛ (л.д.15-21); копия Устава с  изменениями (л.д.22,24-35,37-38);  копия листа записи (л.д.23); рапорт (л.д.52);  извещение № дата от дата (л.д.4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