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: 91MS0008-телефон-телефон </w:t>
      </w:r>
    </w:p>
    <w:p>
      <w:pPr>
        <w:pStyle w:val="Normal"/>
        <w:rPr/>
      </w:pPr>
      <w:r>
        <w:rPr/>
        <w:t>Дело № 5-8-6/2024</w:t>
      </w:r>
    </w:p>
    <w:p>
      <w:pPr>
        <w:pStyle w:val="Normal"/>
        <w:rPr/>
      </w:pPr>
      <w:r>
        <w:rPr/>
        <w:t>(05-0006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правления садового наименование организации фио, паспортные данные (паспорт гражданина РФ серии, номер телефон, выдан дата Федеральной миграционной службой, код подразделения 900-003), зарегистрированной и проживающей по адресу: адрес, 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председателем правления садового наименование организации, совершила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председателем правления садового наименование организации, расположенного по адресу: адрес, в нарушение подпункта 4 пункта 1 статьи 23, п.2 ст.80 Налогового кодекса РФ, представила в ИФНС России по адрес единую (упрощенную) декларацию за  дата (форма по КНД 1151085) с нарушением установленного законодательством срока – дата, в то время как, он должна была быть предоставлена в срок не позднее дата.  </w:t>
      </w:r>
    </w:p>
    <w:p>
      <w:pPr>
        <w:pStyle w:val="Normal"/>
        <w:rPr/>
      </w:pPr>
      <w:r>
        <w:rPr/>
        <w:t>фио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Подала письменное ходатайство о рассмотрении дела в ее отсутствие, вину признала, просила назначить минимальное наказание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председателя правления садового наименование организации фио, в совершении административного правонарушения, предусмотренного ст.15.5 КоАП РФ полностью доказана,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председателя правления садового наименование организации фиоИ в совершении административного правонарушения подтверждается: протоколом об административном правонарушении № 91022326300127200002/17 от дата (л.д. 1-3); копией уведомления от дата № 91022326300127200001  о месте и времени составления протокола об административном правонарушении (л.д.5); копиями списков внутренних отправлений с отчетами об отслеживании отправлений (л.д.6-7,8); копией единой (упрощенной) налоговой декларации (л.д.9); копией квитанции о приеме налоговой декларации (расчете) в электронном виде (л.д.10); копией акта налоговой проверки № 3334 от дата (л.д.11-12); копией квитанции о приеме (л.д.13); копией извещения о времени и месте рассмотрения материалов налоговой проверки № 3887 от дата (л.д.14); копией квитанции о приеме (л.д.15); копией протокола рассмотрения документов налоговой проверки от дата (л.д.16); копией решения № 3256 о привлечении к ответственности за совершение налогового правонарушения (л.д.17-18); копией квитанции о приеме (л.д.19); выписка из ЕГРЮЛ (л.д.20-21); копией протокола № 1 от дата (л.д.22-24); письменным заявлением должностного лица фио от дата (л.д.3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2 ст.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единой (упрощенной) налоговой декларации за  дата (форма по КНД 1151085) – не позднее дата. 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правления садового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отягчающие  административную ответственность не установлены, поскольку на момент совершения вменяемого правонарушения- дата председатель правления наименование организации фио не  являлась лицом, привлеченным к административной ответственности, так как   постановление  мирового судьи  судебного участка № 8 Киевского судебного района адрес от дата, вступило в  законную силу дата (л.д.4)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ею административного правонарушения,  и считает необходимым назначить ей административное наказание в вид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дседателя правления садового наименование организации фио виновной в совершении административного правонарушения, предусмотренного ст.15.5 КоАП РФ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