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7/2018</w:t>
      </w:r>
    </w:p>
    <w:p>
      <w:pPr>
        <w:pStyle w:val="Normal"/>
        <w:rPr/>
      </w:pPr>
      <w:r>
        <w:rPr/>
        <w:t>(05-0007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адрес</w:t>
        <w:tab/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 рассмотрев дело об административном правонарушении,  предусмотренном ч. 1 ст.15.6 Кодекса Российской  Федерации об административных правонарушениях в отношении начальника Федерального казенного наименование организации Каюмова Булата Хамитовича, паспортные данные, зарегистрированного по адресу: адрес, ранее к административной ответственности за нарушение законодательства о налогах и сборах не привлекавшегося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Согласно протокола об административном правонарушении № 2804 от дата, Каюмов Б.Х., являясь должностным лицом - начальником Федерального казенного наименование организации, расположенного по адресу: адрес, в нарушение п. 2 ст. 230 Налогового кодекса РФ,  представил в Межрайонную ИФНС России № 7 по адрес, расчет сумм налога на доходы физических лиц по форме 6 НДФЛ за  адрес  дата по обособленному подразделению «Керченский инспекторский участок»                      (КПП 911045001)  с нарушением установленного законодательством срока –  дата, в то время как, он должен был быть предоставлен в срок не позднее дата, чем совершил административное правонарушение, предусмотренное ч. 1 ст.15.6 КоАП РФ.</w:t>
      </w:r>
    </w:p>
    <w:p>
      <w:pPr>
        <w:pStyle w:val="Normal"/>
        <w:rPr/>
      </w:pPr>
      <w:r>
        <w:rPr/>
        <w:t>Каюмов Б.Х., будучи надлежащим образом извещенным о  дате, времени и месте рассмотрения дела, в судебное заседание не явился, возражений по существу административного правонарушения и ходатайств об отложении рассмотрения дела, с указанием причин уважительности своей неявки, суду не представил.</w:t>
        <w:tab/>
        <w:tab/>
        <w:tab/>
        <w:t xml:space="preserve"> 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олжностного лица- Каюмова Б.Х., в совершении административного правонарушения, предусмотренного ч.1 ст. 15.6 КоАП РФ полностью доказана и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Судом установлено, что Каюмов Б.Х., являясь должностным лицом - начальником Федерального казенного наименование организации, расположенного по адресу: адрес, в нарушение п. 2 ст. 230 Налогового кодекса РФ,  не представил в Межрайонную ИФНС России № 7 по адрес, расчет сумм налога на доходы физических лиц по форме 6 НДФЛ за  адрес  дата по обособленному подразделению «Керченский инспекторский участок»                      (КПП 911045001) в установленный срок - не позднее дата Фактически вышеуказанный отчет по форме 6 НДФЛ за  адрес  дата представлен в Межрайонную ИФНС России № 7 по адрес дата</w:t>
      </w:r>
    </w:p>
    <w:p>
      <w:pPr>
        <w:pStyle w:val="Normal"/>
        <w:rPr/>
      </w:pPr>
      <w:r>
        <w:rPr/>
        <w:t>Так, вина Каюмова Б.Х.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№ 2804 от дата (л.д. 1-4); актом № 1814 от дата об обнаружении фактов, свидетельствующих о предусмотренных НК РФ налоговых правонарушениях (л.д. 5-7); квитанцией о приеме налоговой декларации (расчета) в электронном виде (л.д.8); уведомлениями о вызове налогоплательщика (л.д.9-10); копией реестра на отправку писем МИФНС России № 7 по РК (л.д.11-14, 21-22); отчетом об отслеживании отправления с почтовым идентификатором (л.д. 15-17); выпиской из ЕГРЮЛ (л.д. 18-19);  письмом № 15-15/19113 от дата (л.д.20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ч. 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Каюмов Б.Х. содержится состав административного правонарушения, предусмотренного ч. 1 ст. 15.6 КоАП РФ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характер правонарушения, личность лица, привлекаемого к административной ответственности и считает необходимым назначить ему административное наказание в виде административного штрафа.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ч. 1 ст.15.6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 </w:t>
      </w:r>
      <w:r>
        <w:rPr/>
        <w:t>Начальника Федерального казенного наименование организации Каюмова Булата Хамитовича признать виновным в совершении административного правонарушения, предусмотренного ч. 1 ст. 15.6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для Межрайонной ИФНС России № 7 по адрес, КПП телефон, ИНН телефон, ОКТМО телефон, счет                                  № 40101810335100010001 в Отделении по адрес ЦБРФ, открытый в УФК по РК, БИК телефон, КБК - 18211603030010000140. </w:t>
      </w:r>
    </w:p>
    <w:p>
      <w:pPr>
        <w:pStyle w:val="Normal"/>
        <w:rPr/>
      </w:pPr>
      <w:r>
        <w:rPr/>
        <w:t>Административный штраф в размере 300 (триста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