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r>
    </w:p>
    <w:p>
      <w:pPr>
        <w:pStyle w:val="Normal"/>
        <w:rPr/>
      </w:pPr>
      <w:r>
        <w:rPr/>
        <w:t>Дело № 5-8-7/2021</w:t>
      </w:r>
    </w:p>
    <w:p>
      <w:pPr>
        <w:pStyle w:val="Normal"/>
        <w:rPr/>
      </w:pPr>
      <w:r>
        <w:rPr/>
        <w:t>(05-0007/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Согласно протокола № 61 РР телефон от дата 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ставления № 68/11-2848  от дата об устранении причин и условий, способствующих реализации угрозы безопасности дорожного движения врио.главного государственного инспектора безопасности дорожного движения ОГИБДД ОМВД России по адрес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лицо, составившее протокол об административном правонарушении- государственный инспектор дорожного надзора ОГИБДД ОМВД России по адрес старший лейтенант  полиции  фио в судебное заседание не явились, о дате, месте и времени рассмотрения административного дела учреждение и должностное лицо  извещены надлежащим образом, от учреждения не поступило ходатайств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и должностного лица ОГИБДД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илу прямого указания в п.6.1.1 ГОСТ Р телефон ограничение видимости дорожных знаков и светофоров, вызванное каким-либо препятствием (зелеными насаждениями ил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w:t>
      </w:r>
    </w:p>
    <w:p>
      <w:pPr>
        <w:pStyle w:val="Normal"/>
        <w:rPr/>
      </w:pPr>
      <w:r>
        <w:rPr/>
        <w:t>В п. 5.3.2 ГОСТ Р телефон ( в редакции действующей на момент вынесения представления) изложены следующие требования к остановочным пунктам на автомобильных дорогах:</w:t>
      </w:r>
    </w:p>
    <w:p>
      <w:pPr>
        <w:pStyle w:val="Normal"/>
        <w:rPr/>
      </w:pPr>
      <w:r>
        <w:rPr/>
        <w:t>п. 5.3.2.1:      остановочный пункт должен состоять из следующих элементов:- остановочная площадка;  - посадочная площадка;  - площадка ожидания;  - переходно-скоростные полосы;  - заездной "карман" (при размещении остановочного пункта у пересечений и примыканий автомобильных дорог);  - боковая разделительная полоса (для адрес категорий);  - тротуары и/или пешеходные дорожки; - пешеходный переход;  - автопавильон или навес по 5.3.3.10;  - скамьи;  - туалет (через 10-15 км для адрес категорий); - контейнер и урны для мусора (для дорог IV категории только урна); - технические средства организации дорожного движения (дорожные знаки, разметка, ограждения); - освещение (с питанием от распределительных сетей или автономных источников);</w:t>
      </w:r>
    </w:p>
    <w:p>
      <w:pPr>
        <w:pStyle w:val="Normal"/>
        <w:rPr/>
      </w:pPr>
      <w:r>
        <w:rPr/>
        <w:t>п.5.3.2.5:    остановочные пункты, оборудованные пешеходными переходами в одном уровне с проезжей частью, смещают по ходу движения на расстояние не менее 30 м между ближайшими краями посадочных площадок. При наличии пешеходных переходов в разных уровнях с проезжей частью их можно располагать непосредственно за пешеходным переходом.</w:t>
      </w:r>
    </w:p>
    <w:p>
      <w:pPr>
        <w:pStyle w:val="Normal"/>
        <w:rPr/>
      </w:pPr>
      <w:r>
        <w:rPr/>
        <w:t>В силу пункта 1 и абзаца первого пункта 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N 711, государственная инспекция безопасности дорожного движения Министерства внутренних дел Российской Федерации (Госавтоинспекция) осуществляет федеральный государственный надзор и специальные разрешительные функции в области безопасности дорожного движения. Госавтоинспекция обеспечивает соблюдение юридическими лицами независимо от формы собственности и иными организациями, должностными лицами и гражданами Российской Федерации, иностранными гражданами, лицами без гражданства законодательства Российской Федерации, иных нормативных правовых актов, правил, стандартов и технических норм по вопросам обеспечения безопасности дорожного движения, проведение мероприятий по предупреждению дорожно-транспортных происшествий и снижению тяжести их последствий в целях охраны жизни, здоровья и имущества граждан, защиты их прав и законных интересов, а также интересов общества и государства.</w:t>
      </w:r>
    </w:p>
    <w:p>
      <w:pPr>
        <w:pStyle w:val="Normal"/>
        <w:rPr/>
      </w:pPr>
      <w:r>
        <w:rPr/>
        <w:t>В соответствии с пунктом 12 части 1 статьи 13 Федерального закона от дата N 3-ФЗ "О полиции", пунктом 9.6 Административного регламента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утвержденного приказом МВД России от дата N 380, сотрудники полиции уполномочены вносить в соответствии с федеральным законом руководителям и должностным лицам организаций обязательные для исполнения представления об устранении причин и условий, способствующих реализации угроз безопасности граждан и общественной безопасности.</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врио.главного государственного инспектора безопасности дорожного движения ОГИБДД ОМВД России по адрес фио  вынесено представление № 68/11-2848,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ой дороги 35 адрес 35А-002 "Граница с Украиной-Симферополь-Алушта-Ялта» км 627+300 м :</w:t>
      </w:r>
    </w:p>
    <w:p>
      <w:pPr>
        <w:pStyle w:val="Normal"/>
        <w:rPr/>
      </w:pPr>
      <w:r>
        <w:rPr/>
        <w:t xml:space="preserve">1.   остановка общественного транспорта  не соответствует требованиям п.5.3.2.1  ГОСТ Р телефон, не соблюдено требование п.5.3.2.5 ГОСТ Р телефон при размещении посадочных павильонов; </w:t>
      </w:r>
    </w:p>
    <w:p>
      <w:pPr>
        <w:pStyle w:val="Normal"/>
        <w:rPr/>
      </w:pPr>
      <w:r>
        <w:rPr/>
        <w:t>2. не обеспечена видимость дорожного знака 5.19.1 по ходу движения со стороны адрес, в нарушение требований п.6.1.1  ГОСТ Р телефон.</w:t>
      </w:r>
    </w:p>
    <w:p>
      <w:pPr>
        <w:pStyle w:val="Normal"/>
        <w:rPr/>
      </w:pPr>
      <w:r>
        <w:rPr/>
        <w:t xml:space="preserve">Информацию о результатах рассмотрения и принятых мерах предоставить в ОГИБДД ОМВД России по адрес в сроки, установленные ч.4 ст.13 Федерального закона от дата № 3-ФЗ « О полиции » до дата. </w:t>
      </w:r>
    </w:p>
    <w:p>
      <w:pPr>
        <w:pStyle w:val="Normal"/>
        <w:rPr/>
      </w:pPr>
      <w:r>
        <w:rPr/>
        <w:t xml:space="preserve">Представление  № 68/11-2848 от дата получено наименование организации – дата (л.д.13-16). </w:t>
      </w:r>
    </w:p>
    <w:p>
      <w:pPr>
        <w:pStyle w:val="Normal"/>
        <w:rPr/>
      </w:pPr>
      <w:r>
        <w:rPr/>
        <w:tab/>
        <w:t xml:space="preserve">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ставлении № 68/11-2848 от дата  наименование организации не выполнены. </w:t>
      </w:r>
    </w:p>
    <w:p>
      <w:pPr>
        <w:pStyle w:val="Normal"/>
        <w:rPr/>
      </w:pPr>
      <w:r>
        <w:rPr/>
        <w:t>Таким образом, установлено не исполнение представления № 68/11-2848 от дата .</w:t>
      </w:r>
    </w:p>
    <w:p>
      <w:pPr>
        <w:pStyle w:val="Normal"/>
        <w:rPr/>
      </w:pPr>
      <w:r>
        <w:rPr/>
        <w:t xml:space="preserve">По факту невыполнения представления № 68/11-2848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Так, в подтверждение вины юридического лица – наименование организации  в совершении  административного правонарушения, предусмотренного ч.28 ст.19.5 КоАП РФ административным органом представлены и судом исследованы: протокол об административном правонарушении 61 РР телефон от дата (л.д.1-11); извещением № 68/11-3141 от дата (л.д.12);   представление   № 68/11-2848  от дата  (л.д.13-16);   акты выявленных недостатков в эксплуатационном состоянии автомобильной дороги  с фото от дата, дата  (л.д.17,21-22, 23-25);   копии проекта организации дорожного движения (л.д.18-20); выписка из ЕГРЮЛ (л.д.26-30);  копии  Устава с изменениями (л.д.31-39,40-41); копия листа записи (л.д.42);  копия госконтракта от дата (л.д.43-75);  сведения о привлечении к админ.ответственности (л.д.79); письмо  ОГИБДД ОМВД России  по адрес № 68/11-3157 от дата (л.д.82).</w:t>
      </w:r>
    </w:p>
    <w:p>
      <w:pPr>
        <w:pStyle w:val="Normal"/>
        <w:rPr/>
      </w:pPr>
      <w:r>
        <w:rPr/>
        <w:t>Из буквального смысла ч.ч.27,28 ст.19.5 Кодекса Российской Федерации об административных правонарушениях следует, что обстоятельствами, подлежащими выяснению при рассмотрении дела об административном правонарушении по указанной части статьи Кодекса Российской Федерации об административных правонарушениях являются:</w:t>
      </w:r>
    </w:p>
    <w:p>
      <w:pPr>
        <w:pStyle w:val="Normal"/>
        <w:rPr/>
      </w:pPr>
      <w:r>
        <w:rPr/>
        <w:t>- факт нарушения субъектом, привлекаемым к административной ответственности законодательства с указанием конкретных нарушенных норм закона;</w:t>
      </w:r>
    </w:p>
    <w:p>
      <w:pPr>
        <w:pStyle w:val="Normal"/>
        <w:rPr/>
      </w:pPr>
      <w:r>
        <w:rPr/>
        <w:t>- факт выдачи предписания (постановления, представления, решения) органом(должностным лицом), осуществляющим государственный контроль в отношении субъекту, привлекаемого к административной ответственности, именно по установленному нарушению;</w:t>
      </w:r>
    </w:p>
    <w:p>
      <w:pPr>
        <w:pStyle w:val="Normal"/>
        <w:rPr/>
      </w:pPr>
      <w:r>
        <w:rPr/>
        <w:t>- законность указанного предписания (представления) ;</w:t>
      </w:r>
    </w:p>
    <w:p>
      <w:pPr>
        <w:pStyle w:val="Normal"/>
        <w:rPr/>
      </w:pPr>
      <w:r>
        <w:rPr/>
        <w:t>-невыполнение субъектом, привлекаемым к административной ответственности данного предписания (представления)  в установленный срок.</w:t>
      </w:r>
    </w:p>
    <w:p>
      <w:pPr>
        <w:pStyle w:val="Normal"/>
        <w:rPr/>
      </w:pPr>
      <w:r>
        <w:rPr/>
        <w:t>При этом, из названной нормы права следует прямое указание на то, что предписание (представле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ставления, неисполнение которого вменялось наименование организации.</w:t>
      </w:r>
    </w:p>
    <w:p>
      <w:pPr>
        <w:pStyle w:val="Normal"/>
        <w:rPr/>
      </w:pPr>
      <w:r>
        <w:rPr/>
        <w:t>Предписания (представления) должностных лиц, осуществляющих государственный дорожный надзор, должны быть законными, конкретными и исполнимыми. Между тем, этим требованиям представление не отвечает.</w:t>
      </w:r>
    </w:p>
    <w:p>
      <w:pPr>
        <w:pStyle w:val="Normal"/>
        <w:rPr/>
      </w:pPr>
      <w:r>
        <w:rPr/>
        <w:t xml:space="preserve">Исследовав и оценив представление должностного лица, уполномоченного осуществлять государственный дорожный   надзор № 68/11-2848 от дата, суд приходит к выводу о том, что оно не соответствует указанным выше требованиям, поскольку не отвечает критерию конкретности и исполнимости. </w:t>
      </w:r>
    </w:p>
    <w:p>
      <w:pPr>
        <w:pStyle w:val="Normal"/>
        <w:rPr/>
      </w:pPr>
      <w:r>
        <w:rPr/>
        <w:t>Так, представление № 68/11-2848 от дата было вынесено полномочным лицом – врио.главного государственного инспектора безопасности дорожного движения ОГИБДД ОМВД России по адрес фио   в пределах компетенции с соблюдением порядка его вынесения.</w:t>
      </w:r>
    </w:p>
    <w:p>
      <w:pPr>
        <w:pStyle w:val="Normal"/>
        <w:rPr/>
      </w:pPr>
      <w:r>
        <w:rPr/>
        <w:t>Однако, из вышеуказанного представления не представляется возможным установить, в чем именно заключалось не правильное  оборудование остановки общественного транспорта ( с нарушениями п.5.3.2.1 ГОСТ Р 52766-2007), в акте выявленных недостатков и протоколе об административном правонарушении отсутствуют данные о том, какие именно допущены нарушения с учетом вышеприведенных требований ГОСТа, имеющееся фото  детализации таковых нарушений не содержит. При этом,  подлежит исключению ссылка административного органа на  устранение недостатков в  нарушение требований  п.5.3.2.5 ГОСТ Р телефон при размещении посадочных павильонов, поскольку данный пункт ГОСТа предусматривает требования к размещению остановочных пунктов, оборудованных пешеходными переходами в одном уровне с проезжей частью,  однако конкретики с учетом специфики такового расположения не отражено.</w:t>
      </w:r>
    </w:p>
    <w:p>
      <w:pPr>
        <w:pStyle w:val="Normal"/>
        <w:rPr/>
      </w:pPr>
      <w:r>
        <w:rPr/>
        <w:t>Более того, суду не представляется возможным установить, в чем именно заключалось не обеспечение видимости дорожного знака 5.19.1 по ходу движения со стороны адрес, в нарушение п.6.1.1 ГОСТ Р телефон, в акте выявленных недостатков и протоколе об административном правонарушении отсутствуют данные о том, каким образом допущены нарушения с учетом вышеприведенных требований ГОСТа.  Из материалов дела  не возможно  с очевидностью установить отсутствие  видимости дорожного знака 5.19.1.</w:t>
      </w:r>
    </w:p>
    <w:p>
      <w:pPr>
        <w:pStyle w:val="Normal"/>
        <w:rPr/>
      </w:pPr>
      <w:r>
        <w:rPr/>
        <w:t>Таким образом, в указанных пунктах представления не изложены сведения об установленных юридически значимых фактах - нарушениях, требования, подлежащие выполнению в целях устранения допущенного нарушения законодательства, не конкретизированы. Представление содержит неясности, а, следовательно, не позволяет определить пределы, в которых его следует исполнить.</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Анализ и оценка изложенных доказательств свидетельствуют о том, что в действиях наименование организации отсутствуют признаки правонарушения, предусмотренного ч. 28 ст. 19.5 КоАП РФ, поскольку не установлена вина лица, привлекаемого к административной ответственности в совершении вменяемого ему правонарушения. </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В силу положений п.2 ч. 1 ст.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rPr/>
      </w:pPr>
      <w:r>
        <w:rPr/>
        <w:t xml:space="preserve">При таких обстоятельствах, исследовав и оценив все имеющиеся по делу доказательства в совокупности, суд приходит к выводу о том, что вина наименование организации  в невыполнении представления органа, осуществляющего государственный дорожный надзор не установлена, а производство по делу подлежит прекращению из-за отсутствия состава административного правонарушения по п.2 ч.1 ст. 24.5 Кодекса РФ об административных правонарушениях. </w:t>
      </w:r>
    </w:p>
    <w:p>
      <w:pPr>
        <w:pStyle w:val="Normal"/>
        <w:rPr/>
      </w:pPr>
      <w:r>
        <w:rPr/>
        <w:t>Руководствуясь ст.ст.24.5, 26.2, 29.7, 29.9-29.11 КоАП РФ, мировой судья,-</w:t>
      </w:r>
    </w:p>
    <w:p>
      <w:pPr>
        <w:pStyle w:val="Normal"/>
        <w:rPr/>
      </w:pPr>
      <w:r>
        <w:rPr/>
        <w:t>П О С Т А Н О В И Л:</w:t>
      </w:r>
    </w:p>
    <w:p>
      <w:pPr>
        <w:pStyle w:val="Normal"/>
        <w:rPr/>
      </w:pPr>
      <w:r>
        <w:rPr/>
        <w:t xml:space="preserve">Производство по делу об административном правонарушении в отношении юридического лица – наименование организации по ч.28 ст.19.5 КоАП Российской Федерации прекратить за отсутствием в его действиях состава административного правонарушения. </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