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7/2022</w:t>
      </w:r>
    </w:p>
    <w:p>
      <w:pPr>
        <w:pStyle w:val="Normal"/>
        <w:rPr/>
      </w:pPr>
      <w:r>
        <w:rPr/>
        <w:t>(05-0007/8/2022)</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УССР ( паспортные данные Федеральной миграционной службой, код подразделения 900-002), зарегистрированного и проживающего по адресу: адрес, -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фио в адрес по адрес управляя,  принадлежащим фиоО.,  транспортным средством марка автомобиля с государственным регистрационным знаком Е704РР71 с признаками опьянения:  резкое изменение окраски  кожных покровов лица,  отказался от выполнения законного требования сотрудника полиции о прохождении медицинского освидетельствования на состояние опьянения, чем нарушил п.п. 2.3.2 ПДД РФ. При этом действия (бездействие) водителя фио не содержат уголовно наказуемого деяния. </w:t>
      </w:r>
    </w:p>
    <w:p>
      <w:pPr>
        <w:pStyle w:val="Normal"/>
        <w:rPr/>
      </w:pPr>
      <w:r>
        <w:rPr/>
        <w:t>фио С.Н.   в судебном заседании  суду пояснил, что вину признает;   от прохождения освидетельствования на состояние алкогольного  опьянения  и    медицинского освидетельствования на состояние опьянения на месте остановки транспортного средства  отказался, по причине того, что накануне ему ставили внутримышичные инъекции препарата лекарственного «Диклофенак» без рецепта врача,  письменные пояснения по делу подписал собственноручно;  просил применить минимальное наказание.</w:t>
      </w:r>
    </w:p>
    <w:p>
      <w:pPr>
        <w:pStyle w:val="Normal"/>
        <w:rPr/>
      </w:pPr>
      <w:r>
        <w:rPr/>
        <w:t>В судебном заседании должностное лицо, составившее протокол об административном правонарушении -    ИДПС ОВ ДПС ГИБДД УМВД России по адрес  старший лейтенант полиции фио,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1 ст.12.26  КоАП РФ поскольку, в связи с наличием признаков опьянения: резкое изменение окраски  кожных покровов лица  водитель  фио на месте остановки транспортного средства на адрес, около дома 87  в адрес   был отстранен от  управления транспортным средством   и ему было предложено пройти освидетельствование на месте остановки транспортного средства  с помощью прибора АЛКОТЕКТОР, при этом применялась видеозапись,  и в дальнейшем, в связи с отказом   фио   от прохождения освидетельствования на состояние алкогольного опьянения, ему было предложено  пройти  медицинское освидетельствование в медицинском учреждении, от которого он также отказался. Отказ от  прохождения медицинского освидетельствования на состояние опьянения фио   сделан добровольно, при  составлении все процессуальные документы фио   подписывал лично, ему были разъяснены права и обязанности, копии протоколов также вручались ему лично. фио С.Н.   было сообщено сотрудникам полиции об употреблении им лекарственного препарата «Диклофенак» в виде внутримышечной инъекции.  Ранее  с фио    он не был знаком, неприязненных отношений к нему не испытывает, цели оговора не имеет.</w:t>
      </w:r>
    </w:p>
    <w:p>
      <w:pPr>
        <w:pStyle w:val="Normal"/>
        <w:rPr/>
      </w:pPr>
      <w:r>
        <w:rPr/>
        <w:t xml:space="preserve">Выслушав фио, ИДПС ОВ ДПС ГИБДД УМВД России по адрес  старшего лейтенанта полиции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Виновность фио в совершении административного правонарушения подтверждается: протоколом об административном правонарушении 82 АП № 142923 от дата (л.д.1); сведениями о привлечении  фио  к административной ответственности (л.д.3); карточкой операции с ВУ фио (л.д.4); справкой  БД«ФИС ГИБДД-М» (л.д. 5);  протоколом об отстранении от управления транспортным средством 82 ОТ № 034328 от дата (л.д.6);  протоколом о направлении на медицинское освидетельствование на состояние опьянения 61 АК № 618504 от дата, согласно которому фио отказался пройти медицинское освидетельствование на состояние опьянения (л.д.7);  протоколом о задержании транспортного средства 82 ПЗ № 060356 от дата (л.д.8);  копией электронного страхового полиса №ХХХ-телефон (л.д.9); копией водительского удостоверения на имя фио, свидетельства о регистрации ТС марка автомобиля (л.д.10); копией постановления  по делу об административном правонарушении №18810082210000564666 от дата (л.д.11); копией свидетельства о поверке №С-КК/дата/73294834 (л.д.12); письменными объяснениями  фио (л.д.13); рапортом ИДПС ОВ ДПС ГИБДД УМВД России по адрес старшего лейтенанта полиции фио (л.д.14); видеодиском (л.д.16); пояснениями фио, ИДПС ОВ ДПС ГИБДД УМВД России по адрес  старшего 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При этом, суд не находит оснований не доверять показаниям  инспектора ДПС ОВ ДПС ГИБДД УМВД России по адрес старшего лейтенанта полиции фио, предупрежденному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  также в судебном заседании инспектор указал, что он  с фио ранее не был знаком, а следовательно неприязненных отношений инспектор  к нему испытывать не мог, вследствие чего суд считает, что у последнего не было личных причин оговаривать фи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опьянения, так как он управлял автомобилем, у него наблюдись:  резкое изменение окраски  кожных покровов лица.</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Нарушений требований законодательства в действиях сотрудника  ДПС ОВ ДПС ГИБДД УМВД России по адрес, не установлено.</w:t>
      </w:r>
    </w:p>
    <w:p>
      <w:pPr>
        <w:pStyle w:val="Normal"/>
        <w:rPr/>
      </w:pPr>
      <w:r>
        <w:rPr/>
        <w:t xml:space="preserve">Данных, свидетельствующих о том, что фио желал, но был незаконно лишен возможности пройти медицинское освидетельствование на состояние опьянения, также не имеется.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ом, смягчающим  административную ответственность является признание вины.</w:t>
      </w:r>
    </w:p>
    <w:p>
      <w:pPr>
        <w:pStyle w:val="Normal"/>
        <w:rPr/>
      </w:pPr>
      <w:r>
        <w:rPr/>
        <w:t xml:space="preserve">Обстоятельства,  отягчающие административную ответственность не установлены.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Руководствуясь ч.1 ст.12.26, ст.ст.26.2, 29.7-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Административный штраф следует перечислить по следующим реквизитам: УФК по адрес  (УМВД России по адрес), КПП телефон, ИНН телефон, ОКТМО телефон, р/с 03100643000000017500, банк получателя: Отделение адрес Банка России, КБК 18811601123010001140, БИК телефон, УИН:0</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