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7/2024</w:t>
      </w:r>
    </w:p>
    <w:p>
      <w:pPr>
        <w:pStyle w:val="Normal"/>
        <w:rPr/>
      </w:pPr>
      <w:r>
        <w:rPr/>
        <w:t xml:space="preserve"> </w:t>
      </w:r>
      <w:r>
        <w:rPr/>
        <w:t>(05-0007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 фио,  паспортные данные УССР, зарегистрированного по адресу: адрес, 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будучи директором наименование организации   (далее по тексту - наименование организации)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 директором  наименование организации, расположенного по адресу: адрес,   в нарушение  п.1 ст.23, п.1 ст.346.23   Налогового кодекса РФ, представил в ИФНС России по адрес налоговую декларацию по налогу, уплачиваемому в связи с применением  упрощенной системы налогообложения (форма по КНД 1152017)  за дата 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>фио будучи надлежащим образом, извещённым о месте и времени рассмотрения дела, в судебное заседание не явился, путем телефонограммы заявил ходатайство о рассмотрении дела в его отсутствие.</w:t>
      </w:r>
    </w:p>
    <w:p>
      <w:pPr>
        <w:pStyle w:val="Normal"/>
        <w:rPr/>
      </w:pPr>
      <w:r>
        <w:rPr/>
        <w:t>При таких обстоятельствах в силу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директора наименование организации  фио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иректора наименование организации  фио   в совершении административного правонарушения подтверждается: протоколом об административном правонарушении № 91022326400224000002   от дата (л.д.1-3); копией уведомления  от дата № 91022326400224000001  о месте и времени составления протокола об административном правонарушении (л.д.4); копией налоговой декларации по налогу, уплачиваемому в связи с применением  упрощенной системы налогообложения (форма по КНД 1152017)  за дата (л.д.5-6);  копией акта налоговой проверки № 3782 от дата (л.д.7-9); копией извещения о месте и времени рассмотрения материалов налоговой проверки № 3160 от дата (л.д.10-12); выпиской из ЕГРЮЛ (л.д.13-19);  копиями списков внутренних отправлений с отчетами об отслеживании отправлений (л.д.20-22,23,25,26-2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 фио 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наименование организации  фио  виновным в совершении административного правонарушения, предусмотренного ст.15.5 КоАП РФ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