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8/2019</w:t>
      </w:r>
    </w:p>
    <w:p>
      <w:pPr>
        <w:pStyle w:val="Normal"/>
        <w:rPr/>
      </w:pPr>
      <w:r>
        <w:rPr/>
        <w:t>(05-0008/8/20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</w:t>
      </w:r>
      <w:r>
        <w:rPr/>
        <w:t>адрес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И.А. Берзиньш, рассмотрев дело об административном правонарушении,  предусмотренном  ст.15.5 Кодекса Российской  Федерации об административных правонарушениях в отношении директора  наименование организации Тихонова Андрея Николаевича, паспортные данные, зарегистрированного по адресу: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Тихонов А.Н., будучи директором  наименование организации  совершил правонарушение, предусмотренное ст.15.5 КоАП РФ, при следующих обстоятельствах:  </w:t>
      </w:r>
    </w:p>
    <w:p>
      <w:pPr>
        <w:pStyle w:val="Normal"/>
        <w:rPr/>
      </w:pPr>
      <w:r>
        <w:rPr/>
        <w:t xml:space="preserve">Тихонов А.Н., являясь директором  наименование организации, расположенного по адресу: адрес в нарушение подпункта 4 пункта 1 статьи 23, п. 5 ст.174 Налогового кодекса РФ, представил в ИФНС России по адрес налоговую декларацию по налогу на добавленную стоимость за адрес  дата (форма КНД 1151001) с  нарушением установленного законодательством срока – дата, в то время как, она должна была  быть предоставлена в срок не позднее дата.  </w:t>
      </w:r>
    </w:p>
    <w:p>
      <w:pPr>
        <w:pStyle w:val="Normal"/>
        <w:rPr/>
      </w:pPr>
      <w:r>
        <w:rPr/>
        <w:t xml:space="preserve">Тихонов А.Н. будучи надлежащим образом, извещё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олжностного лица Тихонова А.Н., в совершении административного правонарушения, предусмотренного ст.15.5 КоАП РФ  полностью доказана,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должностного лица - Тихонова А.Н. в совершении административного правонарушения подтверждается: протоколом об административном правонарушении № 13577/16 от дата (л.д. 1-3); копией уведомления № 41859 от дата (л.д.4);    копией акта камеральной налоговой проверки № 28337 от дата (л.д.5-6);  копией налоговой декларации по налогу на добавленную стоимость (л.д.7-8);   копией квитанции о приеме акта (л.д. 9);  выпиской (л.д.10-14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На основании п. 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rPr/>
      </w:pPr>
      <w:r>
        <w:rPr/>
        <w:t>Согласно п. 5 ст.174  Налогового кодекса Российской Федерации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rPr/>
      </w:pPr>
      <w:r>
        <w:rPr/>
        <w:t xml:space="preserve">Следовательно, срок представления налоговую декларацию на добавленную стоимость за адрес дата – не позднее дата. </w:t>
      </w:r>
    </w:p>
    <w:p>
      <w:pPr>
        <w:pStyle w:val="Normal"/>
        <w:rPr/>
      </w:pPr>
      <w:r>
        <w:rPr/>
        <w:t>Согласно ст.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олжностного лица – Тихонова А.Н. состава административного правонарушения, предусмотренного    ст.15.5 КоАП РФ.</w:t>
      </w:r>
    </w:p>
    <w:p>
      <w:pPr>
        <w:pStyle w:val="Normal"/>
        <w:rPr/>
      </w:pPr>
      <w:r>
        <w:rPr/>
        <w:t>Обстоятельства, смягчающие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м, характер совершенного им административного правонарушения, 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ст. 4.2, 4.3, 15.5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Признать директора  наименование организации Тихонова Андрея Николаевича,  виновным в совершении административного правонарушения, предусмотренного ст.15.5 КоАП РФ, и назначить ему административное наказание в виде предупреждения. 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И.А. Берзиньш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