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8/2020</w:t>
      </w:r>
    </w:p>
    <w:p>
      <w:pPr>
        <w:pStyle w:val="Normal"/>
        <w:rPr/>
      </w:pPr>
      <w:r>
        <w:rPr/>
        <w:t>(05-0008/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едорова Александра Станиславовича, паспортные данные, зарегистрированного и проживающего по адресу: адрес,  официально не трудоустроенного, ранее не привлекавшегося к административной ответственности,-  </w:t>
      </w:r>
    </w:p>
    <w:p>
      <w:pPr>
        <w:pStyle w:val="Normal"/>
        <w:rPr/>
      </w:pPr>
      <w:r>
        <w:rPr/>
        <w:t xml:space="preserve">                           </w:t>
      </w:r>
      <w:r>
        <w:rPr/>
        <w:t>У С Т А Н О В И Л:</w:t>
      </w:r>
    </w:p>
    <w:p>
      <w:pPr>
        <w:pStyle w:val="Normal"/>
        <w:rPr/>
      </w:pPr>
      <w:r>
        <w:rPr/>
        <w:t>Водитель Федоров А.С.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едоров А.С., в нарушение п. 2.7 ПДД РФ,  управлял  принадлежащим фио транспортным средством – автомобилем марка автомобиля, государственный регистрационный знак  К505СВ152, с признаками опьянения: запах алкоголя из рта, неустойчивость позы, нарушение речи.  Федоров А.С. освидетельствован на месте остановки транспортного средства на состояние опьянения с применением технического средства  измерения «Алкотектор» Юпитер  № 002777, где было установлено наличие абсолютного этилового спирта в выдыхаемом воздухе – 0,327 мг/л (тест № 00184), установлено состояние опьянения.  Такие действия не содержат уголовно наказуемого деяния.</w:t>
      </w:r>
    </w:p>
    <w:p>
      <w:pPr>
        <w:pStyle w:val="Normal"/>
        <w:rPr/>
      </w:pPr>
      <w:r>
        <w:rPr/>
        <w:t xml:space="preserve">Федоров А.С., будучи надлежащим образом, извещенным о  дате, времени и месте рассмотрения дела, в судебное заседание не явился, поскольку из указанного места жительства и регистрации лица  почтовое отправления возвращено  с отметкой об истечении срока хранения. Кроме того, судом предпринимались попытки извещения  о дате, времени и месте судебного заседания  Федоров А.С. телефонограммой, однако связь с абонентом не доступна. </w:t>
      </w:r>
    </w:p>
    <w:p>
      <w:pPr>
        <w:pStyle w:val="Normal"/>
        <w:rPr/>
      </w:pPr>
      <w:r>
        <w:rPr/>
        <w:t>В соответствии с требованиями п. 6 Постановления Пленума Верховного Суда Российской Федерации № 5 от дат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 343.</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прихожу к выводу, что в действиях Федорова А.С.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едорова А.С., в совершении указанного правонарушения подтверждается: протоколом об административном правонарушении серии 61 АГ телефон от дата (л.д.1), в котором изложены обстоятельства совершения правонарушения Федоровым А.С., с нарушением Федоров А.С. согласился; сведениями о привлечении Федорова А.С. к административной ответственности (л.д. 3), карточкой операции с ВУ (л.д.4); карточкой учета транспортного средства (л.д. 5); протоколом 82 ОТ № 008071 об отстранении от управления транспортным средством  от дата (л.д.6); Актом 61 АА117376 освидетельствования на состояние алкогольного опьянения от дата с результатами обследования  (л.д. 7); протокол 82 ЯЭ №046726 о задержании транспортного средства (л.д. 8);  письменными объяснением фио, Федорова А.С.  от дата  (л.д. 9,10); копией определения 82ОО №018866 об отказе в возбуждении дела об административном правонарушении от 15.12.219г. (л.д.11); рапортом ИДПС ОВ ДПС ГИБДД УМВД России по адрес старшего лейтенанта полиции фио от дата (л.д. 12); справкой от дата (л.д. 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едорова А.С.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едорову А.С.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едорова Александра Станислав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191100010944 КБК 18811630020016000140.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