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8/2023</w:t>
      </w:r>
    </w:p>
    <w:p>
      <w:pPr>
        <w:pStyle w:val="Normal"/>
        <w:rPr/>
      </w:pPr>
      <w:r>
        <w:rPr/>
        <w:t>(05-0008/8/203)</w:t>
      </w:r>
    </w:p>
    <w:p>
      <w:pPr>
        <w:pStyle w:val="Normal"/>
        <w:rPr/>
      </w:pPr>
      <w:r>
        <w:rPr/>
        <w:t>П О С Т А Н О В Л Е Н И Е</w:t>
      </w:r>
    </w:p>
    <w:p>
      <w:pPr>
        <w:pStyle w:val="Normal"/>
        <w:rPr/>
      </w:pPr>
      <w:r>
        <w:rPr/>
      </w:r>
    </w:p>
    <w:p>
      <w:pPr>
        <w:pStyle w:val="Normal"/>
        <w:rPr/>
      </w:pPr>
      <w:r>
        <w:rPr/>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1 ст.14.16 Кодекса Российской  Федерации об административных правонарушениях в отношении Сейтмеметовой Ление Серверовны, паспортные данные Узб. ССР (паспорт гражданина РФ серии, номер телефон, выдан Федеральной миграционной службой  дата, код подразделения 900-002),  зарегистрированной по адресу: адрес «б» и проживающей по адресу: адрес  данных  о привлечении к административной ответственности суду не представлено,</w:t>
      </w:r>
    </w:p>
    <w:p>
      <w:pPr>
        <w:pStyle w:val="Normal"/>
        <w:rPr/>
      </w:pPr>
      <w:r>
        <w:rPr/>
        <w:t>У С Т А Н О В И Л:</w:t>
      </w:r>
    </w:p>
    <w:p>
      <w:pPr>
        <w:pStyle w:val="Normal"/>
        <w:rPr/>
      </w:pPr>
      <w:r>
        <w:rPr/>
        <w:t xml:space="preserve">фио совершила правонарушение, предусмотренное ч.2.1 ст.14.16 КоАП РФ, при следующих обстоятельствах:  </w:t>
      </w:r>
    </w:p>
    <w:p>
      <w:pPr>
        <w:pStyle w:val="Normal"/>
        <w:rPr/>
      </w:pPr>
      <w:r>
        <w:rPr/>
        <w:t>дата в время в магазине «Градус» наименование организации по адресу: адрес, в нарушение пункта 2 статьи 16 Федерального закона от дата № 171-ФЗ допущена реализация продавцом фио алкогольной продукции: пива адрес Крепкое», объемом 0,45 литров,  с содержанием алкоголя – 4,6 %  несовершеннолетнему лицу-  фио, паспортные данные.</w:t>
      </w:r>
    </w:p>
    <w:p>
      <w:pPr>
        <w:pStyle w:val="Normal"/>
        <w:rPr/>
      </w:pPr>
      <w:r>
        <w:rPr/>
        <w:t>Лицо, привлекаемое к административной ответственности- фио в судебное заседание не явились, извещена надлежащим образом, направила письменное ходатайство о рассмотрении дела в её отсутствие, просила при назначении административного наказания учесть её имущественное положение, а также наличие на иждивении несовершеннолетнего ребенка.</w:t>
      </w:r>
    </w:p>
    <w:p>
      <w:pPr>
        <w:pStyle w:val="Normal"/>
        <w:rPr/>
      </w:pPr>
      <w:r>
        <w:rPr/>
        <w:t>При таких обстоятельствах в силу  ст.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 2.1 ст.14.16 КоАП РФ  полностью доказана и  подтверждается совокупностью собранных по делу доказательств. </w:t>
      </w:r>
    </w:p>
    <w:p>
      <w:pPr>
        <w:pStyle w:val="Normal"/>
        <w:rPr/>
      </w:pPr>
      <w:r>
        <w:rPr/>
        <w:t>На основании п. 2 ст. 16 Федерального закона № 171-ФЗ от дат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по тексту – ФЗ № 171), Федерального закона от дата № 218-ФЗ «О внесении изменений в Федеральный закон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в редакции от дата) не допускается розничная продажа алкогольной продукции несовершеннолетним.</w:t>
      </w:r>
    </w:p>
    <w:p>
      <w:pPr>
        <w:pStyle w:val="Normal"/>
        <w:rPr/>
      </w:pPr>
      <w:r>
        <w:rPr/>
        <w:t>В случае возникновения у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rPr/>
      </w:pPr>
      <w:r>
        <w:rPr/>
        <w:t xml:space="preserve">Согласно п. 1 статьи 54 Семейного кодекса РФ несовершеннолетним ребенком признается лицо, не достигшее возраста 18 лет (совершеннолетия).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w:t>
        <w:tab/>
        <w:tab/>
        <w:t xml:space="preserve">Перечень соответствующих документов устанавливается уполномоченным Правительством Российской Федерации федеральным органом исполнительной власти. </w:t>
        <w:tab/>
        <w:t>В Перечне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который утвержден Приказом Минпромторга РФ от дата N 524 "Об утверждении Перечня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перечислены:</w:t>
      </w:r>
    </w:p>
    <w:p>
      <w:pPr>
        <w:pStyle w:val="Normal"/>
        <w:rPr/>
      </w:pPr>
      <w:r>
        <w:rPr/>
        <w:t>1) паспорт гражданина Российской Федерации, удостоверяющий личность гражданина Российской Федерации на адрес;</w:t>
      </w:r>
    </w:p>
    <w:p>
      <w:pPr>
        <w:pStyle w:val="Normal"/>
        <w:rPr/>
      </w:pPr>
      <w:r>
        <w:rPr/>
        <w:t>2) общегражданский заграничный паспорт;</w:t>
      </w:r>
    </w:p>
    <w:p>
      <w:pPr>
        <w:pStyle w:val="Normal"/>
        <w:rPr/>
      </w:pPr>
      <w:r>
        <w:rPr/>
        <w:t>3) временное удостоверение личности гражданина Российской Федерации;</w:t>
      </w:r>
    </w:p>
    <w:p>
      <w:pPr>
        <w:pStyle w:val="Normal"/>
        <w:rPr/>
      </w:pPr>
      <w:r>
        <w:rPr/>
        <w:t>4) паспорт моряка (удостоверение личности моряка);</w:t>
      </w:r>
    </w:p>
    <w:p>
      <w:pPr>
        <w:pStyle w:val="Normal"/>
        <w:rPr/>
      </w:pPr>
      <w:r>
        <w:rPr/>
        <w:t>5) дипломатический паспорт;</w:t>
      </w:r>
    </w:p>
    <w:p>
      <w:pPr>
        <w:pStyle w:val="Normal"/>
        <w:rPr/>
      </w:pPr>
      <w:r>
        <w:rPr/>
        <w:t>6) служебный паспорт;</w:t>
      </w:r>
    </w:p>
    <w:p>
      <w:pPr>
        <w:pStyle w:val="Normal"/>
        <w:rPr/>
      </w:pPr>
      <w:r>
        <w:rPr/>
        <w:t>7) удостоверение личности военнослужащего или военный билет гражданина Российской Федерации;</w:t>
      </w:r>
    </w:p>
    <w:p>
      <w:pPr>
        <w:pStyle w:val="Normal"/>
        <w:rPr/>
      </w:pPr>
      <w:r>
        <w:rPr/>
        <w:t>8) паспорт иностранного гражданина;</w:t>
      </w:r>
    </w:p>
    <w:p>
      <w:pPr>
        <w:pStyle w:val="Normal"/>
        <w:rPr/>
      </w:pPr>
      <w:r>
        <w:rPr/>
        <w:t>9) вид на жительство в Российской Федерации;</w:t>
      </w:r>
    </w:p>
    <w:p>
      <w:pPr>
        <w:pStyle w:val="Normal"/>
        <w:rPr/>
      </w:pPr>
      <w:r>
        <w:rPr/>
        <w:t>10) разрешение на временное проживание в Российской Федерации;</w:t>
      </w:r>
    </w:p>
    <w:p>
      <w:pPr>
        <w:pStyle w:val="Normal"/>
        <w:rPr/>
      </w:pPr>
      <w:r>
        <w:rPr/>
        <w:t>11) удостоверение беженца;</w:t>
      </w:r>
    </w:p>
    <w:p>
      <w:pPr>
        <w:pStyle w:val="Normal"/>
        <w:rPr/>
      </w:pPr>
      <w:r>
        <w:rPr/>
        <w:t>12) свидетельство о предоставлении временного убежища на адрес.</w:t>
      </w:r>
    </w:p>
    <w:p>
      <w:pPr>
        <w:pStyle w:val="Normal"/>
        <w:rPr/>
      </w:pPr>
      <w:r>
        <w:rPr/>
        <w:t>Факт совершения фио административного правонарушения, предусмотренного ч.2.1 ст.14.16 КоАП РФ, подтверждается собранными и исследованными судом доказательствами, а именно: кассовым чеком от дата (л.д.2); протоколом об административном правонарушении  8201 № 002847 от дата (л.д.3); рапортом от дата инспектора (ПДН) ОПДН ОУУП и ПДН отдела полиции №2 «Киевский» УМВД России по адрес ст. лейтенанта полиции фио (л.д.6); рапортом от дата адрес ОП №2 «Киевский» УМВД России по адрес майора полиции фио (л.д.7);  карточкой происшествия № 147205 от дата (л.д.8); письменными объяснениями несовершеннолетнего  фио от дата (л.д.9);  письменными объяснениями  фио от дата (л.д.10); копий трудового договора №108 от дата (л.д.11); копией паспорта фио (л.д. 12); копией удостоверения (л.д. 13); копией распоряжения №08589 от дата (л.д.15); копией заявления 50АБ телефон от дата (л.д. 16); копией доверенности (л.д.17-18); копией Устава (л.д.19-25); копией свидетельства о государственной регистрации некоммерческой организации (л.д.26); копией свидетельства о постановке на учет в налоговом органе (л.д.26 оборот): выпиской ЕГРЮЛ (л.д. 27-28); копией доверенности (л.д.29); СД-диском с видео (л.д.40); копией договора аренды от дата (л.д.45-49); копией уведомления о постановке на учет наименование организации (л.д.50).</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w:t>
        <w:tab/>
      </w:r>
    </w:p>
    <w:p>
      <w:pPr>
        <w:pStyle w:val="Normal"/>
        <w:rPr/>
      </w:pPr>
      <w:r>
        <w:rPr/>
        <w:t>Каких-либо существенных нарушений процессуальных требований, предусмотренных Кодексом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фио допущено не было. Обстоятельств, исключающих производство по делу, в ходе его рассмотрения не установлено.</w:t>
      </w:r>
    </w:p>
    <w:p>
      <w:pPr>
        <w:pStyle w:val="Normal"/>
        <w:rPr/>
      </w:pPr>
      <w:r>
        <w:rPr/>
        <w:t xml:space="preserve">Утверждение фио,  изложенное  в ее письменных объяснениях от дата о том, что у нее отсутствовали сомнения в достижении покупателем совершеннолетнего возраста, не является основанием для освобождения ее от административной ответственности за совершение указанных действий. </w:t>
      </w:r>
    </w:p>
    <w:p>
      <w:pPr>
        <w:pStyle w:val="Normal"/>
        <w:rPr/>
      </w:pPr>
      <w:r>
        <w:rPr/>
        <w:t>Так в силу ст.16 ФЗ № 171-ФЗ  от дата, фио как лицо, непосредственно осуществившее отпуск алкогольной продукции, вправе была удостовериться в совершеннолетии покупателя алкогольной продукции, попросив его предоставить документ, удостоверяющий личность. Однако фио при реализации несовершеннолетней алкогольной продукции не были предприняты меры по установлению возраста покупателя и не запрашивались документы, удостоверяющие его  личность.</w:t>
      </w:r>
    </w:p>
    <w:p>
      <w:pPr>
        <w:pStyle w:val="Normal"/>
        <w:rPr/>
      </w:pPr>
      <w:r>
        <w:rPr/>
        <w:t>Согласно ч.2.1. ст.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сумма прописью.</w:t>
        <w:tab/>
        <w:t>Оценив доказательства в их совокупности, суд считает, что в действиях фио содержится состав административного правонарушения, предусмотренного ч. 2.1 ст. 14.16 КоАП РФ, то есть розничная продажа несовершеннолетнему алкогольной продукции. Действия фио не содержат уголовно наказуемого деяния.</w:t>
        <w:tab/>
        <w:tab/>
        <w:tab/>
        <w:tab/>
        <w:t>Обстоятельства, отягчающие административную ответственность  не установлены.</w:t>
        <w:tab/>
      </w:r>
    </w:p>
    <w:p>
      <w:pPr>
        <w:pStyle w:val="Normal"/>
        <w:rPr/>
      </w:pPr>
      <w:r>
        <w:rPr/>
        <w:t>Вместе с тем имеются основания для применения наказание в виде административного штрафа в размере менее минимального размера административного штрафа в силу ч.2.2 ст.4.1 Кодекса Российской Федерации об административных правонарушениях.</w:t>
      </w:r>
    </w:p>
    <w:p>
      <w:pPr>
        <w:pStyle w:val="Normal"/>
        <w:rPr/>
      </w:pPr>
      <w:r>
        <w:rPr/>
        <w:t>В силу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При этом, 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званного Кодекса, в случае, если минимальный размер административного штрафа для граждан составляет не сумма прописью, а для должностных лиц - не сумма прописью.</w:t>
      </w:r>
    </w:p>
    <w:p>
      <w:pPr>
        <w:pStyle w:val="Normal"/>
        <w:rPr/>
      </w:pPr>
      <w:r>
        <w:rPr/>
        <w:t>При назначении административного наказания в соответствии с частью 2.2 указанно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декса Российской Федерации об административных правонарушениях (часть 2.3 статьи 4.1 названного Кодекса).</w:t>
      </w:r>
    </w:p>
    <w:p>
      <w:pPr>
        <w:pStyle w:val="Normal"/>
        <w:rPr/>
      </w:pPr>
      <w:r>
        <w:rPr/>
        <w:t>фио в письменном заявлении указала, что размер административного штрафа, установленный ч.2.1 ст.14.16 КоАП РФ  не соразмерен ее имущественному положению, более чем в два  раза превышает ее заработок и с учетом таких обязательств оплату штрафа делает невозможным. Доводы фио, подтверждаются материалами дела, где согласно копии справке о доходах и суммах налога физического лица за дата от дата, справке о доходах и суммах налога физического лица за дата от дата, а также справке о среднем заработке за последние три месяца, а именно с дата по дата средний заработок фио составляет  сумма. Более того, суд учитывает нахождение на иждивении фио несовершеннолетнего ребенка – фио, что подтверждается свидетельством о рождении от  дата I-АЯ №632043.</w:t>
      </w:r>
    </w:p>
    <w:p>
      <w:pPr>
        <w:pStyle w:val="Normal"/>
        <w:rPr/>
      </w:pPr>
      <w:r>
        <w:rPr/>
        <w:t>С учетом положений частей 2.2, 2.3 статьи 4.1 Кодекса Российской Федерации об административных правонарушениях, приведенных выше обстоятельств, связанных с имущественным положением фио, и в целях исключения избыточного ограничения прав указанного лица,  мировой судья полагает, что административное наказание в виде административного штрафа в размере сумма в минимальном размере, предусмотренном санкцией части 2.1 статьи 14.16 Кодекса Российской Федерации об административных правонарушениях, подлежит снижению ниже низшего предела, предусмотренного санкцией названной нормы, но до размера не менее половины минимального размера- сумма.</w:t>
      </w:r>
    </w:p>
    <w:p>
      <w:pPr>
        <w:pStyle w:val="Normal"/>
        <w:rPr/>
      </w:pPr>
      <w:r>
        <w:rPr/>
        <w:t>Руководствуясь ч.2.1 ст.14.16, ст.ст. 4.1, 4.2,4.3, 26.2, 29.7-29.11 КоАП РФ, мировой судья-</w:t>
      </w:r>
    </w:p>
    <w:p>
      <w:pPr>
        <w:pStyle w:val="Normal"/>
        <w:rPr/>
      </w:pPr>
      <w:r>
        <w:rPr/>
        <w:t>П О С Т А Н О В И Л:</w:t>
      </w:r>
    </w:p>
    <w:p>
      <w:pPr>
        <w:pStyle w:val="Normal"/>
        <w:rPr/>
      </w:pPr>
      <w:r>
        <w:rPr/>
        <w:t>Признать Сейтмеметову Ление Серверовну виновной в совершении административного правонарушения,  предусмотренного   ч.2.1 ст.14.16 КоАП РФ, и назначить ей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Министерство юстиции адрес), Наименование банка: Отделение адрес Банка России//УФК по адрес, ИНН телефон, КПП телефон, БИК телефон, ОКТМО телефон, Единый казначейский счет  40102810645370000035, Казначейский счет  03100643000000017500, Лицевой счет  телефон в УФК по  адрес, Код Сводного реестра телефон, КБК – телефон телефон, УИН 0410760300085000082314125.</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