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УИД: 91MS0008-телефон-телефон</w:t>
      </w:r>
    </w:p>
    <w:p>
      <w:pPr>
        <w:pStyle w:val="Normal"/>
        <w:rPr/>
      </w:pPr>
      <w:r>
        <w:rPr/>
        <w:t>Дело № 5-8-8/2025</w:t>
      </w:r>
    </w:p>
    <w:p>
      <w:pPr>
        <w:pStyle w:val="Normal"/>
        <w:rPr/>
      </w:pPr>
      <w:r>
        <w:rPr/>
        <w:t>(05-0008/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 19 № 405716,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находясь по адрес, в адрес, фио не выполнил в установленный законом срок требования по оплате административного штрафа в размере сумма по постановлению №18810582240527018305 от дата, вступившему в законную силу дата.</w:t>
      </w:r>
    </w:p>
    <w:p>
      <w:pPr>
        <w:pStyle w:val="Normal"/>
        <w:rPr/>
      </w:pPr>
      <w:r>
        <w:rPr/>
        <w:t>Так, дата инженером-электроником ЦАФАП Госавтоинспекции МВД по адрес лейтенантом полиции фио было вынесено постановление №18810582240527018305 по делу об административном правонарушении, предусмотренном ч.2 ст.12.9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фио, будучи надлежащим образом извещенным о месте и времени рассмотрения дела, в судебное заседание не явился, представил суду ходатайство о рассмотрении дела в свое отсутствие.</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КР №025645 от дата (л.д.1); копией постановления по делу об административном правонарушении №18810582240527018305 от дата с фотофиксацией (л.д.4); копией сведений ФИС-ГИБДД М (л.д.3); копией письменного объяснения фио (л.д.6); копией письменного заявления фио от дата (л.д.13).</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3232420148,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