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9/2020</w:t>
      </w:r>
    </w:p>
    <w:p>
      <w:pPr>
        <w:pStyle w:val="Normal"/>
        <w:rPr/>
      </w:pPr>
      <w:r>
        <w:rPr/>
        <w:t>(05-0009/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 xml:space="preserve">Согласно протокола 82 АП телефон  от  дата 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дата в 09.00 в нарушение  ст.26.10 КоАП РФ, п.4 ст.13 ФЗ № 3-ФЗ от дата не представило истребуемые сведения необходимые для рассмотрения дела об административном правонарушении по ч.1 ст.12.34 КоАП РФ в срок, предусмотренный КоАП РФ по определению об истребовании сведений, необходимых для разрешения дела от дата исх.67/23-3875, полученному дата, чем совершило административное правонарушение предусмотренное  ст.19.7 КоАП РФ. </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ГКУ РК «САД РК»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 3 , 19.7.5, 19.7.5-1, 19.7.5-2, 19.7.7, 19.7.8, 19.7.9, 19.7.12, 19.8, 19.8. 3 настоящего Кодекса.</w:t>
      </w:r>
    </w:p>
    <w:p>
      <w:pPr>
        <w:pStyle w:val="Normal"/>
        <w:rPr/>
      </w:pPr>
      <w:r>
        <w:rPr/>
        <w:t>Объективную сторону состава административного правонарушения, предусмотренного ст.19.7 КоАП РФ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rPr/>
      </w:pPr>
      <w:r>
        <w:rPr/>
        <w:t>Как следует из материалов дела, согласно определению должностного лица ГИБДД – старшего государственного инспектора дорожного надзора фио МВД России «Сакский» старшего лейтенанта полиции фио об истребовании сведений, необходимых для разрешения дела  от дата для разрешения дела об административном правонарушении, предусмотренного ч.1 ст.12.34 КоАП РФ в отношении неустановленного должностного (юридического) лица, руководствуясь ст.26.10 КоАП РФ истребованы из  ГКУ РК «САД РК»: сведения о руководителе юридического лица; приказ о назначении; устав; наименование юридического лица; дата и место регистрации; регистрационный номер; юридический адрес; расчетный счет. Сведения предоставить в 3-х дневный срок со дня получения определения (л.д.9-11).</w:t>
      </w:r>
    </w:p>
    <w:p>
      <w:pPr>
        <w:pStyle w:val="Normal"/>
        <w:rPr/>
      </w:pPr>
      <w:r>
        <w:rPr/>
        <w:t>Из определения 82 ОВ телефон вышеуказанного должностного лица  ГИБДД о возбуждении дела об административном правонарушении и проведении административного расследования от дата  следует, что должностным лицом ГИБДД возбуждено дело об административном правонарушении по ч.1 ст.12.34  КоАП РФ в отношении неустановленного должностного (юридического)  лица, по факту не соблюдения требований по обеспечению безопасности дорожного движения при содержании автомобильной дороги, а именно нарушений требований ГОСТ Р телефон, ГОСТ Р телефон  по результатам обследования автомобильной адрес 192 м (л.д.9).</w:t>
      </w:r>
    </w:p>
    <w:p>
      <w:pPr>
        <w:pStyle w:val="Normal"/>
        <w:rPr/>
      </w:pPr>
      <w:r>
        <w:rPr/>
        <w:t xml:space="preserve">дата в отношении ГКУ РК «САД РК», в связи с неисполнением определения об истребовании доказательств - непредставления запрошенных документов - сведений составлен протокол об административном правонарушении, предусмотренном ст. 19.7 КоАП РФ. </w:t>
      </w:r>
    </w:p>
    <w:p>
      <w:pPr>
        <w:pStyle w:val="Normal"/>
        <w:rPr/>
      </w:pPr>
      <w:r>
        <w:rPr/>
        <w:t>В соответствии со ст. 26.10 КоАП РФ истребуемые сведения должны быть направлены в трехдневный срок со дня получения определения. При невозможности предоставления указанных сведений организация обязана в трехдневный срок уведомить об этом в письменной форме должностное лицо, вынесшее определение.</w:t>
      </w:r>
    </w:p>
    <w:p>
      <w:pPr>
        <w:pStyle w:val="Normal"/>
        <w:rPr/>
      </w:pPr>
      <w:r>
        <w:rPr/>
        <w:t xml:space="preserve">дата копия определения получена ГКУ РК «САД РК» (л.д.18). </w:t>
      </w:r>
    </w:p>
    <w:p>
      <w:pPr>
        <w:pStyle w:val="Normal"/>
        <w:rPr/>
      </w:pPr>
      <w:r>
        <w:rPr/>
        <w:t>Следует заметить, что административная ответственность за данное правонарушение, предусмотренное ст.19.7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совершения административного правонарушения,  предусмотренного ст.19.7 КоАП РФ и полагает, что временем совершения правонарушения является время дата. </w:t>
      </w:r>
    </w:p>
    <w:p>
      <w:pPr>
        <w:pStyle w:val="Normal"/>
        <w:rPr/>
      </w:pPr>
      <w:r>
        <w:rPr/>
        <w:t>Из материалов дела следует, что ответ ГКУ РК «САД РК»  на указанное определение  должностного лица ГИБДД об истребовании сведений, необходимых для разрешения дела  не предоставлен. Каких-либо данных, свидетельствующих о том, что ГКУ РК «САД РК» принимались меры к исполнению вышеуказанного определения должностного лица ГИБДД, суду не представлено.</w:t>
      </w:r>
    </w:p>
    <w:p>
      <w:pPr>
        <w:pStyle w:val="Normal"/>
        <w:rPr/>
      </w:pPr>
      <w:r>
        <w:rPr/>
        <w:t xml:space="preserve">При таком положении суд считает, что фактически ГКУ РК «САД РК» не были выполнены законные требования должностного лица, осуществляющего производство по делу об административном правонарушении, а не в связи с осуществлением этим органом своей законной деятельности, а именно не представлены документы- сведения, необходимые в рамках возбужденного дела об административном правонарушении, за что предусмотрена административная ответственность по ст. 17.7 КоАП РФ, устанавливающая административную ответственность за нарушение (или невыполнение) юридическим или должностным лицом законных требований должностного лица, ведущего производство по делу об административном правонарушении. </w:t>
      </w:r>
    </w:p>
    <w:p>
      <w:pPr>
        <w:pStyle w:val="Normal"/>
        <w:rPr/>
      </w:pPr>
      <w:r>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rPr/>
      </w:pPr>
      <w:r>
        <w:rPr/>
        <w:t>Согласно разъяснений, содержащихся в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Составы административных правонарушений, предусмотренных ст. 19.7 и 17.7 КоАП РФ, имеют разный родовой объект посягательства. Квалификация действий юридического лица по ст. 17.7 КоАП РФ ухудшается положение заявителя, поскольку усиливается наказание, как по размеру административного штрафа, так и возможности назначения ему наказания в виде административного приостановления деятельности. Кроме того, составы этих административных правонарушений имеют разную подведомственность их рассмотрения в виду возможности назначения наказания в виде административного приостановления деятельности.</w:t>
      </w:r>
    </w:p>
    <w:p>
      <w:pPr>
        <w:pStyle w:val="Normal"/>
        <w:rPr/>
      </w:pPr>
      <w:r>
        <w:rPr/>
        <w:t xml:space="preserve">Мировой судья при рассмотрении дела приходит к выводу об отсутствии в действиях ГКУ РК «САД РК» состава административного правонарушения, предусмотренного ст. 19.7 КоАП РФ, а также о невозможности переквалификации действий (бездействий) лица, привлекаемого к административной ответственности. </w:t>
      </w:r>
    </w:p>
    <w:p>
      <w:pPr>
        <w:pStyle w:val="Normal"/>
        <w:rPr/>
      </w:pPr>
      <w:r>
        <w:rPr/>
        <w:t>Обобщая вышеизложенное, прихожу к выводу, что в связи с отсутствием в  действиях (бездействии) ГКУ РК «САД РК» состава административного правонарушения, предусмотренного ст. 19.7 КоАП РФ,   соответственно он не может являться субъектом данного административного  правонарушения, в связи с чем, производство по делу об  административном правонарушении подлежит прекращению в соответствии с  п. 2 ч. 1 ст.24.5 КоАП РФ,  ввиду отсутствия состава административного правонарушения.</w:t>
      </w:r>
    </w:p>
    <w:p>
      <w:pPr>
        <w:pStyle w:val="Normal"/>
        <w:rPr/>
      </w:pPr>
      <w:r>
        <w:rPr/>
        <w:t xml:space="preserve">На основании изложенного, руководствуясь ст. ст. 24.5,  26.2, 29.7 , 29.9-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 19.7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 прекратить,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