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0/2019</w:t>
      </w:r>
    </w:p>
    <w:p>
      <w:pPr>
        <w:pStyle w:val="Normal"/>
        <w:rPr/>
      </w:pPr>
      <w:r>
        <w:rPr/>
        <w:t>(05-0010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директора наименование организации Затуливетер Людмилы Дмитриевны, паспортные данные УССР,  проживающей по адресу: адрес, ранее привлекавшейся к административной ответственности по ч.1 ст.15.6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Затуливетер Л.Д., являясь директором наименование организации (далее – наименование организации), расположенного по адресу: адрес, в нарушение абз.6 пункта 3 статьи 80 Налогового кодекса РФ, не  представила в ИФНС России по адрес в установленный законодательством срок сведения о среднесписочной численности работников за дата (форма по КНД 1110018), которые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Затуливетер Л.Д., будучи надлежащим образом извещенной о месте и времени рассмотрения дела по указанному в протоколе об административном правонарушении адресу места жительства, места нахождения юридического лиц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Затуливетер Л.Д.-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 xml:space="preserve">Так, вина должностного лица - Затуливетер Л.Д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14164 от дата (л.д. 1-3);  уведомлением о вызове налогоплательщика № 11699 от дата (л.д. 4); уведомлением о вручении (л.д.5); копией списка (л.д.6);  копией акта камеральной проверки №20968 от дата (л.д.7-8);  копией решения о привлечении № 14369 от дата (л.д.9);      копией выписки из ЕГРЮЛ (л.д.10-14), копией постановления суда от дата (л.д.24-25)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абз.6  п.3 ст.80 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сведения о среднесписочной численности работников за дата (форма по КНД 1110018)  – не позднее дата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- Затуливетер Л.Д.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Обстоятельством, отягчающим административную  ответственность является повторность совершения однородного правонарушения до истечения одного года со дня окончания исполнения постановления суда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й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наименование организации Затуливетер Людмилу Дмитриевну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ФНС России по адрес), КПП телефон, ИНН телефон, ОКТМО телефон, счет № 40101810335100010001 в Отделении   Банк России по адрес, БИК телефон, КБК - 18211603030010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