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10/2022</w:t>
      </w:r>
    </w:p>
    <w:p>
      <w:pPr>
        <w:pStyle w:val="Normal"/>
        <w:rPr/>
      </w:pPr>
      <w:r>
        <w:rPr/>
        <w:t>(05-0010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Эмирвалиевой Комилахон Исломовны, паспортные данные Ташкентской адрес (паспорт гражданина РФ серии, номер                      телефон, выдан дата Отделом УФМС России по адрес в адрес, код подразделения 910-026), зарегистрированной и проживающей по адресу: адрес, ранее не привлекавше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                                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в адрес по                      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цитрусов (киви, лимон), сумма за 4 шт. на общую сумму сумма 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                                                    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8201 №006395 от дата, в котором изложены обстоятельства совершения правонарушения фио(л.д.1); письменными объяснениями фио (л.д. 2); рапортом адрес № 2 «Киевский» УМВД России по адрес капитана полиции фио от дата (л.д. 3,5).; информационной карточкой обращения (л.д.6,9); обращением в интернет-приемную Портала Правительства адрес (л.д.8,11); фото (л.д.14); справка на физическое лицо фио (л.д. 15);  рапортом УУП ОУУП и адрес №2 «Киевский» УМВД России по адрес капитана полиции фио (л.д.16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Эмирвалиеву Комилахон Ислом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, КБК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