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11/2021</w:t>
      </w:r>
    </w:p>
    <w:p>
      <w:pPr>
        <w:pStyle w:val="Normal"/>
        <w:rPr/>
      </w:pPr>
      <w:r>
        <w:rPr/>
        <w:t>(05-001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20-3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Р-001 "Симферополь-Бахчисарай-Севастополь»  км 4 +500 м (адрес адрес), а именно: отсутствует стационарное электрическое освещение, средняя горизонтальная освещенность покрытия проезжей части составляет 0,00 лк, при норме 8 лк, в нарушение  п.п.4.6.1.1, 4.6.1.4 ГОСТ Р телефон, п.6.9.1 ГОСТ Р телефон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 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6.9.1 ГОСТ Р телефон 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>В соответствии с п.9.4.6 ГОСТ Р телефон  горизонтальную освещенность покрытия проезжей части дорог и улиц и ее равномерность (6.9.1) измеряют в соответствии с ГОСТ 33175.</w:t>
      </w:r>
    </w:p>
    <w:p>
      <w:pPr>
        <w:pStyle w:val="Normal"/>
        <w:rPr/>
      </w:pPr>
      <w:r>
        <w:rPr/>
        <w:t>Согласно  п.4.6.1.1 ГОСТ Р телефон  стационарное электрическое освещение на автомобильных дорогах устраивают: - на участках, проходящих по населенным пунктам и за их пределами на расстоянии от них не менее 100 м, по [4]; - на дорогах I категории с расчетной интенсивностью движения 20 тыс. авт./сут и более; - на средних и больших мостах (путепроводах, эстакадах) в соответствии с таблицей 7, а также на всех мостах, путепроводах и эстакадах улиц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- на подходах к железнодорожным переездам на расстоянии не менее 250 м; - в транспортных автодорожных тоннелях и на подходах к въездным порталам по [5]; - под путепроводами, на адрес категорий, если длина проезда под ними превышает 30 м; - на пешеходных переходах в разных уровнях с проезжей частью; - на участках дорог в зоне размещения переходно-скоростных полос на съездах к сооружениям обслуживания движения, действующим в темное время суток; 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- на кольцевых пересечениях в одном уровне и участках въездов на кольцо; - на подъездах к объектам дорожного и придорожного сервиса;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</w:t>
      </w:r>
    </w:p>
    <w:p>
      <w:pPr>
        <w:pStyle w:val="Normal"/>
        <w:rPr/>
      </w:pPr>
      <w:r>
        <w:rPr/>
        <w:t>В силу п.4.6.1.4 ГОСТ Р телефон (в редакции действующей с дата) нормы освещения проезжей части участков дорог принимают по ГОСТ 33176, улиц - по ГОСТ Р 55706.</w:t>
      </w:r>
    </w:p>
    <w:p>
      <w:pPr>
        <w:pStyle w:val="Normal"/>
        <w:rPr/>
      </w:pPr>
      <w:r>
        <w:rPr/>
        <w:t>Согласно п.4.1 ГОСТ телефон технические требования к освещению дорог должны соответствовать указанным в таблице 1.</w:t>
      </w:r>
    </w:p>
    <w:p>
      <w:pPr>
        <w:pStyle w:val="Normal"/>
        <w:rPr/>
      </w:pPr>
      <w:r>
        <w:rPr/>
        <w:t>Таблица 1 - Значения нормируемых параметров освещения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 ,</w:t>
      </w:r>
    </w:p>
    <w:p>
      <w:pPr>
        <w:pStyle w:val="Normal"/>
        <w:rPr/>
      </w:pPr>
      <w:r>
        <w:rPr/>
        <w:t>кд/м,, не   , не  , лк,  , не  , %,   , не</w:t>
      </w:r>
    </w:p>
    <w:p>
      <w:pPr>
        <w:pStyle w:val="Normal"/>
        <w:rPr/>
      </w:pPr>
      <w:r>
        <w:rPr/>
        <w:t xml:space="preserve"> </w:t>
      </w:r>
      <w:r>
        <w:rPr/>
        <w:t>освещенне      менее  менее не     менее не     менее</w:t>
      </w:r>
    </w:p>
    <w:p>
      <w:pPr>
        <w:pStyle w:val="Normal"/>
        <w:rPr/>
      </w:pPr>
      <w:r>
        <w:rPr/>
        <w:t>ия       менее               менее        более</w:t>
      </w:r>
    </w:p>
    <w:p>
      <w:pPr>
        <w:pStyle w:val="Normal"/>
        <w:rPr/>
      </w:pPr>
      <w:r>
        <w:rPr/>
        <w:t xml:space="preserve"> </w:t>
      </w:r>
      <w:r>
        <w:rPr/>
        <w:t>дорог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     1,60   0,40   0,70  20,00  0,35  10     0,50</w:t>
      </w:r>
    </w:p>
    <w:p>
      <w:pPr>
        <w:pStyle w:val="Normal"/>
        <w:rPr/>
      </w:pPr>
      <w:r>
        <w:rPr/>
        <w:t>А2      1,20                15,00</w:t>
      </w:r>
    </w:p>
    <w:p>
      <w:pPr>
        <w:pStyle w:val="Normal"/>
        <w:rPr/>
      </w:pPr>
      <w:r>
        <w:rPr/>
        <w:t>Б1      1,00          0,60  10,00  0,25  15</w:t>
      </w:r>
    </w:p>
    <w:p>
      <w:pPr>
        <w:pStyle w:val="Normal"/>
        <w:rPr/>
      </w:pPr>
      <w:r>
        <w:rPr/>
        <w:t>Б2      0,80                8,00</w:t>
      </w:r>
    </w:p>
    <w:p>
      <w:pPr>
        <w:pStyle w:val="Normal"/>
        <w:rPr/>
      </w:pPr>
      <w:r>
        <w:rPr/>
        <w:t>В1      0,60   0,35   0,50  8,00   0,25  15     0,50</w:t>
      </w:r>
    </w:p>
    <w:p>
      <w:pPr>
        <w:pStyle w:val="Normal"/>
        <w:rPr/>
      </w:pPr>
      <w:r>
        <w:rPr/>
        <w:t>В2      0,40          0,40</w:t>
      </w:r>
    </w:p>
    <w:p>
      <w:pPr>
        <w:pStyle w:val="Normal"/>
        <w:rPr/>
      </w:pPr>
      <w:r>
        <w:rPr/>
        <w:t>* Правила применения классов освещения дорог</w:t>
      </w:r>
    </w:p>
    <w:p>
      <w:pPr>
        <w:pStyle w:val="Normal"/>
        <w:rPr/>
      </w:pPr>
      <w:r>
        <w:rPr/>
        <w:t xml:space="preserve"> </w:t>
      </w:r>
      <w:r>
        <w:rPr/>
        <w:t>устанавливаются на национальном</w:t>
      </w:r>
    </w:p>
    <w:p>
      <w:pPr>
        <w:pStyle w:val="Normal"/>
        <w:rPr/>
      </w:pPr>
      <w:r>
        <w:rPr/>
        <w:t xml:space="preserve"> </w:t>
      </w:r>
      <w:r>
        <w:rPr/>
        <w:t>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Для участков дорог, расположенных в северной</w:t>
      </w:r>
    </w:p>
    <w:p>
      <w:pPr>
        <w:pStyle w:val="Normal"/>
        <w:rPr/>
      </w:pPr>
      <w:r>
        <w:rPr/>
        <w:t xml:space="preserve"> </w:t>
      </w:r>
      <w:r>
        <w:rPr/>
        <w:t>строительно-климатической зоне азиатской части территории</w:t>
      </w:r>
    </w:p>
    <w:p>
      <w:pPr>
        <w:pStyle w:val="Normal"/>
        <w:rPr/>
      </w:pPr>
      <w:r>
        <w:rPr/>
        <w:t xml:space="preserve"> </w:t>
      </w:r>
      <w:r>
        <w:rPr/>
        <w:t>стран ЕАСС в соответствии с</w:t>
      </w:r>
    </w:p>
    <w:p>
      <w:pPr>
        <w:pStyle w:val="Normal"/>
        <w:rPr/>
      </w:pPr>
      <w:r>
        <w:rPr/>
        <w:t xml:space="preserve"> </w:t>
      </w:r>
      <w:r>
        <w:rPr/>
        <w:t>приложением</w:t>
      </w:r>
    </w:p>
    <w:p>
      <w:pPr>
        <w:pStyle w:val="Normal"/>
        <w:rPr/>
      </w:pPr>
      <w:r>
        <w:rPr/>
        <w:t xml:space="preserve"> </w:t>
      </w:r>
      <w:r>
        <w:rPr/>
        <w:t>А или выше 66° северной широты европейской части</w:t>
      </w:r>
    </w:p>
    <w:p>
      <w:pPr>
        <w:pStyle w:val="Normal"/>
        <w:rPr/>
      </w:pPr>
      <w:r>
        <w:rPr/>
        <w:t xml:space="preserve"> </w:t>
      </w:r>
      <w:r>
        <w:rPr/>
        <w:t>территории стран ЕАСС, используют только параметры</w:t>
      </w:r>
    </w:p>
    <w:p>
      <w:pPr>
        <w:pStyle w:val="Normal"/>
        <w:rPr/>
      </w:pPr>
      <w:r>
        <w:rPr/>
        <w:t xml:space="preserve"> </w:t>
      </w:r>
      <w:r>
        <w:rPr/>
        <w:t>освещ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и .</w:t>
      </w:r>
    </w:p>
    <w:p>
      <w:pPr>
        <w:pStyle w:val="Normal"/>
        <w:rPr/>
      </w:pPr>
      <w:r>
        <w:rPr/>
        <w:t>Требования таблицы 1 являются обязательными при проектировании освещения дорог. Расчет нормируемых параметров освещения проводят в соответствии с приложением Б. В процессе эксплуатации освещение дорог должно соответствовать требованиям ГОСТ 33220, а также выполняться требования таблицы 1 либо по всем параметрам, либо по параметрам яркости( и ) или освещенности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20-30 часов  при проведении обследования эксплуатационного состояния участка автомобильной дороги общего пользования  регионального значения 35 адрес 35Р-001 "Симферополь-Бахчисарай-Севастополь»  4 км  +500 м (адрес адрес)  старшим государственным инспектором ДН ОДН ОГИБДД УМВД России по адрес капитаном  полиции фио  составлен о выявленных недостатках (л.д.14), а именно:</w:t>
      </w:r>
    </w:p>
    <w:p>
      <w:pPr>
        <w:pStyle w:val="Normal"/>
        <w:rPr/>
      </w:pPr>
      <w:r>
        <w:rPr/>
        <w:t>- отсутствует стационарное электрическое освещение, средняя горизонтальная освещенность покрытия проезжей части составляет 0,00 лк, при норме 8 лк в соответствии с таблицей 8, в нарушение  п.п.4.6.1.1, 4.6.1.4 ГОСТ Р телефон, п.6.9.1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ДН ОГИБДД УМВД России по адрес капитаном 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  наименование организации № 12-07/21410/1 от дата в адрес ОГИБДД УМВД России по адрес, в котором Учреждение указывает на наличие государственного контракта с подрядной организацией наименование организации по причине чего оно не является хозяйствующим субъектом по проведению дорожных работ на   автомобильной дороге,  также,  из содержания  письма    наименование организации № 14-07/6919 от дата в адрес Министра транспорта адрес  следует, что направлены копии положительных заключений, в частности, и по оборудованию искусственным освещением а/д 35 адрес 35Р-001 "Симферополь-Бахчисарай-Севастополь» км 4  +100 –км 5+000, однако работы не включены ни в одну из программ (л.д.35,60-61).</w:t>
      </w:r>
    </w:p>
    <w:p>
      <w:pPr>
        <w:pStyle w:val="Normal"/>
        <w:rPr/>
      </w:pPr>
      <w:r>
        <w:rPr/>
        <w:t xml:space="preserve">Таким образом, обстоятельства, изложенные в письме наименование организации № 12-07/21410/1 от дата 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 Доказательств направления (получения) в адрес Министра транспорта адрес  письма наименование организации № 14-07/6919 от дата,  получения  соответствующего ответа в материалы дела не представлено.  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Р-001 "Симферополь-Бахчисарай-Севастополь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19696 от дата (л.д.1-7); определениями от   дата, дата     (л.д.9-13,30-33); актом от дата с фото  (л.д.14-17); копией свидетельства о поверке (л.д.18); распоряжением № 1462-р от дата (л.д.19-21);  постановлением Совета министров адрес от дата № 97 (л.д.22-28);  сопроводительными письмами  ОГИБДД УМВД России по адрес  (л.д.29, 34,78);  письмами    наименование организации № 12-07/21410/1 от дата, № 14-07/6919 от дата (л.д.35,60-61); копией государственного контракта от дата приложениями  (л.д.36-59); копией Устава наименование организации  с изменениями (л.д.62,63-71); выпиской из ЕГРЮЛ (л.д.72-76); извещением № 39/48268 от дата (л.д.7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из указанного выше акта и  протокола 61 РР телефон от дата   подлежит исключению ссылка административного органа на  не соответствие горизонтальной освещенности покрытия проезжей части автомобильных дорог  таблице  8 п.4.6.1.4 ГОСТ Р телефон, поскольку по состоянию на день проверки- дата в указанный ГОСТ внесены изменениями № 2, утв. приказом Федерального агентства по техническому регулированию и метрологии от дата N 163-ст., действующие с дата, где нормы освещения проезжей части участков дорог принимают по ГОСТ 33176, улиц - по ГОСТ Р 55706. Однако, поскольку при выявлении нарушений по содержанию автомобильных дорог с применением действующей нормы   п.4.1 ГОСТ телефон, судом  установлено нарушение требований указанного ГОСТ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УМВД России по адрес) в отделении по адрес ЮГУ ЦБ РФ, КПП телефон, ИНН телефон, счет № 40101810335100010001, БИК телефон, ОКТМО телефон; КБК 18811601123010001140,  УИН: 18810491201100011989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