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t>Дело № 5-8-11/2022</w:t>
      </w:r>
    </w:p>
    <w:p>
      <w:pPr>
        <w:pStyle w:val="Normal"/>
        <w:rPr/>
      </w:pPr>
      <w:r>
        <w:rPr/>
        <w:t>(05-0011/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наименование организации допущено несоблюдение требований по обеспечению безопасности дорожного движения при содержании  участка автомобильной дороги 35 адрес 35Н-599 «Феодосия- Орджоникидзе» 4 км +050, отраженных в акте о выявленных недостатках в эксплуатационном состоянии автомобильных дорог (улиц), железнодорожных переездов.</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и групп</w:t>
      </w:r>
    </w:p>
    <w:p>
      <w:pPr>
        <w:pStyle w:val="Normal"/>
        <w:rPr/>
      </w:pPr>
      <w:r>
        <w:rPr/>
        <w:t xml:space="preserve">                     </w:t>
      </w:r>
      <w:r>
        <w:rPr/>
        <w:t>улиц</w:t>
      </w:r>
    </w:p>
    <w:p>
      <w:pPr>
        <w:pStyle w:val="Normal"/>
        <w:rPr/>
      </w:pPr>
      <w:r>
        <w:rPr/>
        <w:t>см, более</w:t>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w:t>
      </w:r>
    </w:p>
    <w:p>
      <w:pPr>
        <w:pStyle w:val="Normal"/>
        <w:rPr/>
      </w:pPr>
      <w:r>
        <w:rPr/>
        <w:t xml:space="preserve"> </w:t>
      </w:r>
    </w:p>
    <w:p>
      <w:pPr>
        <w:pStyle w:val="Normal"/>
        <w:rPr/>
      </w:pPr>
      <w:r>
        <w:rPr/>
        <w:t>см, более</w:t>
      </w:r>
    </w:p>
    <w:p>
      <w:pPr>
        <w:pStyle w:val="Normal"/>
        <w:rPr/>
      </w:pPr>
      <w:r>
        <w:rPr/>
        <w:t>II, III Г, Д    10</w:t>
      </w:r>
    </w:p>
    <w:p>
      <w:pPr>
        <w:pStyle w:val="Normal"/>
        <w:rPr/>
      </w:pPr>
      <w:r>
        <w:rPr/>
        <w:t>IV, V   Е       14</w:t>
      </w:r>
    </w:p>
    <w:p>
      <w:pPr>
        <w:pStyle w:val="Normal"/>
        <w:rPr/>
      </w:pPr>
      <w:r>
        <w:rPr/>
      </w:r>
    </w:p>
    <w:p>
      <w:pPr>
        <w:pStyle w:val="Normal"/>
        <w:rPr/>
      </w:pPr>
      <w:r>
        <w:rPr/>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телефон ).</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участка автомобильной  дороги 35 адрес 35Н-599 «Феодосия- Орджоникидзе» 4 км +050   выявлены недостатки, которые зафиксированы актом о выявленных недостатков, а именно: </w:t>
      </w:r>
    </w:p>
    <w:p>
      <w:pPr>
        <w:pStyle w:val="Normal"/>
        <w:rPr/>
      </w:pPr>
      <w:r>
        <w:rPr/>
        <w:t>-в нарушении</w:t>
        <w:tab/>
        <w:t xml:space="preserve">п.5.2.36 ГОСТ </w:t>
        <w:tab/>
        <w:t>Р</w:t>
        <w:tab/>
        <w:t>телефон</w:t>
        <w:tab/>
        <w:t>отсутствуют дорожные знаки 1.34.1 и 1.34.2 «Направление поворота»;</w:t>
      </w:r>
    </w:p>
    <w:p>
      <w:pPr>
        <w:pStyle w:val="Normal"/>
        <w:rPr/>
      </w:pPr>
      <w:r>
        <w:rPr/>
        <w:t>-в нарушении п. 5.3.1 ГОСТ Р телефон занижение обочины более 14 см., выбоина или пролом на укрепленной части обочины длиной 15 м и глубиной 13 см. и более;</w:t>
      </w:r>
    </w:p>
    <w:p>
      <w:pPr>
        <w:pStyle w:val="Normal"/>
        <w:rPr/>
      </w:pPr>
      <w:r>
        <w:rPr/>
        <w:t>-в</w:t>
        <w:tab/>
        <w:t>нарушении</w:t>
        <w:tab/>
        <w:t>п.5.3.1 ГОСТ Р</w:t>
        <w:tab/>
        <w:t>телефон на внутренней стороне поворота - трава и древесно-кустарниковая растительность на обочинах, высотой 40 см. и более;</w:t>
      </w:r>
    </w:p>
    <w:p>
      <w:pPr>
        <w:pStyle w:val="Normal"/>
        <w:rPr/>
      </w:pPr>
      <w:r>
        <w:rPr/>
        <w:t>-в</w:t>
        <w:tab/>
        <w:t>нарушении</w:t>
        <w:tab/>
        <w:t>п.5.2.14</w:t>
        <w:tab/>
        <w:t>ГОСТ</w:t>
        <w:tab/>
        <w:t>Р телефон</w:t>
        <w:tab/>
        <w:t>отсутствуют дорожный знак 1.11.2 по направлению адрес;</w:t>
      </w:r>
    </w:p>
    <w:p>
      <w:pPr>
        <w:pStyle w:val="Normal"/>
        <w:rPr/>
      </w:pPr>
      <w:r>
        <w:rPr/>
        <w:t>-в</w:t>
        <w:tab/>
        <w:t>нарушении</w:t>
        <w:tab/>
        <w:t>п.5.2.15</w:t>
        <w:tab/>
        <w:t>ГОСТ</w:t>
        <w:tab/>
        <w:t>Р</w:t>
        <w:tab/>
        <w:t>телефон</w:t>
        <w:tab/>
        <w:t>отсутствуют дорожный знак 1.12.2 по направлению адрес перед поворотом на участке 4 км+150 м.</w:t>
      </w:r>
    </w:p>
    <w:p>
      <w:pPr>
        <w:pStyle w:val="Normal"/>
        <w:rPr/>
      </w:pPr>
      <w:r>
        <w:rPr/>
        <w:t xml:space="preserve">По данному  факту,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21383/1 от дата  в адрес ОГИБДД О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7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также сообщается об отсутствии разработанного и утвержденного ведомственного технического паспорта на  35 адрес 35Н-599 «Феодосия- Орджоникидзе»   (л.д.20-21).</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35 адрес 35Н-599 «Феодосия- Орджоникидзе».</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4); определением 82 ОВ № 027093 о возбуждении дела об административном правонарушении и проведении административного расследования  от дата (л.д.5); актом выявленных недостатков в эксплуатационном состоянии автомобильной дороги от дата с фото  (л.д.6-10); копиями свидетельств о поверке курвиметра,  рейки дорожных (л.д.11,12);  сопроводительными письмами ОГИБДД ОМВД России по адрес  (л.д.13,14,51,55);   определением об истребовании сведений, необходимых для разрешения дела от дата (л.д.15-17); копиями реестров почтовых отправлений с чеками (л.д.19,52,54,56);  письмом наименование организации №  12-07/21383/1 от дата (л.д.20-21);  копией Устава наименование организации с изменениями (л.д.22-23,25,36-38,40-48); копиями свидетельств о госрегистрации  (л.д.24,35);копией листа записи(л.д.39); выпиской из ЕГРЮЛ (л.д.27-33);  определением от дата (л.д.50);  извещением от дата № 53/11/44518 (л.д.5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от дата  и  протоколе 61 РР № 007521  от дата,   а именно: в части отсутствия дорожных знаков,   не нашло своего подтверждения в ходе рассмотрения дела.</w:t>
      </w:r>
    </w:p>
    <w:p>
      <w:pPr>
        <w:pStyle w:val="Normal"/>
        <w:rPr/>
      </w:pPr>
      <w:r>
        <w:rPr/>
        <w:t>Так, установка знаков, оборудование пешеходных переходов  должны быть проведены  по ГОСТ Р 52289 в соответствии с утвержденным проектом (схемой) организации дорожного движения.  (п.п.6.2.1,  6.3.1 ГОСТ Р телефон ). Вместе с тем административным органом  соответствующей схемы ПОДД в материалы дела не предоставлено,  таким образом  сведений о том, что на данном участке автомобильной дороги предусмотрено оборудование дорожных знаков разных групп суду не представлено. Более того, исходя из содержания  письма наименование организации № 12-07/21383/1 от дата разработанный и утвержденный ведомственный технический паспорт на а/д 35 адрес 35Н-599 «Феодосия- Орджоникидзе»   отсутствует.</w:t>
      </w:r>
    </w:p>
    <w:p>
      <w:pPr>
        <w:pStyle w:val="Normal"/>
        <w:rPr/>
      </w:pPr>
      <w:r>
        <w:rPr/>
        <w:t>Так, одно лишь указание на отсутствие  дорожных знаков в нарушение требований ГОСТов,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Банка России, КПП телефон, ИНН телефон, счет № 03100643000000017500, кор/счет 40102810645370000035, БИК телефон, ОКТМО телефон; КБК 18811601123010001140; УИН: 18810491211400005526.</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