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 5-8-12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012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Шацило Анжелики Александровны, паспортные данные, зарегистрированной по адресу: адрес,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Шацило А.А. совершила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Шацило А.А., являясь директором наименование организации, находящегося по адресу: адрес,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Шацило А.А.,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Шацило А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Шацило А.А. административного правонарушения, предусмотренного ст.15.33.2 КоАП РФ, подтверждается собранными по делу доказательствами, а именно:  протоколом № 1125 об административном правонарушении от дата (л.д. 1); уведомлением от дата № 1111 о составлении протокола (л.д.2); решением о привлечении страхователя к ответственности за совершение правонарушения всфере законодательства Российской Федерации об индивидуального (персонифицированном) учете в системе обязательного пенсионного страхования №091S1919007483 от дата (л.д. 3); 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04271 от дата (л.д. 4); списками почтовых отправлений (л.д. 5,6,7,10,20,22); отчетом об отслеживании отправление с почтовым идентификатором (л.д. 8,21,23); скриншотом фио ПФР (л.д. 9); выпиской из ЕГРЮЛ от дата (л.д. 11-12)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Шацило А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Шацило Анжелику Александровну признать виновной в совершении административного правонарушения, предусмотренного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