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r>
    </w:p>
    <w:p>
      <w:pPr>
        <w:pStyle w:val="Normal"/>
        <w:rPr/>
      </w:pPr>
      <w:r>
        <w:rPr/>
        <w:t>Дело № 5-8-12/2021</w:t>
      </w:r>
    </w:p>
    <w:p>
      <w:pPr>
        <w:pStyle w:val="Normal"/>
        <w:rPr/>
      </w:pPr>
      <w:r>
        <w:rPr/>
        <w:t>(05-0012/8/2021)</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 xml:space="preserve">адрес </w:t>
        <w:tab/>
      </w:r>
    </w:p>
    <w:p>
      <w:pPr>
        <w:pStyle w:val="Normal"/>
        <w:rPr/>
      </w:pPr>
      <w:r>
        <w:rPr/>
        <w:t>Мировой судья судебного участка № 8 Киевского судебного района адрес (адрес Симферополь)        фио, рассмотрев дело об административном правонарушении,  предусмотренном ст.5.59 Кодекса Российской Федерации об административных правонарушениях в отношении в отношении должностного лица – начальника отдела капитального ремонта и ремонта автомобильных адреснаименование организацииадресфио, паспортные данные (паспорт гражданина РФ серии, номер телефон, выдан территориальным пунктом УФМС России по адрес в адрес дата, код подразделения 630-031),  зарегистрированного по адресу: адрес,  проживающе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дата постановлением заместителя прокурора адрес  советника юстиции фио  в отношении должностного лица – начальника отдела капитального ремонта и ремонта автомобильных адреснаименование организации (далее по тексту – наименование организации)  фио  возбуждено дело об административном правонарушении по признакам состава правонарушения,  предусмотренного  ст.5.59 Кодекса Российской Федерации об административных правонарушениях. Так, в ходе проведения проверки прокуратурой   района   установлено, что в  наименование организации  поступило обращение фио, зарегистрированное в наименование организации  дата за вх. № Д-1292/2020. Вместе с тем,   вопреки требований ч. 4  ст.10,  ч.1 ст. 12  Федерального  закона  от дата  № 59-ФЗ «О порядке рассмотрения обращений граждан Российской Федерации» (далее-Закон № 59-ФЗ) ответ заявителю направлен в письменной форме с нарушением срока его рассмотрения – дата, т.е. по истечению 81 дней.</w:t>
      </w:r>
    </w:p>
    <w:p>
      <w:pPr>
        <w:pStyle w:val="Normal"/>
        <w:rPr/>
      </w:pPr>
      <w:r>
        <w:rPr/>
        <w:t xml:space="preserve">Как следует из положений  п.п.1.4, 4.1 Инструкции о порядке рассмотрения обращений граждан в  наименование организации, утвержденной Приказом начальника Учреждения  № 197-ОД от дата и п.п.2.1, 2.2., 2.20 Должностной инструкции начальника отдела капитального ремонта и ремонта автомобильных адреснаименование организации, утвержденной первым заместителем начальника Учреждения дата   начальник отдела капитального ремонта и ремонта автомобильных дорог, как руководитель структурного подразделения обеспечивает объективное, всестороннее и своевременное рассмотрение, поступивших на рассмотрение обращений граждан, контролирует сроки и качество подготовленных ответов по вопросам, изложенным в обращении, и несет соответствующую ответственность, руководит деятельностью отдела по выполнению возложенных на отдел задач и функций, в том числе планирует, организует, регулирует и контролирует работу отдела, координирует его работу, рассматривает обращения граждан, организаций по вопросам, отнесенным к компетенции отдела.   Приказом начальника наименование организации  от дата № 163-ЛС фио назначен на должность начальника отдела капитального ремонта и ремонта автомобильных адреснаименование организации. Согласно регистрационно-контрольной карточке рассмотрение обращения фио поручено фио  </w:t>
      </w:r>
    </w:p>
    <w:p>
      <w:pPr>
        <w:pStyle w:val="Normal"/>
        <w:rPr/>
      </w:pPr>
      <w:r>
        <w:rPr/>
        <w:t>Вместе с тем, фио как  должностное лицо не  обеспечил  своевременное рассмотрение обращения фио,  а также надлежащее информирование заявителя.</w:t>
      </w:r>
    </w:p>
    <w:p>
      <w:pPr>
        <w:pStyle w:val="Normal"/>
        <w:rPr/>
      </w:pPr>
      <w:r>
        <w:rPr/>
        <w:t xml:space="preserve">фио, представитель  прокуратуры  адрес  будучи надлежащим образом, извещенными  о месте и времени рассмотрения дела, в судебное заседание не явились, фио ходатайств об отложении рассмотрения дела, с указанием причин уважительности своей неявки, суду не представил. Заместителем прокурора  адрес  подано заявление об отложении рассмотрения дела, а в случае  рассмотрения дела разбирательство провести без участия представителя прокуратуры района.   </w:t>
      </w:r>
    </w:p>
    <w:p>
      <w:pPr>
        <w:pStyle w:val="Normal"/>
        <w:rPr/>
      </w:pPr>
      <w:r>
        <w:rPr/>
        <w:t>При таких обстоятельствах в силу  ст.ст.25.1, 25.11  КоАП РФ мировой судья считает возможным рассмотреть дело в отсутствие лица, привлекаемого к административной ответственности,  представителя  прокуратуры  адрес,  при этом, исходя из доводов заместителя прокурора  адрес об отложении рассмотрения дела об административном правонарушении, в связи с болезнью помощника прокурора фио  суд не усматривает оснований для удовлетворения данного ходатайства.</w:t>
      </w:r>
    </w:p>
    <w:p>
      <w:pPr>
        <w:pStyle w:val="Normal"/>
        <w:rPr/>
      </w:pPr>
      <w:r>
        <w:rPr/>
        <w:t>В судебном заседании защитник фио- фио, предоставив суду копию первичного обращения фио от дата,    с доводами о нарушении сроков рассмотрения обращения фио от дата согласилась, однако,  считает, что фио  как должностное лицо  не является надлежащим субъектом данного правонарушения,  ввиду того, что фио не наделен правом подписи ответов на обращения,  а, соответственно на это уполномочен заместитель главного инженера по развитию наименование организации   фио Просила суд прекратить производство по делу в  отношении должностного лица- фио,  в связи с отсутствием состава административного правонарушения.</w:t>
      </w:r>
    </w:p>
    <w:p>
      <w:pPr>
        <w:pStyle w:val="Normal"/>
        <w:rPr/>
      </w:pPr>
      <w:r>
        <w:rPr/>
        <w:t xml:space="preserve">В судебном заседании потерпевший - фио суду пояснил, что  ответы на его обращения по вопросу заезда в гараж на адрес от дата и дата  направленные в электронном виде в адрес   наименование организации  получены  им  дата </w:t>
      </w:r>
    </w:p>
    <w:p>
      <w:pPr>
        <w:pStyle w:val="Normal"/>
        <w:rPr/>
      </w:pPr>
      <w:r>
        <w:rPr/>
        <w:t xml:space="preserve">Выслушав защитника фио- фио, потерпевшего  фио,   исследовав письменные материалы дела об административном правонарушении мировой судья считает, что вина должностного лица - фио в совершении административного правонарушения, предусмотренного ст.5.59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ст.5.59 КоАП РФ подтверждается исследованными материалами дела, а именно: постановлением заместителя прокурора адрес  советника юстиции фио  от   дата  (л.д.1-3); письменными объяснениями  фио  ( л.д.4-5); копией приказа № 163-ЛС от дата ( л.д.16-17); копией приказа № 58-ЛС  от дата (л.д.7);  копией Инструкции о порядке рассмотрения обращений граждан в  наименование организации, утвержденной Приказом начальника Учреждения  № 197-ОД от дата (л.д.8-17); копией Должностной инструкции начальника отдела капитального ремонта и ремонта автомобильных адреснаименование организации, утвержденной первым заместителем начальника Учреждения дата   (л.д.18-23); копией регистрационно- контрольной карточки (л.д.24,58);  копиями обращений фио (л.д.25,54-57,78);  копией ответа на обращения фио от дата (л.д.26,27, 53); копиями требований (л.д.28,29); пояснениями  потерпевшего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Оснований не доверять показаниям потерпевшего  фио, которому были предварительно разъяснены его права и обязанности, предусмотренные частью 3 статьи 25.6 КоАП РФ, статьей 51 Конституции РФ, и который был предупрежден об административной ответственности по статье 17.9 КоАП РФ за дачу заведомо ложных показаний, у суда не имеется. Его показания последовательны и не противоречат имеющимся материалам дела,  суд не усматривает оснований для оговора привлекаемого со стороны указанного лица.</w:t>
      </w:r>
    </w:p>
    <w:p>
      <w:pPr>
        <w:pStyle w:val="Normal"/>
        <w:rPr/>
      </w:pPr>
      <w:r>
        <w:rPr/>
        <w:t>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овлением  порядка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дата № 59-ФЗ «О порядке рассмотрения обращений граждан Российской Федерации» (далее-Закон № 59-ФЗ).</w:t>
      </w:r>
    </w:p>
    <w:p>
      <w:pPr>
        <w:pStyle w:val="Normal"/>
        <w:rPr/>
      </w:pPr>
      <w:r>
        <w:rPr/>
        <w:t>В силу части 1 статьи 2 д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pPr>
      <w:r>
        <w:rPr/>
        <w:t>Согласно пункту 1 статьи 4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rPr/>
      </w:pPr>
      <w:r>
        <w:rPr/>
        <w:t>При этом пунктом 3 данной статьи установлено, что заявлением явля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rPr/>
      </w:pPr>
      <w:r>
        <w:rPr/>
        <w:t>В соответствии с пунктом 3 статьи 5 Закона N 59-ФЗ гражданин имеет право получать письменный ответ по существу поставленных в обращении вопросов, за исключением случаев, указанных в статье 11 названного Закона.</w:t>
      </w:r>
    </w:p>
    <w:p>
      <w:pPr>
        <w:pStyle w:val="Normal"/>
        <w:rPr/>
      </w:pPr>
      <w:r>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Закона N 59-ФЗ).</w:t>
      </w:r>
    </w:p>
    <w:p>
      <w:pPr>
        <w:pStyle w:val="Normal"/>
        <w:rPr/>
      </w:pPr>
      <w:r>
        <w:rPr/>
        <w:t>В пунктах 1, 4 части 1 статьи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w:t>
      </w:r>
    </w:p>
    <w:p>
      <w:pPr>
        <w:pStyle w:val="Normal"/>
        <w:rPr/>
      </w:pPr>
      <w:r>
        <w:rPr/>
        <w:t>В соответствии с частями 1, 2 статьи 12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данной статьи. Этот срок может быть продлен при условиях, названных в части 2 этой статьи.</w:t>
      </w:r>
    </w:p>
    <w:p>
      <w:pPr>
        <w:pStyle w:val="Normal"/>
        <w:rPr/>
      </w:pPr>
      <w:r>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часть 3 статьи 10 Федерального закона N 59-ФЗ).</w:t>
      </w:r>
    </w:p>
    <w:p>
      <w:pPr>
        <w:pStyle w:val="Normal"/>
        <w:rPr/>
      </w:pPr>
      <w:r>
        <w:rPr/>
        <w:t>Согласно правовой позиции, выраженной в Определении Конституционного Суда Российской Федерации от дата N 1163-О, по смыслу взаимосвязанных положений части 3 статьи 8, пунктов 4 и 5 части 1 статьи 10 Федерального закона N 59-ФЗ государственный орган обязан дать письменный ответ по существу поставленных в обращении вопросов, если указанные вопросы входят в его компетенцию.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rPr/>
      </w:pPr>
      <w:r>
        <w:rPr/>
        <w:t>Так, порядок рассмотрения обращений граждан в   наименование организации  установлен Инструкцией о порядке рассмотрения обращений граждан в  наименование организации, утвержденной Приказом начальника Учреждения  № 197-ОД от дата (далее по тексту -Инструкция № 197-ОД от дата).</w:t>
      </w:r>
    </w:p>
    <w:p>
      <w:pPr>
        <w:pStyle w:val="Normal"/>
        <w:rPr/>
      </w:pPr>
      <w:r>
        <w:rPr/>
        <w:t>Рассмотрение обращений по существу поставленных в них вопросов осуществляется структурными подразделениями Учреждения в соответствии с их компетенцией (п.1.3 Инструкции № 197-ОД от дата)</w:t>
      </w:r>
    </w:p>
    <w:p>
      <w:pPr>
        <w:pStyle w:val="Normal"/>
        <w:rPr/>
      </w:pPr>
      <w:r>
        <w:rPr/>
        <w:t xml:space="preserve">Согласно пунктам 1.4, 4.1   Инструкции № 197-ОД от дата руководители структурных подразделений обеспечивают и несут ответственность за  объективное, всесторонне и своевременное рассмотрение поступивших на рассмотрение обращений граждан, контролируют сроки и качество подготовленных ответов по вопросам, изложенным в обращении. </w:t>
      </w:r>
    </w:p>
    <w:p>
      <w:pPr>
        <w:pStyle w:val="Normal"/>
        <w:rPr/>
      </w:pPr>
      <w:r>
        <w:rPr/>
        <w:t xml:space="preserve">При  этом, ответы на обращения могут направляться за подписью главного инженера, заместителей начальника Учреждения исключительно по вопросам, касающимся направления деятельности курируемых ими структурных подразделений.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4.2   Инструкции № 197-ОД от дата)  </w:t>
      </w:r>
    </w:p>
    <w:p>
      <w:pPr>
        <w:pStyle w:val="Normal"/>
        <w:rPr/>
      </w:pPr>
      <w:r>
        <w:rPr/>
        <w:t xml:space="preserve"> </w:t>
      </w:r>
      <w:r>
        <w:rPr/>
        <w:t>С дата  фио  занимает должность начальника отдела капитального ремонта и ремонта автомобильных адреснаименование организации  (л.д.6,7)</w:t>
      </w:r>
    </w:p>
    <w:p>
      <w:pPr>
        <w:pStyle w:val="Normal"/>
        <w:rPr/>
      </w:pPr>
      <w:r>
        <w:rPr/>
        <w:t>Пунктами  1.4, 2.1., 2.2., 2.20 Должностной инструкции начальника отдела капитального ремонта и ремонта автомобильных адреснаименование организации, утвержденной первым заместителем начальника Учреждения дата ,  с которой фио  ознакомлен дата,   начальник отдела непосредственно подчиняется заместителю главного инженера по развитию,  руководит деятельностью отдела по выполнению возложенных на отдел задач и функций, поручений начальника Учреждения, в том числе планирует, организует, регулирует и контролирует работу отдела, рассматривает обращения граждан, организаций по вопросам, отнесенным к компетенции  отдела.</w:t>
      </w:r>
    </w:p>
    <w:p>
      <w:pPr>
        <w:pStyle w:val="Normal"/>
        <w:rPr/>
      </w:pPr>
      <w:r>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татьей 5.59 Кодекса Российской Федерации об административных правонарушениях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w:t>
      </w:r>
    </w:p>
    <w:p>
      <w:pPr>
        <w:pStyle w:val="Normal"/>
        <w:rPr/>
      </w:pPr>
      <w:r>
        <w:rPr/>
        <w:t>Так, защитником фио- фио, в судебном заседании заявлялось об отсутствии состава правонарушения в действиях  фио, поскольку он не является субъектом данного правонарушения,  ввиду того, что фио не наделен правом  подписи ответов на обращения граждан,    и поскольку  ответ по существу на обращение фио дан в письменной форме за подписью заместителя  главного инженера по развитию наименование организации   фио,  он и является надлежащим субъектом данного правонарушения. Данные доводы нельзя признать состоятельными.</w:t>
      </w:r>
    </w:p>
    <w:p>
      <w:pPr>
        <w:pStyle w:val="Normal"/>
        <w:rPr/>
      </w:pPr>
      <w:r>
        <w:rPr/>
        <w:t xml:space="preserve">Так, исходя из материалов дела,   поступившее  обращение  фио зарегистрированное дата за вх.№ Д-1292/2020  было  направлено заместителем   главного инженера по развитию наименование организации   фио  согласно его резолюции  для рассмотрения  фио, являющемуся    начальником  отдела капитального ремонта и ремонта автомобильных адреснаименование организации   для своевременной подготовки и направления ответа в адрес заявителя, ответ по результатам рассмотрения датированный дата  подписан  заместителем   главного инженера по развитию наименование организации   фио </w:t>
      </w:r>
    </w:p>
    <w:p>
      <w:pPr>
        <w:pStyle w:val="Normal"/>
        <w:rPr/>
      </w:pPr>
      <w:r>
        <w:rPr/>
        <w:t>В соответствии с приведенными выше нормами ФЗ № 59-ФЗ от дата, Инструкции    № 197-ОД от дата, Должностной инструкции от дата -  начальник отдела капитального ремонта и ремонта автомобильных адреснаименование организации   фио   является должностным лицом, имеющим полномочия по рассмотрению обращений граждан по вопросам, отнесенным к компетенции  отдела  и  несет ответственность  за  объективное, всестороннее и своевременное рассмотрение поступивших на рассмотрение обращений граждан, контролирует сроки и качество подготовленных ответов по вопросам, изложенным в обращении,   соответственно указанное лицо является субъектом вмененного административного правонарушения, предусмотренного статьей 5.59 Кодекса Российской Федерации об административных правонарушениях.</w:t>
      </w:r>
    </w:p>
    <w:p>
      <w:pPr>
        <w:pStyle w:val="Normal"/>
        <w:rPr/>
      </w:pPr>
      <w:r>
        <w:rPr/>
        <w:t>Таким образом, в  действиях должностного лица – начальника отдела капитального ремонта и ремонта автомобильных адреснаименование организацииадресфио содержится состав административного правонарушения, предусмотренного  ст. 5.59 КоАП РФ.</w:t>
      </w:r>
    </w:p>
    <w:p>
      <w:pPr>
        <w:pStyle w:val="Normal"/>
        <w:rPr/>
      </w:pPr>
      <w:r>
        <w:rPr/>
        <w:t>При назначении наказания должностному лицу – фио,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в минимальном размере,  предусмотренного санкцией  ст.5.59 КоАП РФ.</w:t>
      </w:r>
    </w:p>
    <w:p>
      <w:pPr>
        <w:pStyle w:val="Normal"/>
        <w:rPr/>
      </w:pPr>
      <w:r>
        <w:rPr/>
        <w:t xml:space="preserve">На основании изложенного, руководствуясь ст. ст.  4.2, 4.3,  5.59, 23.1, 26.2, 29.7-29.11 КоАП РФ, мировой судья- </w:t>
      </w:r>
    </w:p>
    <w:p>
      <w:pPr>
        <w:pStyle w:val="Normal"/>
        <w:rPr/>
      </w:pPr>
      <w:r>
        <w:rPr/>
        <w:t>П О С Т А Н О В И Л :</w:t>
      </w:r>
    </w:p>
    <w:p>
      <w:pPr>
        <w:pStyle w:val="Normal"/>
        <w:rPr/>
      </w:pPr>
      <w:r>
        <w:rPr/>
        <w:t>Признать начальника отдела капитального ремонта и ремонта автомобильных адреснаименование организацииадресфио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л/с 04752203230) КПП: телефон ИНН: телефон, ОКТМО телефон, Банк получателя: Отделение адрес Банка России,  единый казначейский счет № 40102810645370000035, казначейский счет 03100643350000017500, код сводного реестра телефон, код по сводному реестру телефон,  БИК телефон, КБК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