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Дело № 5-8-12/2022</w:t>
      </w:r>
    </w:p>
    <w:p>
      <w:pPr>
        <w:pStyle w:val="Normal"/>
        <w:rPr/>
      </w:pPr>
      <w:r>
        <w:rPr/>
        <w:t>(05-0012/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время ч. наименование организации допущено несоблюдение требований по обеспечению безопасности дорожного движения при содержании  автомобильной дороги межмуниципального значения 35 адрес 35Н-116 «Белогорск-Приветное»  с 0 км. +000 м. по 6 км.+000 м,   выразившееся в следующем:   отсутствует горизонтальная дорожная разметка 1.2  обозначающая край проезжей части,    в нарушение требований п.6.3.1 ГОСТ Р телефон, п. 6.2.4 ГОСТ Р телефон.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илу п.6.3.1 ГОСТ Р телефон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Согласно п.6.2.4  ГОСТ Р телефон разметку 1.2 применяют для обозначения: - края проезжей части на участках дорог без бордюрного камня; - для обозначения границ участков проезжей части, на которые въезд запрещен (разделительные полосы, направляющие островки, островки безопасности) (рисунок В.12).</w:t>
      </w:r>
    </w:p>
    <w:p>
      <w:pPr>
        <w:pStyle w:val="Normal"/>
        <w:rPr/>
      </w:pPr>
      <w:r>
        <w:rPr/>
        <w:t>Допускается наносить разметку 1.2 на участках дорог вдоль бордюрного камня на расстоянии от него от 0,1 до 0,2 м при отсутствии на нем разметки 2.7.</w:t>
      </w:r>
    </w:p>
    <w:p>
      <w:pPr>
        <w:pStyle w:val="Normal"/>
        <w:rPr/>
      </w:pPr>
      <w:r>
        <w:rPr/>
        <w:t>Разметку наносят на расстоянии от 0,1 до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rPr/>
      </w:pPr>
      <w:r>
        <w:rPr/>
        <w:t>Вдоль тросовых ограждений, установленных для разделения транспортных средств противоположных направлений, разметку наносят на всем их протяжении, на расстоянии не менее 0,5 м от оси ограждения с каждой его стороны (рисунок В.28л).</w:t>
      </w:r>
    </w:p>
    <w:p>
      <w:pPr>
        <w:pStyle w:val="Normal"/>
        <w:rPr/>
      </w:pPr>
      <w:r>
        <w:rPr/>
        <w:t>Разметку 1.2 допускается применять для обозначения разделительной полосы шириной не менее 0,5 м, предназначенной для отделения полосы для велосипедистов или полосы для маршрутных транспортных средств от общего потока транспортных средств (рисунки В.11б, В.13б, В.14).</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ч.  при проведении обследования эксплуатационного состояния автомобильной дороги межмуниципального значения 35 адрес 35Н-116 «Белогорск-Приветное»  старшим государственным инспектором ДН ОГИБДД ОМВД России по адрес старшим лейтенантом полиции фио  составлен акт  № 109   о выявленных недостатках,  а именно:  </w:t>
      </w:r>
    </w:p>
    <w:p>
      <w:pPr>
        <w:pStyle w:val="Normal"/>
        <w:rPr/>
      </w:pPr>
      <w:r>
        <w:rPr/>
        <w:t>- с 0 км. +000 м. по 6 км.+000 м   отсутствует горизонтальная дорожная разметка 1.2  обозначающая край проезжей части,    в нарушение требований п.6.3.1 ГОСТ Р телефон, п. 6.2.4 ГОСТ Р телефон  (л.д.4,7-12).</w:t>
      </w:r>
    </w:p>
    <w:p>
      <w:pPr>
        <w:pStyle w:val="Normal"/>
        <w:rPr/>
      </w:pPr>
      <w:r>
        <w:rPr/>
        <w:t xml:space="preserve">По данному  факту, старшим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22031/1 от дата  в адрес ОГИБДД ОМВД России по адрес  о том,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7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в которых  сообщается о  направлении в адрес подрядчика информации о недостатках в состоянии дорог для принятия мер и устранения недостатков, о наличии проекта ОДД на а\д  35 адрес 35Н-116 «Белогорск-Приветное»   (л.д.13-15).</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Кром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 xml:space="preserve">Обстоятельства, изложенные в указанном письме наименование организации  фактически  подтверждают   наличие недостатков   эксплуатационного состояния участка автомобильной дороги  35 адрес 35Н-116 «Белогорск-Приветное»  , отраженных в акте № 109  от дата.   </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116 «Белогорск-Приветное» .</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10520 от дата (л.д.1-2); определением 82 ОВ № 026714 о возбуждении дела об административном правонарушении и проведении административного расследования  от дата (л.д.3); актом выявленных недостатков в эксплуатационном состоянии автомобильной дороги № 109  от дата с фото   (л.д.4,7-12); сопроводительными письмами ОГИБДД ОМВД России по адрес  (л.д.5,57);  определением об истребовании сведений, необходимых для разрешения дела от дата (л.д.6);  письмом наименование организации № 12-07/22031/1 от дата   (л.д.13-15); копиями свидетельств о госрегисрации наименование организации (л.д.16,21);  копией Устава наименование организации с изменениями  (л.д.17-19, 22-32,41-42); выпиской из ЕГРЮЛ (л.д.33-39);  проектом  ОДД (л.д.45-53); извещение от16.11.2021 № 58/1103 (л.д.56);   уведомлениями о вручении почтового отправления (л.д.54,55); СД-диском (л.д.58).</w:t>
      </w:r>
    </w:p>
    <w:p>
      <w:pPr>
        <w:pStyle w:val="Normal"/>
        <w:rPr/>
      </w:pPr>
      <w:r>
        <w:rPr/>
        <w:t>Вместе с тем,  поскольку  СД-диск с проектом ОДД  не читуем (прошит) (л.д.43), но  административным органом  в материалы дела  предоставлена соответствующая схема  ПОДД на бумажном носителе (л.д.45-53) , соответственно на основании ст.26.2. КоАП РФ суд исключает СД-диск с проектом ОДД  из числа доказательств, как недопустимое.</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КПП телефон, ИНН телефон, кор/счет № 40102810645370000035,  счет 03100643000000017500, БИК телефон, ОКТМО телефон; КБК 18811601123010001140,  УИН: 18810491211700003537.</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