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13/2019</w:t>
      </w:r>
    </w:p>
    <w:p>
      <w:pPr>
        <w:pStyle w:val="Normal"/>
        <w:rPr/>
      </w:pPr>
      <w:r>
        <w:rPr/>
        <w:t>(05-0013/8/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Бахлина Максима Владимировича, паспортные данныеУССР,  зарегистрированного и проживающего по адресу: адрес,  официально не трудоустроен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Бахлин М.В.,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на адрес адрес водитель Бахлин М.В., в нарушение п. 2.7 ПДД РФ,  управлял  принадлежащим ему транспортным средством – автомобилем марка автомобиля, государственный регистрационный знак  Е017СВ82, с признаками опьянения: запах алкоголя из рта, нарушение речи. Бахлин М.В. освидетельствован на месте остановки транспортного средства на состояние опьянения с применением технического средства  измерения «Алкотектор» Юпитер-К  № 006000, где было установлено наличие абсолютного этилового спирта в выдыхаемом воздухе – 0,387 мг/л (тест № 00106), установлено состояние опьянения.  Такие действия не содержат уголовно наказуемого деяния.</w:t>
      </w:r>
    </w:p>
    <w:p>
      <w:pPr>
        <w:pStyle w:val="Normal"/>
        <w:rPr/>
      </w:pPr>
      <w:r>
        <w:rPr/>
        <w:t>Бахлин М.В. в судебном заседании вину в совершении   правонарушения признал, с протоколом согласился. Просил назначить минимальное наказание.</w:t>
      </w:r>
    </w:p>
    <w:p>
      <w:pPr>
        <w:pStyle w:val="Normal"/>
        <w:rPr/>
      </w:pPr>
      <w:r>
        <w:rPr/>
        <w:t xml:space="preserve">Должностное лицо, составившее протокол об административном правонарушении – инспектор ДПС ОВ ДПС ГИБДД УМВД России по адрес лейтенант полиции фио, в судебном заседании, предоставив суду копию свидетельства о поверке технического средства  измерения «Алкотектор» Юпитер-К  № 006000,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водителя Бахлина М.В. к административной ответственности по                     ч.1 ст.12.8 КоАП РФ, суду пояснил, что дата транспортное средство – автомобиль марка автомобиля, государственный регистрационный знак  Е017СВ82 под управлением водителя Бахлина М.В.  было остановлено на адрес адрес, что отражено в процессуальных документах,   водитель Бахлин М.В. согласился пройти освидетельствование на состояние алкогольного опьянения на месте остановки т/с, по результатам которого установлено, что  показания  технического средства измерения «Алкотектор» Юпитер-К  № 006000 составило наличие абсолютного этилового спирта в выдыхаемом воздухе в количестве 0,387 мг/л., таким образом установлено состояние алкогольного опьянения  водителя Бахлина М.В.  Никаких замечаний или ходатайств Бахлин М.В.   не заявлял. </w:t>
      </w:r>
    </w:p>
    <w:p>
      <w:pPr>
        <w:pStyle w:val="Normal"/>
        <w:rPr/>
      </w:pPr>
      <w:r>
        <w:rPr/>
        <w:t>Выслушав Бахлина М.В., инспектора ДПС ОВ ДПС ГИБДД УМВД России по адрес лейтенанта полиции фио, исследовав письменные материалы дела об административном правонарушении, прихожу к выводу, что в действиях Бахлина М.В.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t xml:space="preserve">Так, виновность Бахлина М.В., в совершении указанного правонарушения подтверждается: протоколом об административном правонарушении серии 82 АП  № 035761 от дата (л.д.1), в котором изложены обстоятельства совершения правонарушения Бахлиным М.В., с нарушением Бахлин М.В. согласился;  протоколом 61 АМ телефон об отстранении от управления транспортным средством  от дата (л.д.6);  распечаткой данных прибора Алкотектор Юпитер-К, заводской номер телефон  (л.д.7);   актом медицинского освидетельствования на состояние алкогольного опьянения № 61 АА телефон от дата (л.д.7), согласно которого при освидетельствовании Бахлина М.В.с применением с применением технического средства  прибором Алкотектор Юпитер-К, заводской номер телефон, было установлено наличие абсолютного этилового спирта в выдыхаемом воздухе – 0,387 мг/л,  у Бахлина М.В. установлено состояние опьянения, с результатами освидетельствования на состояние алкогольного опьянения Бахлин М.В. согласен; протоколом 82 ЯЭ № 025866 от дата о задержании транспортного средства (л.д. 9); копией сведений о водительском удостоверении   Бахлина М.В.  (л.д.5);  копией свидетельства о поверке  Алкотектор Юпитер-К, заводской номер телефон (л.д.8);  видеозаписью (л.д.20),  письменными пояснениями  Бахлина М.В.  от дата (л.д.8);    информацией ГИБДД УМВД России (л.д.3-4); видеозаписью (л.д.10); пояснениями Бахлина М.В., инспектора ДПС ОВ ДПС ГИБДД УМВД России по адрес лейтенант полици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Бахлина М.В.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ом, смягчающих административную ответственность является признание вины и раскаяние.</w:t>
      </w:r>
    </w:p>
    <w:p>
      <w:pPr>
        <w:pStyle w:val="Normal"/>
        <w:rPr/>
      </w:pPr>
      <w:r>
        <w:rPr/>
        <w:t xml:space="preserve"> </w:t>
      </w:r>
      <w:r>
        <w:rPr/>
        <w:t xml:space="preserve">Обстоятельством,  отягчающим  административную ответственность является привлечение к административной ответственности по главе 12 КоАП РФ в течение года. </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Бахлину М.В. наказание за совершение административного правонарушения, предусмотренного  ч.1 ст.12.8 КоАП РФ, в виде административного штрафа размере тридцати тысяч рублей с лишением права управления транспортными средствами на срок один год шесть месяцев. </w:t>
        <w:tab/>
        <w:tab/>
      </w:r>
    </w:p>
    <w:p>
      <w:pPr>
        <w:pStyle w:val="Normal"/>
        <w:rPr/>
      </w:pPr>
      <w:r>
        <w:rPr/>
        <w:t>На основании изложенного и руководствуясь ч. 1 ст. 12.8, ст. 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Бахлина Максима Владимиро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КБК 18811630020016000140, УИН 18810491191100000086.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