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8-13/2020</w:t>
      </w:r>
    </w:p>
    <w:p>
      <w:pPr>
        <w:pStyle w:val="Normal"/>
        <w:rPr/>
      </w:pPr>
      <w:r>
        <w:rPr/>
        <w:t xml:space="preserve">   </w:t>
      </w:r>
      <w:r>
        <w:rPr/>
        <w:t xml:space="preserve">(05-0013/8/2020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генерального директора наименование организации Гаглоева Георгия Вячеславовича, паспортные данные, зарегистрированно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Генеральный директор наименование организации (далее по тексту - наименование организации) Гаглоев Георгий Вячеславович совершил административное правонарушение, предусмотренное ст.15.33.2 КоАП РФ, при следующих обстоятельствах:</w:t>
      </w:r>
    </w:p>
    <w:p>
      <w:pPr>
        <w:pStyle w:val="Normal"/>
        <w:rPr/>
      </w:pPr>
      <w:r>
        <w:rPr/>
        <w:t>Гаглоев Г.В. являясь генеральным директором наименование организации, находящегося по адресу: адрес в нарушение п.2 ст.11 Федерального закона  № 27-ФЗ «Об индивидуальном (персонифицированном) учете в системе обязательного пенсионного страхования», предоставил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за дата –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Генеральный директор наименование организации Гаглоев Г.В., будучи надлежащим образом, извещенным о  дате, времени и месте рассмотрения дела, в судебное заседание не явился, поскольку из указанного места жительства и регистрации юридического лица  почтовые отправления возвращены  с связи с истечением срока хранения. </w:t>
      </w:r>
    </w:p>
    <w:p>
      <w:pPr>
        <w:pStyle w:val="Normal"/>
        <w:rPr/>
      </w:pPr>
      <w:r>
        <w:rPr/>
        <w:t xml:space="preserve">В силу ч.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Судом приняты исчерпывающие меры по извещению лица, привлекаемого к административной ответственности и при таких обстоятельствах, суд считает возможн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генерального директора наименование организации Гаглоева Г.В.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Факт совершения генеральным директором наименование организации Гаглоевым Г.В. административного правонарушения, предусмотренного ст.15.33.2 КоАП РФ, подтверждается собранными по делу доказательствами, а именно:  протоколом № 1092 об административном правонарушении от дата (л.д. 1-2); уведомлением от дата № 1010 о составлении протокола (л.д.3); отчетом об отслеживании отправления с почтовым идентификатором (л.д. 4-5); списками почтовых отправлений (л.д. 6,14,16-17); копией выписки из ЕГРЮЛ (л.д. 7-9), выпиской из фио ПФР (л.д. 10); извещением о доставке (л.д. 11)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190015495 от дата (л.д. 13), решением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091S19190015869 от дата (л.д. 15);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енерального директора наименование организации Гаглоева Г.В. состава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Генерального директора наименование организации Гаглоева Георгия Вячеславовича признать виновным в совершении административного правонарушения, предусмотренного ст.15.33.2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Получатель:  УФК по адрес (Министерство юстиции адрес, л/с 04752203230), ИНН: телефон, КПП: телефон, Банк получателя: Отделение по адрес Южного главного управления ЦБРФ, БИК: телефон, Счет: 40101810335100010001, БИК телефон, КБК телефон телефон, ОКТМО: телефон, УИН 0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