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t>УИД: 91MS0008-телефон-телефон</w:t>
      </w:r>
    </w:p>
    <w:p>
      <w:pPr>
        <w:pStyle w:val="Normal"/>
        <w:rPr/>
      </w:pPr>
      <w:r>
        <w:rPr/>
        <w:t>Дело № 5-8-13/2024</w:t>
      </w:r>
    </w:p>
    <w:p>
      <w:pPr>
        <w:pStyle w:val="Normal"/>
        <w:rPr/>
      </w:pPr>
      <w:r>
        <w:rPr/>
        <w:t>(05-0013/8/2024)</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должностного лица – начальника наименование организацииадресфио, паспортные данные, (паспортные данные), зарегистрированного по адресу: адрес, адрес,  -</w:t>
      </w:r>
    </w:p>
    <w:p>
      <w:pPr>
        <w:pStyle w:val="Normal"/>
        <w:rPr/>
      </w:pPr>
      <w:r>
        <w:rPr/>
        <w:t>У С Т А Н О В И Л:</w:t>
      </w:r>
    </w:p>
    <w:p>
      <w:pPr>
        <w:pStyle w:val="Normal"/>
        <w:rPr/>
      </w:pPr>
      <w:r>
        <w:rPr/>
        <w:t>фио, являясь начальником наименование организации (далее по тексту – начальник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фио, являясь начальником наименование организации  расположенного по адресу: адрес, в нарушение п.5 ст.93.1, п.2 ст.126 НК РФ, не представил в установленный законодательством о налогах и сборах срок оформленные в установленном порядке документы и (или) иные сведения, необходимые для осуществления налогового контроля, согласно требованию ИФНС России по адрес № 15-08/5193 от дата.</w:t>
      </w:r>
    </w:p>
    <w:p>
      <w:pPr>
        <w:pStyle w:val="Normal"/>
        <w:rPr/>
      </w:pPr>
      <w:r>
        <w:rPr/>
        <w:t xml:space="preserve">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должностного лица -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329700085100002  от дата  (л.д.1-3);  копиями списков  внутренних почтовых отправлений с отслеживанием  (л.д.4-6,8-12,13); копией уведомления от дата № 91022329700085100001 о месте и времени составления протокола об административном правонарушении (л.д.7); копией акта № 15/17671 об обнаружении фактов, свидетельствующих о предусмотренных НК РФ налоговых правонарушениях от дата  (л.д.14-16); копией требования №15-08/5193 от дата о предоставлении документов (информации) (л.д.17-18);  копией квитанции о приеме электронного документа  (л.д.19);  копией поручения № 10-08/3185 об истребовании документов (информации) от дата (л.д.20);  выпиской из ЕГРЮЛ (л.д.21-26);  копией письма  наименование организации № 10872/1 от дата (л.д.44);  скриншотом переписки по электронной почте (л.д.4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5 ст.93.1 НК РФ, лицо, получившее требование о представлении документов (информ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rPr/>
      </w:pPr>
      <w:r>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rPr/>
      </w:pPr>
      <w:r>
        <w:rPr/>
        <w:t>Истребуемые документы представляются с учетом положений, предусмотренных пунктами 2 и 5 статьи 93 настоящего Кодекса. Указанное в настоящем пункте уведомление представляется в порядке, предусмотренном пунктом 3 статьи 93 настоящего Кодекса.</w:t>
      </w:r>
    </w:p>
    <w:p>
      <w:pPr>
        <w:pStyle w:val="Normal"/>
        <w:rPr/>
      </w:pPr>
      <w:r>
        <w:rPr/>
        <w:t>Согласно п.5 ст.23 НК РФ 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rPr/>
      </w:pPr>
      <w:r>
        <w:rPr/>
        <w:t xml:space="preserve">На основании п.1 ст.93.1 НК РФ должностным лицом ИФНС России по адрес было подготовлено требование о предоставлении документов (информации)  № 15-08/5193 от дата. Требование о предоставлении документов (информации) направлено в адрес наименование организации по телекоммуникационным  каналам связи, получено налогоплательщиком дата, что подтверждается квитанцией о приеме электронного документа. </w:t>
      </w:r>
    </w:p>
    <w:p>
      <w:pPr>
        <w:pStyle w:val="Normal"/>
        <w:rPr/>
      </w:pPr>
      <w:r>
        <w:rPr/>
        <w:t>Срок предоставления истребуемых документов в ИФНС России по адрес истек дата. В указанный срок налогоплательщик документов не представил,  письменного  уведомления о невозможности представления в установленный срок документов и ходатайство о продлении срока представления документов не представил.</w:t>
      </w:r>
    </w:p>
    <w:p>
      <w:pPr>
        <w:pStyle w:val="Normal"/>
        <w:rPr/>
      </w:pPr>
      <w:r>
        <w:rPr/>
        <w:t>При этом, из предоставленных защитником должностного лица фиоА.-Парфеновой К.А. копии  письма  наименование организации № 10872/1 от дата,   скриншота переписки по электронной почте  (без идентификации вложения),   усматривается нарушение сроков предоставления  документов (информации)  по  требованию  № 15-08/5193 от дата, поскольку  переписка  наименование организации  велась   с несоблюдением формата предоставления информации, а именно с использованием опции «обращение в налоговый орган», тогда как в требовании ИФНС России по адрес № 15-08/5193 от дата разъяснялось о направлении документов в электронной форме по телекоммуникационным каналам связи посредством опции «ответ на требование».</w:t>
      </w:r>
    </w:p>
    <w:p>
      <w:pPr>
        <w:pStyle w:val="Normal"/>
        <w:rPr/>
      </w:pPr>
      <w:r>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гласно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начальника наименование организации фио состава административного правонарушения, предусмотренного  ч.1  ст.15.6  КоАП РФ.</w:t>
      </w:r>
    </w:p>
    <w:p>
      <w:pPr>
        <w:pStyle w:val="Normal"/>
        <w:rPr/>
      </w:pPr>
      <w:r>
        <w:rPr/>
        <w:t>Обстоятельства, смягчающие, отягчающие административную ответственность, не установлены.</w:t>
      </w:r>
    </w:p>
    <w:p>
      <w:pPr>
        <w:pStyle w:val="Normal"/>
        <w:rPr/>
      </w:pPr>
      <w:r>
        <w:rPr/>
        <w:t>Для признания совершенного начальником наименование организации фио  административного правонарушения малозначительным,  по основаниям, изложенным в ст. 2.9 КоАП РФ, не усматривается, так как объективную сторону вменяемого административного правонарушения образует непредставление в установленный законодательством о налогах и сборах срок документов, обязанность представления которых возложена на наименование организации  нормами налогового законодательства.</w:t>
      </w:r>
    </w:p>
    <w:p>
      <w:pPr>
        <w:pStyle w:val="Normal"/>
        <w:rPr/>
      </w:pPr>
      <w:r>
        <w:rPr/>
        <w:t>Административное правонарушение, вменяемое начальнику наименование организации фио  не отвечает признакам ст. 2.9 КоАП РФ, поскольку представляет угрозу охраняемым общественным отношениям по обеспечению порядка проведения мероприятий налогового контроля независимо от наступления каких-либо негативных последствий, наступление негативных последствий в качестве признака объективной стороны указанного правонарушения не предусмотрено.</w:t>
      </w:r>
    </w:p>
    <w:p>
      <w:pPr>
        <w:pStyle w:val="Normal"/>
        <w:rPr/>
      </w:pPr>
      <w:r>
        <w:rPr/>
        <w:t>При определении вида административного наказания, суд принимает во внимание данные о виновном, характер совершенного им административного правонарушения,  и считает необходимым назначить ему административное наказание в виде минимального административного штрафа, предусмотренного санкцией данной статьи.</w:t>
      </w:r>
    </w:p>
    <w:p>
      <w:pPr>
        <w:pStyle w:val="Normal"/>
        <w:rPr/>
      </w:pPr>
      <w:r>
        <w:rPr/>
        <w:t>Руководствуясь ч.1 ст.15.6, ст.ст.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Начальника наименование организацииадресфио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КБК – телефон телефон,  УИН 0410760300085003052315118.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 xml:space="preserve">           </w:t>
      </w:r>
      <w:r>
        <w:rPr/>
        <w:t xml:space="preserve">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