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3/2025</w:t>
      </w:r>
    </w:p>
    <w:p>
      <w:pPr>
        <w:pStyle w:val="Normal"/>
        <w:rPr/>
      </w:pPr>
      <w:r>
        <w:rPr/>
        <w:t>(05-0013/8/2025)</w:t>
      </w:r>
    </w:p>
    <w:p>
      <w:pPr>
        <w:pStyle w:val="Normal"/>
        <w:rPr/>
      </w:pPr>
      <w:r>
        <w:rPr/>
        <w:t>П О С Т А Н О В Л Е Н И Е</w:t>
      </w:r>
    </w:p>
    <w:p>
      <w:pPr>
        <w:pStyle w:val="Normal"/>
        <w:rPr/>
      </w:pPr>
      <w:r>
        <w:rPr/>
        <w:t xml:space="preserve">дата  </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708219256 от дата, вступившему в законную силу дата.</w:t>
      </w:r>
    </w:p>
    <w:p>
      <w:pPr>
        <w:pStyle w:val="Normal"/>
        <w:rPr/>
      </w:pPr>
      <w:r>
        <w:rPr/>
        <w:t>Так, дата инженером-электроником ЦАФАП Госавтоинспекции МВД по адрес лейтенантом полиции фио вынесено постановление № 18810582240708219256 по делу об административном правонарушении, предусмотренном ч.3 ст. 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55 от дата (л.д.1); копией постановления по делу об административном правонарушении № 18810582240708219256 от дата с фотофиксацией (л.д.3,4); копией сведений ФИС-ГИБДД М (л.д.8-10); копией письменного объяснения фио от дата (л.д.6); копией письменного заявления фио от дата (л.д.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13252018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