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14/2023</w:t>
      </w:r>
    </w:p>
    <w:p>
      <w:pPr>
        <w:pStyle w:val="Normal"/>
        <w:rPr/>
      </w:pPr>
      <w:r>
        <w:rPr/>
        <w:t xml:space="preserve">(05-0014/8/2023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 зарегистрированного по адресу: адрес, ранее к административной ответственности  по ч.1 ст.15.33.2 КоАП РФ не привлекавшегося, -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фио, будучи генеральным директором наименование организации, находящегося по адресу: адрес, пер. фио, адрес, литера 2,  в нарушение п. 2.2 ст.11 Федерального закона  № 27-ФЗ «Об индивидуальном (персонифицированном) учете в системе обязательного пенсионного страхования», не предоставил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 в установленный срок - не позднее дата, чем совершил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2.2  ст.11 № 27-ФЗ РФ от дат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15 №27-ФЗ от дата «Об индивидуальном (персонифицированном) учете в системе обязательного пенсионного страхования"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генеральным директором наименование организации 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1035 об административном правонарушении от дата (л.д. 1); уведомлением № 671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3,4,10,12,13);  выпиской из ЕГРЮЛ от  дата (л.д. 5-6); копией отправки формы СЗВ-М за дата с извещением о доставке   (л.д.7); 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20005785  от дата (л.д.9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20006796  от дата (л.д.11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ч.1 ст.15.33.2 КоАП РФ. 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 </w:t>
      </w:r>
    </w:p>
    <w:p>
      <w:pPr>
        <w:pStyle w:val="Normal"/>
        <w:rPr/>
      </w:pPr>
      <w:r>
        <w:rPr/>
        <w:t xml:space="preserve">Учитывая вышеизложенное, а также отсутствие сведений о привлечении генерального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 </w:t>
      </w:r>
    </w:p>
    <w:p>
      <w:pPr>
        <w:pStyle w:val="Normal"/>
        <w:rPr/>
      </w:pPr>
      <w:r>
        <w:rPr/>
        <w:t>Руководствуясь ч.1 ст.15.33.2, ст. ст.4.1.1, 29.9-29.10 КоАП РФ, мировой судья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 ч. 1 ст.15.33.2 КоАП РФ и назначить ему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