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14/2025</w:t>
      </w:r>
    </w:p>
    <w:p>
      <w:pPr>
        <w:pStyle w:val="Normal"/>
        <w:rPr/>
      </w:pPr>
      <w:r>
        <w:rPr/>
        <w:t>(05-0014/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39 19 № 405716,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находясь по адрес  в адрес, фио не выполнил в установленный законом срок требования по оплате административного штрафа в размере сумма по постановлению № 18810582240610108162 от дата, вступившему в законную силу дата.</w:t>
      </w:r>
    </w:p>
    <w:p>
      <w:pPr>
        <w:pStyle w:val="Normal"/>
        <w:rPr/>
      </w:pPr>
      <w:r>
        <w:rPr/>
        <w:t>Так, дата инспектором по ИАЗ ЦАФАП Госавтоинспекции МВД по адрес капитаном полиции фио вынесено постановление № 18810582240610108162 по делу об административном правонарушении, предусмотренном ч.2 ст.12.9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фио, будучи надлежащим образом извещенным о месте и времени рассмотрения дела, в судебное заседание не явился, представил суду ходатайство о рассмотрении дела в свое отсутствие.</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КР № 025649 от дата (л.д.1); копией постановления по делу об административном правонарушении № 18810582240610108162 от дата с фотофиксацией (л.д.6,7); копией сведений ФИС-ГИБДД М (л.д.3-5); копией письменного объяснения фио от дата (л.д.6); копией письменного заявления фио от дата (л.д.16).</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ом, смягчающим административную ответственность, является признание ви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142520138,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п/п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