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85-телефон-телефон</w:t>
      </w:r>
    </w:p>
    <w:p>
      <w:pPr>
        <w:pStyle w:val="Normal"/>
        <w:rPr/>
      </w:pPr>
      <w:r>
        <w:rPr/>
        <w:t>Дело № 5-8-15/2024</w:t>
      </w:r>
    </w:p>
    <w:p>
      <w:pPr>
        <w:pStyle w:val="Normal"/>
        <w:rPr/>
      </w:pPr>
      <w:r>
        <w:rPr/>
        <w:t>(05-0015/8/2024)</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5 ст.12.15 Кодекса Российской  Федерации об административных правонарушениях в отношении фио Сервера Мустафаевича, паспортные данныеУЗССР (паспортные данные Росси по адрес в адрес дата, код подразделения 910-008),  зарегистрированного по адресу:  адрес,  ранее   привлекавшегося   к административной  ответственности  по ч.4 ст.12.15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5 ст.12.15 КоАП РФ,  при следующих обстоятельствах:</w:t>
      </w:r>
    </w:p>
    <w:p>
      <w:pPr>
        <w:pStyle w:val="Normal"/>
        <w:rPr/>
      </w:pPr>
      <w:r>
        <w:rPr/>
        <w:t>дата в время на  адрес водитель фио, управляя принадлежащим фио  транспортным средством – автомобилем  марка автомобиля, государственный регистрационный знак Н247ЕС82, совершая маневр обгона  на дороге с двухсторонним движением, осуществил выезд на полосу предназначенную для встречного движения, с пересечением горизонтальной  дорожной разметки 1.1 (разделяющей потоки противоположных направлений), чем нарушил п.п.1.3,9.1(1) ПДД РФ.  При этом, ранее постановлением № 18810391231500003471 от дата фио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сумма. Постановление не обжаловано, вступило в законную силу – дата, штраф оплачен (л.д.6,7,10).</w:t>
      </w:r>
    </w:p>
    <w:p>
      <w:pPr>
        <w:pStyle w:val="Normal"/>
        <w:rPr/>
      </w:pPr>
      <w:r>
        <w:rPr/>
        <w:t xml:space="preserve">фио в судебном заседании факт совершения правонарушения не отрицал, суду пояснил,  что согласен с вменяемым  правонарушением, совершил маневр обгона, поскольку торопился по работе;  постановление    от дата, которым он был привлечен к административной ответственности за правонарушение, предусмотренное  ч.4 ст.12.15 КоАП РФ  не обжаловал, но с ним не согласен, просил не лишать его права управления автомобилем, поскольку имеет на иждивении малолетних детей, является единственным кормильцем в семье.  </w:t>
      </w:r>
    </w:p>
    <w:p>
      <w:pPr>
        <w:pStyle w:val="Normal"/>
        <w:rPr/>
      </w:pP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5 ст.12.15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221589  от дата (л.д.1); схемой происшествия от дата, с которой  фио согласился (л.д.2);  письменными объяснениями свидетеля фио от дата (л.д.4); сопроводительным письмом ОГИБДД от дата (л.д.5); копией  протокола  82 АП № 202856 от дата (л.д.6); копией  постановлением № 18810391231500003471 от дата (л.д.7); справкой от дата (л.д.8);  карточкой операции с в/у  фио  (л.д.9);   сведениями о привлечении к административной ответственности (л.д.10);  пояснениями фио, данными в судебном заседании.</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Так, в соответствии с ч.4 ст.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Согласно ч.5 ст.12.15 КоАП РФ административным правонарушением признается повторное совершение административного правонарушения, предусмотренного ч. 4 настоящей статьи.</w:t>
      </w:r>
    </w:p>
    <w:p>
      <w:pPr>
        <w:pStyle w:val="Normal"/>
        <w:rPr/>
      </w:pPr>
      <w:r>
        <w:rPr/>
        <w:t>Положения ч.5 ст.12.15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rPr/>
      </w:pPr>
      <w:r>
        <w:rPr/>
        <w:t>Таким образом, квалифицировать административное правонарушение по ч.5 ст.12.15 КоАП РФ можно в случае, если оно совершено в течение года со дня окончания исполнения постановления о назначении административного наказания, которым указанное лицо уже было привлечено к административной ответственности за совершение аналогичного правонарушения.</w:t>
      </w:r>
    </w:p>
    <w:p>
      <w:pPr>
        <w:pStyle w:val="Normal"/>
        <w:rPr/>
      </w:pPr>
      <w:r>
        <w:rPr/>
        <w:t>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п.15  Постановления Пленума Верховного Суда РФ № 20 от дат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В соответствии с пр.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Следует отметить, что суждения фио   о том, что он не согласен с   постановлением  от дата, которым он был привлечен к административной ответственности за правонарушение, предусмотренное  ч.4 ст.12.15 КоАП РФ не может принято судом, поскольку  данное постановление  фио  не  обжаловано и вступило в законную силу.</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5 ст. 12.15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предусмотренные ст.24.5 КоАП РФ, исключающие производство по делу, отсутствуют.</w:t>
      </w:r>
    </w:p>
    <w:p>
      <w:pPr>
        <w:pStyle w:val="Normal"/>
        <w:rPr/>
      </w:pPr>
      <w:r>
        <w:rPr/>
        <w:t>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лишения права управления транспортными средствами на срок один год.</w:t>
      </w:r>
    </w:p>
    <w:p>
      <w:pPr>
        <w:pStyle w:val="Normal"/>
        <w:rPr/>
      </w:pPr>
      <w:r>
        <w:rPr/>
        <w:t>Руководствуясь ч.5 ст.12.15, ст.ст.23.1, 29.8-29.11 КоАП РФ, мировой судья,-</w:t>
      </w:r>
    </w:p>
    <w:p>
      <w:pPr>
        <w:pStyle w:val="Normal"/>
        <w:rPr/>
      </w:pPr>
      <w:r>
        <w:rPr/>
        <w:t xml:space="preserve">                                           </w:t>
      </w:r>
      <w:r>
        <w:rPr/>
        <w:t>ПОСТАНОВИЛ:</w:t>
      </w:r>
    </w:p>
    <w:p>
      <w:pPr>
        <w:pStyle w:val="Normal"/>
        <w:rPr/>
      </w:pPr>
      <w:r>
        <w:rPr/>
        <w:t>фио Сервера Мустафаевича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