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/2022</w:t>
      </w:r>
    </w:p>
    <w:p>
      <w:pPr>
        <w:pStyle w:val="Normal"/>
        <w:rPr/>
      </w:pPr>
      <w:r>
        <w:rPr/>
        <w:t>(05-0016/8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3 ст.12.12 Кодекса Российской  Федерации об административных правонарушениях в отношении фио, паспортные данные  (паспорт гражданина РФ серии, номер  телефон, выдан ФМС дата, код подразделения 900-003), зарегистрированного по адресу: адрес., адрес,  проживающего по адресу: адрес, ранее  привлекавшегося  к административной  ответственности по ч.1 ст.12.12  КоАП РФ,- 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3 ст.12.12 КоАП РФ, при следующих обстоятельствах:</w:t>
      </w:r>
    </w:p>
    <w:p>
      <w:pPr>
        <w:pStyle w:val="Normal"/>
        <w:rPr/>
      </w:pPr>
      <w:r>
        <w:rPr/>
        <w:t>дата в время  вблизи дома № 203 по адрес адрес  водитель фио, управляя принадлежащим фио транспортным средством    марка автомобиля,  государственный регистрационный знак К356ВА82,  осуществил проезд через перекресток адрес- адрес на запрещающий (красный ) сигнал светофора,   чем нарушил п.п.6.2,6.13  ПДД РФ.   При этом, ранее постановлением № 18810182210817065625  от  дата  фио  признан виновным в совершении административного правонарушения, предусмотренного ч.1 ст.12.12 КоАП РФ, и подвергнут административному наказанию в виде административного штрафа в размере сумма. Постановление не обжаловано, вступило в законную силу – дата, штраф оплачен (л.д.6,7).</w:t>
      </w:r>
    </w:p>
    <w:p>
      <w:pPr>
        <w:pStyle w:val="Normal"/>
        <w:rPr/>
      </w:pPr>
      <w:r>
        <w:rPr/>
        <w:t>фио  в судебном заседании,  факт совершения правонарушения не отрицал, вину признал, просил назначить минимальное наказание в виде штрафа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3 ст.12.12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 xml:space="preserve"> </w:t>
      </w:r>
      <w:r>
        <w:rPr/>
        <w:t xml:space="preserve">Так, виновность фио в совершении указанного правонарушения подтверждается: справкой (л.д.1); протоколом об административном правонарушении серии  61 АГ № 348459  от дата, в котором изложены обстоятельства совершения правонарушения фио, последний вину признает   (л.д.2); определением от дата  (л.д.4);   копией постановления № 18810182210817065625  от  дата (л.д.5,6); сведениями о привлечении фио  к административной ответственности из базы ФИС ГИБДД (л.д.7-8);    видеоматериалами (л.д.9);  поясне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  </w:t>
      </w:r>
      <w:r>
        <w:rPr/>
        <w:t>Согласно п. 6.2  ПДД РФ красный сигнал  светофора, в том числе мигающий, запрещает движение.</w:t>
      </w:r>
    </w:p>
    <w:p>
      <w:pPr>
        <w:pStyle w:val="Normal"/>
        <w:rPr/>
      </w:pPr>
      <w:r>
        <w:rPr/>
        <w:t>Пунктом 6.13 ПДД РФ определено, что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</w:t>
      </w:r>
    </w:p>
    <w:p>
      <w:pPr>
        <w:pStyle w:val="Normal"/>
        <w:rPr/>
      </w:pPr>
      <w:r>
        <w:rPr/>
        <w:t>на перекрестке - перед пересекаемой проезжей частью (с учетом пункта 13.7 Правил), не создавая помех пешеходам;</w:t>
      </w:r>
    </w:p>
    <w:p>
      <w:pPr>
        <w:pStyle w:val="Normal"/>
        <w:rPr/>
      </w:pPr>
      <w:r>
        <w:rPr/>
        <w:t>перед железнодорожным переездом - в соответствии с пунктом 15.4 Правил;</w:t>
      </w:r>
    </w:p>
    <w:p>
      <w:pPr>
        <w:pStyle w:val="Normal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rPr/>
      </w:pPr>
      <w:r>
        <w:rPr/>
        <w:t>Так, в соответствии с ч.1 ст. 12.12 КоАП РФ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, влечет наложение административного штрафа в размере сумма прописью.</w:t>
      </w:r>
    </w:p>
    <w:p>
      <w:pPr>
        <w:pStyle w:val="Normal"/>
        <w:rPr/>
      </w:pPr>
      <w:r>
        <w:rPr/>
        <w:t xml:space="preserve">Согласно ч.3 ст.12.12 КоАП РФ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 </w:t>
      </w:r>
    </w:p>
    <w:p>
      <w:pPr>
        <w:pStyle w:val="Normal"/>
        <w:rPr/>
      </w:pPr>
      <w:r>
        <w:rPr/>
        <w:t xml:space="preserve">Оценив доказательства в их совокупности, полагаю, что в действиях фио усматриваются признаки административного правонарушения, предусмотренные ч.3 ст. 12.12 КоАП РФ. 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, по делу не усматривается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 xml:space="preserve">При назначении наказания суд учитывая, характер правонарушения, степень общественной опасности совершенного правонарушения,  личность лица, в отношении которого ведется производство по делу об административном правонарушении, полагает назначить ему наказание за совершение административного правонарушения, предусмотренного  вышеуказанной  статьей КоАП РФ, в виде административного штрафа размере сумма. </w:t>
      </w:r>
    </w:p>
    <w:p>
      <w:pPr>
        <w:pStyle w:val="Normal"/>
        <w:rPr/>
      </w:pPr>
      <w:r>
        <w:rPr/>
        <w:t>На основании изложенного и руководствуясь ч.3 ст.12.12, ст. ст.23.1, 29.9-29.11 КоАП РФ, мировой судья,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3 ст.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 (УМВД России по адрес),  КПП телефон,  ИНН телефон, ОКТМО телефон, кор.счет № 40102810645370000035 в Отделение по адрес Банка России,  счет  03100643000000017500, БИК телефон, КБК 18811601123010001140, УИН 18810491216000012635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