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16/2025</w:t>
      </w:r>
    </w:p>
    <w:p>
      <w:pPr>
        <w:pStyle w:val="Normal"/>
        <w:rPr/>
      </w:pPr>
      <w:r>
        <w:rPr/>
        <w:t>(05-0016/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608007613 от дата, вступившему в законную силу дата.</w:t>
      </w:r>
    </w:p>
    <w:p>
      <w:pPr>
        <w:pStyle w:val="Normal"/>
        <w:rPr/>
      </w:pPr>
      <w:r>
        <w:rPr/>
        <w:t>Так, дата инспектором по ИАЗ ЦАФАП Госавтоинспекции МВД по адрес старшим лейтенантом полиции фио вынесено постановление № 18810582240608007613 по делу об административном правонарушении, предусмотренном ч.2 ст. 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 025650 от дата (л.д.1); копией постановления по делу об административном правонарушении № 18810582240608007613 от дата с фотофиксацией (л.д.6,7); копией сведений ФИС-ГИБДД М (л.д.3-5); копией письменного объяснения фио от дата (л.д.9); копией письменного заявления фио от дата (л.д.1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16252012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