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7/2021</w:t>
      </w:r>
    </w:p>
    <w:p>
      <w:pPr>
        <w:pStyle w:val="Normal"/>
        <w:rPr/>
      </w:pPr>
      <w:r>
        <w:rPr/>
        <w:t>(05-0017/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2.8 Кодекса Российской  Федерации об административных правонарушениях в отношении Пятифорова фио, паспортные данные), зарегистрированного по адресу: адрес, проживающего по адресу: адрес, занимающего должность машиниста в наименование организации,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Водитель фио управлял транспортным средством, находясь в состоянии опьянения и не имея права управления транспортными средствами, чем совершил административное правонарушение, предусмотренное ч.3 ст.12.8 КоАП РФ, при следующих обстоятельствах:</w:t>
      </w:r>
    </w:p>
    <w:p>
      <w:pPr>
        <w:pStyle w:val="Normal"/>
        <w:rPr/>
      </w:pPr>
      <w:r>
        <w:rPr/>
        <w:t>дата в время на адрес адрес водитель фио, в нарушение п.2.1.1, п. 2.7 ПДД РФ,  управлял принадлежащим фио, транспортным средством – марка автомобиля, государственный регистрационный знак  Т049СУ47, с признаками опьянения: запах алкоголя из рта  не имея права управления транспортными средствами.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 телефон, где было установлено наличие абсолютного этилового спирта в выдыхаемом воздухе – 0,798 мг/л (тест № 00254), установлено состояние опьянения.  Такие действия фио не содержат уголовно наказуемого деяния.</w:t>
      </w:r>
    </w:p>
    <w:p>
      <w:pPr>
        <w:pStyle w:val="Normal"/>
        <w:rPr/>
      </w:pPr>
      <w:r>
        <w:rPr/>
        <w:t>фио, в судебном заседании вину в совершении правонарушения признал, с протоколом согласился, суду пояснил, что водительское удостоверение не получал,   просил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3 ст.12.8 КоАП РФ, что полностью подтверждается собранными по делу доказательствами.</w:t>
        <w:tab/>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13061 от дата (л.д.1), в котором изложены обстоятельства совершения правонарушения фио; сведениями об отсутствии сведений о привлечении фио к административной ответственности (л.д.2); справкой  ФИС ГИБДД М,  согласно которой фио в/у РФ не получал (л.д. 3); карточкой учета ТС (л.д.4); справкой «ФИС ГИБДД-М» (л.д. 5); протоколом 82 ОТ № 024742 об отстранении от управления транспортным средством от дата (л.д.6);  результатами исследования Алкотектор Юпитер телефон тест № 00254 от дата (л.д.8); актом 61 АА телефон освидетельствования на состояние алкогольного опьянения от дата (л.д.9); протоколом 82ЯЭ №077132 о задержании транспортного средства от дата (л.д. 10);  письменными объяснением фио от дата (л.д. 11); копией страхового полиса (л.д.13);  копией свидетельства о регистрации транспортного средства (л.д. 14,16); рапортом адрес ОВ ДПС ГИБДД УМВД России по адрес ст. лейтенанта полиции фио от дата (л.д.17); копией свидетельства о поверке №05.19.0691.20 (л.д.18); копией расстановки постов и маршрутов патрулирования ДПС (л.д.19); копией постановления 18810082200000969950 от дата (л.д.20); копией определения 82 ОО №034299 от дата (л.д.21); копией определения 82 ОО №034300 от дата (л.д. 22); копией протокола 82 АП телефон от дата (л.д.23); видеоматериалами (л.д.2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3 ст.12.8. КоАП РФ, в виде административного ареста в минимальном сроке. </w:t>
      </w:r>
    </w:p>
    <w:p>
      <w:pPr>
        <w:pStyle w:val="Normal"/>
        <w:rPr/>
      </w:pPr>
      <w:r>
        <w:rPr/>
        <w:t xml:space="preserve">На основании изложенного, руководствуясь ч. 3 ст. 12.8, ст.ст. 3.9,4.2, 4.3, 26.2, 29.9-29.11 КоАП РФ, мировой судья,-                                           </w:t>
      </w:r>
    </w:p>
    <w:p>
      <w:pPr>
        <w:pStyle w:val="Normal"/>
        <w:rPr/>
      </w:pPr>
      <w:r>
        <w:rPr/>
        <w:t>ПОСТАНОВИЛ:</w:t>
      </w:r>
    </w:p>
    <w:p>
      <w:pPr>
        <w:pStyle w:val="Normal"/>
        <w:rPr/>
      </w:pPr>
      <w:r>
        <w:rPr/>
        <w:t xml:space="preserve">Пятифорова фио признать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 xml:space="preserve">Срок административного ареста исчислять с момента фактического задержания фио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