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7/2025</w:t>
      </w:r>
    </w:p>
    <w:p>
      <w:pPr>
        <w:pStyle w:val="Normal"/>
        <w:rPr/>
      </w:pPr>
      <w:r>
        <w:rPr/>
        <w:t>(05-0017/8/2025)</w:t>
      </w:r>
    </w:p>
    <w:p>
      <w:pPr>
        <w:pStyle w:val="Normal"/>
        <w:rPr/>
      </w:pPr>
      <w:r>
        <w:rPr/>
        <w:t>П О С Т А Н О В Л Е Н И Е</w:t>
      </w:r>
    </w:p>
    <w:p>
      <w:pPr>
        <w:pStyle w:val="Normal"/>
        <w:rPr/>
      </w:pPr>
      <w:r>
        <w:rPr/>
        <w:t xml:space="preserve">дата </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082240000092974 от дата, вступившему в законную силу дата.</w:t>
      </w:r>
    </w:p>
    <w:p>
      <w:pPr>
        <w:pStyle w:val="Normal"/>
        <w:rPr/>
      </w:pPr>
      <w:r>
        <w:rPr/>
        <w:t>Так, дата инспектором ДПС отдельного взвода ГИБДД УМВД России по адрес лейтенантом полиции фио вынесено постановление №18810082240000092974 по делу об административном правонарушении, предусмотренном ч.1 ст. 12.5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33 от дата (л.д.1); копией постановления по делу об административном правонарушении № 18810082240000092974 от дата (л.д.6); копией сведений            ФИС-ГИБДД М (л.д.3-5); копией письменного объяснения фио от дата (л.д.8); копией письменного заявления фио от дата (л.д.1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ареста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7252015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