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18/2022</w:t>
      </w:r>
    </w:p>
    <w:p>
      <w:pPr>
        <w:pStyle w:val="Normal"/>
        <w:rPr/>
      </w:pPr>
      <w:r>
        <w:rPr/>
        <w:t>(05-0018/8/2022)</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 вид на жительство иностранного гражданина серии  82 №  1686735, выдан датателефон МВД по адрес), зарегистрированного и проживающего по адресу: адрес, -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фио в адрес, по адрес управляя, принадлежащим фио,   транспортным средством марка автомобиля, с государственным регистрационным знаком А164УЕ82 с признаками опьянения:  запах алкоголя, неустойчивость позы, нарушение речи,  отказался от выполнения законного требования сотрудника полиции о прохождении медицинского освидетельствования на состояние опьянения, чем нарушил п.п. 2.3.2 ПДД РФ. При этом действия (бездействие) водителя фио не содержат уголовно наказуемого деяния. </w:t>
      </w:r>
    </w:p>
    <w:p>
      <w:pPr>
        <w:pStyle w:val="Normal"/>
        <w:rPr/>
      </w:pPr>
      <w:r>
        <w:rPr/>
        <w:t>фио  в судебном заседании  вину признал, с пртоколом согласился, суду пояснил, что  от прохождения медицинского освидетельствования на состояние опьянения добровольно  отказался, просил применить минимальное наказание.</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Виновность фио в совершении административного правонарушения подтверждается: протоколом об административном правонарушении 82 АП № 144159 от дата (л.д.1); сведениями о привлечении  фио к административной ответственности (л.д.3); справкой  БД «ФИС ГИБДД-М» (л.д.4);  протоколом об отстранении от управления транспортным средством 82 ОТ № 034325 от дата (л.д.5);  протоколом о направлении на медицинское освидетельствование на состояние опьянения 61 АК № 620237 от дата, согласно которому фио отказался пройти медицинское освидетельствование на состояние опьянения (л.д.6);  протоколом о задержании транспортного средства 82 ПЗ № 060374 от дата (л.д.7);  письменными объяснениями фио,  фио от дата (л.д.8,9);  копиями протоколов с приложениями (л.д.10-13);  рапортом старшего инспектора ОВ ДПС ГИБДД УМВД России по адрес старшего лейтенанта полиции фио (л.д.14); видеодиском (л.д.16);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опьянения, так как он управлял автомобилем, у него наблюдись:  запах алкоголя, неустойчивость позы, нарушение речи.</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ом, смягчающим  административную ответственность является признание вины.</w:t>
      </w:r>
    </w:p>
    <w:p>
      <w:pPr>
        <w:pStyle w:val="Normal"/>
        <w:rPr/>
      </w:pPr>
      <w:r>
        <w:rPr/>
        <w:t xml:space="preserve">Обстоятельства,  отягчающие административную ответственность не установлены.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Руководствуясь ч.1 ст.12.26, ст.ст.26.2, 29.7-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Административный штраф следует перечислить по следующим реквизитам: УФК по адрес  (УМВД России по адрес), КПП телефон, ИНН телефон, ОКТМО телефон, р/с 03100643000000017500, банк получателя: Отделение адрес Банка России, КБК 18811601123010001140, БИК телефон, УИН:18810491221100000102.</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